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5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56 на право заключения муниципального контракта на выполнение работ по ремонту кровли и ливневой канализации в здании городского музе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56, дата публикации 23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5"/>
              <w:gridCol w:w="4931"/>
            </w:tblGrid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Строительная компания "РОС"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34675)21688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1501105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 октября   2011 г. № 018730000581100045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ремонту кровли и ливневой канализации в здании городского музея в городе Югорске.</w:t>
      </w:r>
    </w:p>
    <w:p>
      <w:pPr>
        <w:pStyle w:val="Normal"/>
        <w:suppressLineNumbers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7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4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Строительная компания «РО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1 595 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2:00Z</dcterms:created>
  <dc:creator>Абдуллаева Ольга Сергеевна</dc:creator>
  <dc:description/>
  <cp:keywords/>
  <dc:language>en-US</dc:language>
  <cp:lastModifiedBy>1</cp:lastModifiedBy>
  <cp:lastPrinted>2011-10-06T10:20:00Z</cp:lastPrinted>
  <dcterms:modified xsi:type="dcterms:W3CDTF">2011-10-06T06:20:00Z</dcterms:modified>
  <cp:revision>6</cp:revision>
  <dc:subject/>
  <dc:title/>
</cp:coreProperties>
</file>