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2» ноября  2011г.                                                                                  № 0187300005811000635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635 на право заключения муниципального контракта на поставку оборудования актового зала на объект «Реконструкция здания школы-лицея» в городе Югорске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635, дата публикации  09.11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2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8» ноября 2011 г. 10 часов 00 минут была подана: 1 (одна) заявка на участие в аукционе (под номером №1750765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) признать участником аукциона участника размещения заказа № 1750765, подавшего заявку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) признать заявку №1750765 на участие в аукционе, поданную участником размещения заказа  соответствующей требованиям, установленным документацией об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582"/>
      </w:tblGrid>
      <w:tr>
        <w:trPr>
          <w:trHeight w:val="9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ый номер заявк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5076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9"/>
              <w:gridCol w:w="5137"/>
            </w:tblGrid>
            <w:tr>
              <w:trPr/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Организация </w:t>
                  </w:r>
                </w:p>
              </w:tc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щество с ограниченной ответственностью "Баженов Глобал Групп"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Почтовый адрес </w:t>
                  </w:r>
                </w:p>
              </w:tc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0000, Свердловская обл, Екатеринбург г, ул.Заводская, д.43/1 - 32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0000, Свердловская обл, Екатеринбург г, ул.Заводская, д.43/1 - 32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+7 343 3555622, +7 343 2051212, +7 343 2051101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КПП </w:t>
                  </w:r>
                </w:p>
              </w:tc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58350750</w:t>
                  </w:r>
                </w:p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5801001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20"/>
        <w:gridCol w:w="270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.К.Бандур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Градович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.А.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Ж.В.Резинк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Абдулла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 В.В.Градович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Н.А.Морозова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Ж.В.Резинкина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 А.Т.Абдуллаев ___________________Н.Б.Зах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крытого аукциона в электронной форме</w:t>
      </w:r>
    </w:p>
    <w:p>
      <w:pPr>
        <w:pStyle w:val="Normal"/>
        <w:spacing w:before="0" w:after="0"/>
        <w:ind w:left="-70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«22»  ноября  2011 г. № 0187300005811000635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рассмотрения заявок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муниципального контракта  на право заключения муниципального контракта на поставку оборудования актового зала на объект: «Реконструкция здания школы-лицея» в городе Югорске.</w:t>
      </w:r>
    </w:p>
    <w:p>
      <w:pPr>
        <w:pStyle w:val="Normal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before="0" w:after="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16" w:type="dxa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686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Баженов Глобал Групп»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катеринбург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04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right="1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ая (максимальная) цена контракта – 876200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3:00Z</dcterms:created>
  <dc:creator>Абдуллаева Ольга Сергеевна</dc:creator>
  <dc:description/>
  <cp:keywords/>
  <dc:language>en-US</dc:language>
  <cp:lastModifiedBy>1</cp:lastModifiedBy>
  <cp:lastPrinted>2011-11-21T12:10:00Z</cp:lastPrinted>
  <dcterms:modified xsi:type="dcterms:W3CDTF">2011-11-22T06:16:00Z</dcterms:modified>
  <cp:revision>7</cp:revision>
  <dc:subject/>
  <dc:title/>
</cp:coreProperties>
</file>