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7» июля  2011г.                                                                                  № 0187300005811000269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Кузнецова Т.П. – начальник управления экономической поли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Градович В.В. – заместитель председателя Думы города Югор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Морозова Н.А. - заместитель  главы администрации города Югор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Долгодворова Т.И.- заместитель главы администрации города Югор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269 на право заключения муниципального контракта на выполнение работ по восстановлению водоотводной канавы по ул.Таежной  в городе Югорс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д аукциона 0187300005811000269, дата публикации 23.06.201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7 июля 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 Количество поступивших заявок на участие в аукционе – 2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/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5"/>
        <w:gridCol w:w="517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ш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П. 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И. 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.Захар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: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П.Кузнец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В.В. Град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Н.А.Мороз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Т.И.Долгодво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Н.А. Тельн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Н.Б.Зах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заказчика:                                                      __________________Л.С. Скорохо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12:00Z</dcterms:created>
  <dc:creator>Абдуллаева Ольга Сергеевна</dc:creator>
  <dc:description/>
  <cp:keywords/>
  <dc:language>en-US</dc:language>
  <cp:lastModifiedBy>1</cp:lastModifiedBy>
  <cp:lastPrinted>2011-07-07T10:21:00Z</cp:lastPrinted>
  <dcterms:modified xsi:type="dcterms:W3CDTF">2011-07-07T06:21:00Z</dcterms:modified>
  <cp:revision>6</cp:revision>
  <dc:subject/>
  <dc:title/>
</cp:coreProperties>
</file>