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u w:val="none"/>
        </w:rPr>
        <w:t>07 июня 2012 г.</w:t>
      </w:r>
      <w:r>
        <w:rPr>
          <w:rStyle w:val="InternetLink"/>
          <w:color w:val="000000"/>
          <w:u w:val="none"/>
        </w:rPr>
        <w:t xml:space="preserve">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181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181 на право заключения муниципального контракта на выполнение работ по реконструкции детского городка по ул.Студенческая, 16  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81, дата публикации 17.05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4.06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24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276351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4"/>
              <w:gridCol w:w="3875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Индивидуальный предприниматель Бевз Вячеслав Валериевич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1102416392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Гагарина, д.83 - 11 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Гагарина, д.83 - 11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2 58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евз Вячеслав Валериевич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Индивидуальный предприниматель Бевз Вячеслав Валериевич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62 583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7» июня  2012 г. № 0187300005812000181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реконструкции детского городка по ул.Студенческая, 16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6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3631"/>
        <w:gridCol w:w="3724"/>
      </w:tblGrid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519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Бевз Вячеслав Валери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>6. Начальная максимальная цена контракта —</w:t>
            </w:r>
            <w:r>
              <w:rPr>
                <w:b/>
                <w:sz w:val="22"/>
                <w:szCs w:val="22"/>
              </w:rPr>
              <w:t xml:space="preserve">163 400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о цене контракта – 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583 рублей</w:t>
            </w:r>
          </w:p>
        </w:tc>
      </w:tr>
      <w:tr>
        <w:trPr>
          <w:trHeight w:val="424" w:hRule="atLeast"/>
        </w:trPr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>7. Номер по ранжированию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5" w:right="-3" w:hanging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7:00Z</dcterms:created>
  <dc:creator>Zaharova</dc:creator>
  <dc:description/>
  <cp:keywords/>
  <dc:language>en-US</dc:language>
  <cp:lastModifiedBy>1</cp:lastModifiedBy>
  <cp:lastPrinted>2012-06-07T10:06:00Z</cp:lastPrinted>
  <dcterms:modified xsi:type="dcterms:W3CDTF">2012-06-07T06:29:00Z</dcterms:modified>
  <cp:revision>3</cp:revision>
  <dc:subject/>
  <dc:title/>
</cp:coreProperties>
</file>