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6 января  </w:t>
      </w:r>
      <w:r>
        <w:rPr>
          <w:bCs/>
          <w:sz w:val="24"/>
          <w:szCs w:val="24"/>
        </w:rPr>
        <w:t>2011 г.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№  8.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9 членов комиссии, что составляет 7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.Наименование  аукциона: о</w:t>
      </w:r>
      <w:r>
        <w:rPr>
          <w:sz w:val="24"/>
          <w:szCs w:val="24"/>
          <w:shd w:fill="FFFFFF" w:val="clear"/>
        </w:rPr>
        <w:t>ткрытый аукцион для субъектов малого предпринимательства на право заключения муниципального контракта на выполнение работ по поставке, посадке и уходу за цветами в городе Югорс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- 1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Механизаторов, д.22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укцион проводился с 10.00 часов 26 января 2011 года по адресу: администрация города Югорска, ул.40 лет Победы, 11, зал заседаний, каб.410, г.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4. Аукцион проводился Голиным Сергеем Дмитриевичем в присутствии членов комиссии и представителя заказчика.</w:t>
      </w:r>
    </w:p>
    <w:p>
      <w:pPr>
        <w:pStyle w:val="Normal"/>
        <w:jc w:val="both"/>
        <w:rPr/>
      </w:pPr>
      <w:r>
        <w:rPr/>
        <w:t>5. Участниками аукциона в соответствии с протоколом рассмотрения заявок на участие в аукционе от 19.01.2011 № 8.1 были признаны следующие участники размещения заказа: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2502"/>
        <w:gridCol w:w="3515"/>
        <w:gridCol w:w="234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Рег. 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Наименование участн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/>
              <w:t>Место нахождения (для юридического лица), место жительства (для юрид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/>
              <w:t xml:space="preserve">Почтовый адрес </w:t>
            </w:r>
            <w:r>
              <w:rPr>
                <w:color w:val="000000"/>
                <w:spacing w:val="-6"/>
                <w:sz w:val="19"/>
                <w:szCs w:val="19"/>
              </w:rPr>
              <w:t>(для юридического лица)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Шарапова Лидия Иванов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орен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Некрасова, д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кидан Виктория Александров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11, Ханты-Мансийский автономный округ-Югра, г. Ханты-Мансийск, ул. Набережная, д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)В аукционе участвовали  следующие участники аукциона: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165"/>
        <w:gridCol w:w="2594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астн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/>
              <w:t>Место нахождения (для юридического лица), место жительства (для юридического лиц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/>
              <w:t xml:space="preserve">Почтовый адрес </w:t>
            </w:r>
            <w:r>
              <w:rPr>
                <w:color w:val="000000"/>
                <w:spacing w:val="-6"/>
                <w:sz w:val="19"/>
                <w:szCs w:val="19"/>
              </w:rPr>
              <w:t>(для юридического лица)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Шарапова Лидия Иван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орен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Некрасова, д.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В соответствии с извещением о проведении аукциона начальная (максимальная) цена контракта  (цена лота) составляет 7 426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 Так как в аукционе участвовал только один участник (Индивидуальный предприниматель Шарапова Лидия Ивановна), в соответствии с частью 12 статьи 37 Федерального закона от 21.07.2005 №94-ФЗ, открытый аукцион </w:t>
      </w:r>
      <w:r>
        <w:rPr>
          <w:sz w:val="24"/>
          <w:szCs w:val="24"/>
          <w:shd w:fill="FFFFFF" w:val="clear"/>
        </w:rPr>
        <w:t>для субъектов малого предпринимательства на право заключения муниципального контракта на выполнение работ по поставке, посадке и уходу за цветами в городе Югорске</w:t>
      </w:r>
      <w:r>
        <w:rPr>
          <w:sz w:val="24"/>
          <w:szCs w:val="24"/>
        </w:rPr>
        <w:t xml:space="preserve"> 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В соответствии с частью 13 статьи 37 Федерального закона РФ от 21.07.2005 №94-ФЗ, муниципальному заказчику в течение трех рабочих дней со дня подписания протокола аукциона, передать единственному участнику аукциона (Индивидуальный предприниматель Шарапова Лидия Ивановна)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открытого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66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4"/>
              </w:rPr>
              <w:t>Индивидуальный предприниматель Шарапова Лидия Ивановна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 426 000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Условия контракта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гласно Приложению к протоколу от 26.01.2011  № 8.1 и условий Проекта контракта, Технической части документации об аукционе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/>
        <w:t xml:space="preserve">Подписи председателя </w:t>
      </w:r>
    </w:p>
    <w:p>
      <w:pPr>
        <w:pStyle w:val="Normal"/>
        <w:jc w:val="right"/>
        <w:rPr/>
      </w:pPr>
      <w:r>
        <w:rPr/>
        <w:t xml:space="preserve">и членов комиссии, </w:t>
      </w:r>
    </w:p>
    <w:p>
      <w:pPr>
        <w:pStyle w:val="Normal"/>
        <w:jc w:val="right"/>
        <w:rPr/>
      </w:pPr>
      <w:r>
        <w:rPr/>
        <w:t>представителя Заказчи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5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1-26T07:16:00Z</dcterms:modified>
  <cp:revision>1</cp:revision>
  <dc:subject/>
  <dc:title/>
</cp:coreProperties>
</file>