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39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тактное лицо: Контактное лицо  уполномоченного органа по размещению заказов (по организационным вопросам): заместитель начальника отдела муниципальных закупок Абдуллаева Ольга Сергеевна, телефон: </w:t>
            </w:r>
            <w:r>
              <w:rPr>
                <w:color w:val="000000"/>
                <w:sz w:val="22"/>
                <w:szCs w:val="22"/>
              </w:rPr>
              <w:t>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lang w:val="en-US"/>
              </w:rPr>
              <w:t>DGKiSK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 на право заключения муниципального контракта на выполнение работ по ремонту кровли здания расположенного по улице Ленина,29 в городе Югорске.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д ОКДП  </w:t>
            </w:r>
            <w:r>
              <w:rPr>
                <w:sz w:val="22"/>
                <w:szCs w:val="22"/>
                <w:u w:val="single"/>
                <w:lang w:val="en-US" w:eastAsia="en-US"/>
              </w:rPr>
              <w:t>4540125</w:t>
            </w: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ул. Ленина, 2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 264 548  (один миллион двести шестьдесят четыре тысячи пятьсот сорок восем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7 » июня 2013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20» июня 2013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24» июн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>Исполняющий обязанности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>заместителя</w:t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администрации -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иректора  ДЖК и СК                                                                       Г.А.Ярков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О.С. Абдуллаева </w:t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38:00Z</dcterms:created>
  <dc:creator>Зубко И.Н.</dc:creator>
  <dc:description/>
  <cp:keywords/>
  <dc:language>en-US</dc:language>
  <cp:lastModifiedBy>Скороходова Людмила Сабитовна</cp:lastModifiedBy>
  <cp:lastPrinted>2013-04-11T12:31:00Z</cp:lastPrinted>
  <dcterms:modified xsi:type="dcterms:W3CDTF">2013-06-06T07:53:00Z</dcterms:modified>
  <cp:revision>7</cp:revision>
  <dc:subject/>
  <dc:title>извещение ЭА</dc:title>
</cp:coreProperties>
</file>