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09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09 на право заключения муниципального контракта на выполнение работ по вывозу мусора с пересечения улиц Попова - Торговая в городе Югорске.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09, дата публикации 0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июл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006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75 2734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59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 ол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21» июля  2011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1000309-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на выполнение работ по вывозу мусора с пересечения улиц Попова-Торговая в городе Югорске.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емонтно-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9:00Z</dcterms:created>
  <dc:creator>Абдуллаева Ольга Сергеевна</dc:creator>
  <dc:description/>
  <cp:keywords/>
  <dc:language>en-US</dc:language>
  <cp:lastModifiedBy>1</cp:lastModifiedBy>
  <cp:lastPrinted>2011-07-21T10:12:00Z</cp:lastPrinted>
  <dcterms:modified xsi:type="dcterms:W3CDTF">2011-07-21T06:12:00Z</dcterms:modified>
  <cp:revision>3</cp:revision>
  <dc:subject/>
  <dc:title/>
</cp:coreProperties>
</file>