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сентября  2011г.                                                                    </w:t>
        <w:tab/>
        <w:t>№ 0187300005811000384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СУТСТВОВАЛ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олин С.Д. –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Ермаков А.Ю. – начальник юридического управления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Аганина Людмила Владимировна</w:t>
      </w:r>
      <w:r>
        <w:rPr>
          <w:sz w:val="24"/>
          <w:szCs w:val="28"/>
        </w:rPr>
        <w:t>, главный специалист отдела по жилищной политике 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84  на право заключения муниципального контракта  </w:t>
      </w:r>
      <w:r>
        <w:rPr>
          <w:sz w:val="24"/>
          <w:szCs w:val="24"/>
        </w:rPr>
        <w:t>на поставку благоустроенной квартиры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84, дата публикации  25.08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2» сен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847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1"/>
              <w:gridCol w:w="4898"/>
            </w:tblGrid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Контек Иншаат Санайи ве Тиджарет Лимитед Ширкети</w:t>
                    </w:r>
                  </w:hyperlink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 размещения зака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(495) 987 32 56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418"/>
      </w:tblGrid>
      <w:tr>
        <w:trPr>
          <w:trHeight w:val="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Решение члена комисс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дпись члена комисс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Т.П. Кузне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Ю.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___________________</w:t>
      </w:r>
      <w:r>
        <w:rPr>
          <w:sz w:val="24"/>
          <w:szCs w:val="24"/>
          <w:lang w:val="en-US" w:eastAsia="en-US"/>
        </w:rPr>
        <w:t xml:space="preserve"> Л.В.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5 » сентября   2011г. № 0187300005811000384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22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979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260"/>
        <w:gridCol w:w="2694"/>
      </w:tblGrid>
      <w:tr>
        <w:trPr>
          <w:trHeight w:val="612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919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71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в.236, ул. Чкалова, дом. № 7, корп. № 5, город Югорск</w:t>
            </w:r>
            <w:r>
              <w:rPr>
                <w:b/>
                <w:sz w:val="18"/>
              </w:rPr>
              <w:t xml:space="preserve">, </w:t>
            </w:r>
            <w:r>
              <w:rPr>
                <w:sz w:val="18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аме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 67,9 кв. метров  (за исключением балконов, лоджий, веранд и терра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7,9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квартире имеется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входные и межкомнатные двери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ружные оконные конструкции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электрическая разводк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электророзетки и  выключатели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электросчётчик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отопительная систем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сантехнические стояки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вентиляции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чистовая отделка стен и потолков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установлена  газовая плита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настелены  все виды полов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Не менее дву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(две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</w:rPr>
            </w:pPr>
            <w:r>
              <w:rPr>
                <w:sz w:val="18"/>
              </w:rPr>
              <w:t>не ранее 2009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195149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8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9-15T03:36:00Z</dcterms:modified>
  <cp:revision>3</cp:revision>
  <dc:subject/>
  <dc:title/>
</cp:coreProperties>
</file>