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7» мая  2012г.                                                                                         № 018730000581200013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Заместитель председателя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открытый аукцион в электронной форме №0187300005812000138 на право заключения муниципального контракта на выполнение работ по устройству искусственных дорожных неровностей накатом из асфальтобетонной смеси 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2000138, дата публикации 25.04.201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 До окончания указанного в извещении о проведении аукциона срока подачи заявок на участие в </w:t>
      </w:r>
      <w:r>
        <w:rPr>
          <w:sz w:val="24"/>
          <w:szCs w:val="24"/>
          <w:lang w:val="en-US" w:eastAsia="en-US"/>
        </w:rPr>
        <w:t xml:space="preserve">аукционе «14» мая 2012 г. 10 часов 00 минут была подана: </w:t>
      </w:r>
      <w:r>
        <w:rPr>
          <w:sz w:val="24"/>
          <w:szCs w:val="24"/>
        </w:rPr>
        <w:t xml:space="preserve">1 (одна) заявка на участие в аукционе (под номером № 2604046)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</w:t>
      </w:r>
      <w:r>
        <w:rPr>
          <w:sz w:val="24"/>
          <w:szCs w:val="24"/>
        </w:rPr>
        <w:t>2604046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1, защищенный № 260404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211"/>
      </w:tblGrid>
      <w:tr>
        <w:trPr>
          <w:trHeight w:val="55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324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/ 260404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  <w:gridCol w:w="5074"/>
            </w:tblGrid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Государственное предприятие Ханты-Мансийского автономного округа-Югры "Северавтодор"</w:t>
                    </w:r>
                  </w:hyperlink>
                  <w:r>
                    <w:rPr/>
                    <w:t xml:space="preserve">, 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422, Ханты-Мансийский Автономный округ - Югра АО, Сургут, ул.посёлок Звёздный, промзона, д.   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тонахождение участника размещения заказа 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28012, Ханты-Мансийский Автономный округ - Югра АО, Ханты-Мансийск, ул.Мира, д.116 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контактного телефона 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+7(3467)32-74-0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ПП                  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0201741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62450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7» мая   2012  г. № 0187300005812000138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на право заключения муниципального контракта  на выполнение работ по устройству искусственных дорожных неровностей накатом из асфальтобетонной смеси  в городе Югорске.</w:t>
      </w:r>
    </w:p>
    <w:p>
      <w:pPr>
        <w:pStyle w:val="Normal"/>
        <w:snapToGrid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  <w:t xml:space="preserve"> </w:t>
      </w:r>
      <w:r>
        <w:rPr>
          <w:sz w:val="12"/>
          <w:szCs w:val="14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834"/>
        <w:gridCol w:w="3706"/>
      </w:tblGrid>
      <w:tr>
        <w:trPr/>
        <w:tc>
          <w:tcPr>
            <w:tcW w:w="6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04046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осударственное предприятие ХМАО-Югры «Северавтодор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Ханты-Мансийск</w:t>
            </w:r>
          </w:p>
        </w:tc>
      </w:tr>
      <w:tr>
        <w:trPr>
          <w:trHeight w:val="1108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– </w:t>
            </w:r>
            <w:r>
              <w:rPr>
                <w:b/>
                <w:sz w:val="18"/>
                <w:szCs w:val="18"/>
              </w:rPr>
              <w:t xml:space="preserve">835 000 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tradezone/Customer/SupplierView.aspx?id=257982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6:00Z</dcterms:created>
  <dc:creator>Абдуллаева Ольга Сергеевна</dc:creator>
  <dc:description/>
  <cp:keywords/>
  <dc:language>en-US</dc:language>
  <cp:lastModifiedBy>1</cp:lastModifiedBy>
  <cp:lastPrinted>2012-05-17T10:09:00Z</cp:lastPrinted>
  <dcterms:modified xsi:type="dcterms:W3CDTF">2012-05-17T06:12:00Z</dcterms:modified>
  <cp:revision>6</cp:revision>
  <dc:subject/>
  <dc:title>Муниципальное образование  городской округ – город Югорск</dc:title>
</cp:coreProperties>
</file>