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января 2012г.                                                                                       № 018730000581200000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004  на право заключения муниципального контракта на поставку молока 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04</w:t>
      </w:r>
      <w:r>
        <w:rPr>
          <w:sz w:val="24"/>
          <w:szCs w:val="24"/>
          <w:lang w:val="en-US" w:eastAsia="en-US"/>
        </w:rPr>
        <w:t xml:space="preserve">, дата публикации 13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3» января  2012 г. 10 часов 00 минут была подана: 1 (одна) заявка на участие в аукционе (под номером № </w:t>
      </w:r>
      <w:r>
        <w:rPr>
          <w:sz w:val="24"/>
          <w:szCs w:val="24"/>
          <w:lang w:val="en-US" w:eastAsia="en-US"/>
        </w:rPr>
        <w:t>211992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  <w:lang w:val="en-US" w:eastAsia="en-US"/>
        </w:rPr>
        <w:t>2119920,</w:t>
      </w:r>
      <w:r>
        <w:rPr>
          <w:color w:val="000000"/>
          <w:spacing w:val="-6"/>
          <w:sz w:val="24"/>
          <w:szCs w:val="24"/>
        </w:rPr>
        <w:t xml:space="preserve">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2119920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/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2119920</w:t>
            </w: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3"/>
              <w:gridCol w:w="4730"/>
              <w:gridCol w:w="4730"/>
              <w:gridCol w:w="4730"/>
            </w:tblGrid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Общество с ограниченной ответственностью 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73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__________________ </w:t>
      </w:r>
      <w:r>
        <w:rPr>
          <w:sz w:val="24"/>
        </w:rPr>
        <w:t>Е.А. Шре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26 » января  2012 г. № 018730000581200000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молока и молочной продукции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01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4143"/>
        <w:gridCol w:w="900"/>
        <w:gridCol w:w="720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долей жира не менее 25%, по 25кг., ГОСТ 4495-87, без растительных доб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долей жира не менее 25%, по 25кг., ГОСТ 4495-87, без растительных доб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долей жира не менее 6,8%, 320гр., ГОСТ 1923-78, без растительных доб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долей жира не менее 6,8%, 320гр., ГОСТ 1923-78, без растительных доб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долей молочного жира не менее 8,5%, без растительных добавок, 380-400гр., ГОСТ 2903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долей молочного жира не менее 8,5%, без растительных добавок, 380-400гр., ГОСТ 2903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Голландского- мелкие прессуемые, с массовой долей жира не менее 45%, ГОСТ Р 52972-2008, без растительных доб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Голландского- мелкие прессуемые, с массовой долей жира не менее 45%, ГОСТ Р 52972-2008, без растительных доб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–коровье, сладкосливочное несоленое, натуральное, высший сорт, с массовой долей жира не менее 72,5% весовое по 20кг., ГОСТ 37-91, без растительных доб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–коровье, сладкосливочное несоленое, натуральное, высший сорт, с массовой долей жира не менее 72,5% весовое по 20кг., ГОСТ 37-91, без растительных доб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молочный или сливочный 2,7-3,2% жирности 115-125г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молочный или сливочный 2,7-3,2% жирности 115-125гр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220гр., в соответствии с ГОСТом или ТУ производ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220гр., в соответствии с ГОСТом или ТУ производ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витаминизированное 2,5-3,2% жирности, 200мл., в соответствии с ГОСТом или ТУ производ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витаминизированное 2,5-3,2% жирности, 200мл., в соответствии с ГОСТом или ТУ производ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15% жирности, 350гр., ГОСТ Р 5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15% жирности, 350гр., ГОСТ Р 52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плавленый «Хохланд» 140гр., (круг) 1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плавленый «Хохланд» 140гр., (круг) 1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500 000 рубле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4:00Z</dcterms:created>
  <dc:creator>Абдуллаева Ольга Сергеевна</dc:creator>
  <dc:description/>
  <cp:keywords/>
  <dc:language>en-US</dc:language>
  <cp:lastModifiedBy>1</cp:lastModifiedBy>
  <cp:lastPrinted>2012-01-26T10:12:00Z</cp:lastPrinted>
  <dcterms:modified xsi:type="dcterms:W3CDTF">2012-01-26T07:14:00Z</dcterms:modified>
  <cp:revision>9</cp:revision>
  <dc:subject/>
  <dc:title>Муниципальное образование  городской округ – город Югорск</dc:title>
</cp:coreProperties>
</file>