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декабря   2010 г.                                                                                                             № 368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Представитель заказчика: </w:t>
      </w:r>
      <w:r>
        <w:rPr>
          <w:sz w:val="24"/>
        </w:rPr>
        <w:t>Ловыгина Наталья Борисовна, бухгалтер отдела по бухгалтерскому учету и отчетности администрации города Югорск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</w:rPr>
        <w:t xml:space="preserve">совместный открытый конкурс на право заключения муниципальных контрактов </w:t>
      </w:r>
      <w:r>
        <w:rPr>
          <w:bCs/>
          <w:sz w:val="24"/>
          <w:szCs w:val="24"/>
        </w:rPr>
        <w:t>на оказание услуг по подготовке и размещению в телевизионном эфире телекомпании «Югорск – ТВ» информации о социально-экономическом и культурном развитии, развитии инфраструктуры муниципального образования город Югорск, деятельности органов местного самоуправления города Югорска на 2011 год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 109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Заказчики конкурс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Югорска, 628260, ул.40 лет Победы,11, каб.403, г. Югорск, Ханты-Мансийский автономный округ-Югра, Тюменская область. Е-mail: </w:t>
      </w:r>
      <w:hyperlink r:id="rId2">
        <w:r>
          <w:rPr>
            <w:rStyle w:val="InternetLink"/>
            <w:sz w:val="24"/>
            <w:szCs w:val="24"/>
          </w:rPr>
          <w:t>pressa@yugorsk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образования администрации города Югорска, 628260, ул. Геологов, 13, г. Югорск, Ханты-Мансийский автономный округ-Югра, Тюменская область, E -  mail:  </w:t>
      </w:r>
      <w:hyperlink r:id="rId3">
        <w:r>
          <w:rPr>
            <w:rStyle w:val="InternetLink"/>
            <w:sz w:val="24"/>
            <w:szCs w:val="24"/>
          </w:rPr>
          <w:t>shkola@r86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физической культуре, спорту, работе с детьми и молодежью администрации города Югорска, 628260, ул. 40 лет Победы, 11, г. Югорск, Ханты-Мансийский автономный округ-Югра, Тюменская обла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города Югорска, 628260, ул. 40 лет Победы, 11, г. Югорск, Ханты-Мансийский автономный округ-Югра, Тюменская область;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лечебно – профилактическое учреждение «Центральная городская больница г. Югорска», 628260, ул. Попова, 29, г. Югорск, Ханты-Мансийский автономный округ-Югра, Тюменская область. E-mail: ucgb@</w:t>
      </w:r>
      <w:hyperlink r:id="rId4">
        <w:r>
          <w:rPr>
            <w:rStyle w:val="InternetLink"/>
            <w:sz w:val="24"/>
            <w:szCs w:val="24"/>
          </w:rPr>
          <w:t>yugorsk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Физкультурно-спортивный комплекс «Юность», 628260, ул. Мира, 52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Извещение о проведении  открытого конкурса было опубликовано в официальном печатном издании («Югорский вестник»)  12 ноября  2010 года.  Извещение о проведении открытого конкурса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>)  12 ноября 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  До процедуры вскрытия конвертов с заявками на участие в совместном открытом конкурсе  была подана  одна заявка, которая была зарегистрирована  в Журнале регистрации заявок на участие в конкурс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Югорска «Югорский информационно-издательский цент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Буряка, 4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ммерческое  предложение участника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Комиссия единогласно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ередать конкурсную заявку участника размещения заказа Заказчику для проверки их на  соответствие требованиям конкурсной докум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тавитель Заказчика                            </w:t>
      </w:r>
      <w:r>
        <w:rPr>
          <w:sz w:val="24"/>
          <w:szCs w:val="24"/>
        </w:rPr>
        <w:t>______________________Н.Б.Ловы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b/>
        </w:rPr>
        <w:t xml:space="preserve">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 заявками на участие в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5» декабря  2010 года № 368.1</w:t>
      </w:r>
    </w:p>
    <w:p>
      <w:pPr>
        <w:pStyle w:val="Normal"/>
        <w:shd w:fill="FFFFFF" w:val="clear"/>
        <w:spacing w:lineRule="exact" w:line="240"/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exact" w:line="240"/>
        <w:ind w:hanging="180"/>
        <w:jc w:val="center"/>
        <w:rPr/>
      </w:pPr>
      <w:r>
        <w:rPr>
          <w:rFonts w:cs="Times New Roman"/>
          <w:sz w:val="22"/>
          <w:szCs w:val="22"/>
          <w:lang w:val="ru-RU"/>
        </w:rPr>
        <w:t xml:space="preserve">Совместный </w:t>
      </w:r>
      <w:r>
        <w:rPr>
          <w:rFonts w:cs="Times New Roman"/>
          <w:sz w:val="22"/>
          <w:szCs w:val="22"/>
        </w:rPr>
        <w:t>открытый конкурс</w:t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право заключения муниципальных контрактов на оказание услуг по подготовке и размещению в телевизионном эфире телекомпании «Югорск – ТВ» информации о социально-экономическом и культурном развитии, развитии инфраструктуры муниципального образования город Югорск, деятельности органов местного самоуправления города Югорска на 2011 год</w:t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Заказчики: </w:t>
      </w:r>
      <w:r>
        <w:rPr>
          <w:sz w:val="22"/>
          <w:szCs w:val="22"/>
        </w:rPr>
        <w:t xml:space="preserve">Администрация города Югорска, Управление образования администрации города Югорска, </w:t>
      </w:r>
      <w:r>
        <w:rPr>
          <w:bCs/>
          <w:sz w:val="22"/>
          <w:szCs w:val="22"/>
        </w:rPr>
        <w:t xml:space="preserve">Управление по физической культуре, спорту, работе с детьми и молодежью администрации города Югорска, Управление культуры администрации города Югорска, Муниципальное лечебно – профилактическое учреждение «Центральная городская больница г. Югорска», Муниципальное бюджетное учреждение «Физкультурно-спортивный комплекс «Юность». </w:t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>Организатор конкурса:</w:t>
      </w:r>
      <w:r>
        <w:rPr>
          <w:bCs/>
          <w:sz w:val="22"/>
          <w:szCs w:val="22"/>
        </w:rPr>
        <w:t xml:space="preserve"> Администрация города Югорска. </w:t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402"/>
      </w:tblGrid>
      <w:tr>
        <w:trPr>
          <w:trHeight w:val="350" w:hRule="atLeast"/>
          <w:cantSplit w:val="true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ень предоставле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/>
              <w:t>Муниципальное унитарное предприятие города Югорска «Югорский информационно-издательский центр»</w:t>
            </w:r>
          </w:p>
        </w:tc>
      </w:tr>
      <w:tr>
        <w:trPr>
          <w:trHeight w:val="540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ись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22"/>
                <w:szCs w:val="18"/>
                <w:lang w:val="ru-RU"/>
              </w:rPr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07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74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421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481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пия учредительных документов  участника размещения заказа (для юридических лиц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342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978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штатное расписание, дипломы о высшем профессиональном образовании сотрудников, копии трудовых книжек, благодарственные письма контрагентов или предыдущих заказчиков, дипломы наградах коллектива и отдельных сотрудников, копии договоров (контрактов) по оказанию аналогичных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руги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Cs w:val="16"/>
                <w:lang w:val="ru-RU"/>
              </w:rPr>
              <w:t>12</w:t>
            </w:r>
          </w:p>
        </w:tc>
      </w:tr>
      <w:tr>
        <w:trPr>
          <w:trHeight w:val="74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407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16"/>
              </w:rPr>
              <w:t>Цена контракта</w:t>
            </w:r>
            <w:r>
              <w:rPr>
                <w:rFonts w:cs="Times New Roman"/>
                <w:sz w:val="20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rFonts w:cs="Times New Roman"/>
                <w:sz w:val="20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16"/>
                <w:lang w:val="ru-RU"/>
              </w:rPr>
              <w:t>14922</w:t>
            </w:r>
            <w:r>
              <w:rPr>
                <w:rFonts w:cs="Times New Roman"/>
                <w:sz w:val="20"/>
                <w:szCs w:val="16"/>
              </w:rPr>
              <w:t xml:space="preserve"> 000 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16"/>
                <w:lang w:val="ru-RU"/>
              </w:rPr>
            </w:pPr>
            <w:r>
              <w:rPr>
                <w:rFonts w:cs="Times New Roman"/>
                <w:szCs w:val="16"/>
                <w:lang w:val="ru-RU"/>
              </w:rPr>
              <w:t>14 922 000</w:t>
            </w:r>
          </w:p>
        </w:tc>
      </w:tr>
      <w:tr>
        <w:trPr>
          <w:trHeight w:val="769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Наличие творческого кадрового потенциала (журналистов, операторов), необходимого для изготовления телепрограмм по заданию заказчиков (количество сотруд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16"/>
                <w:lang w:val="ru-RU"/>
              </w:rPr>
            </w:pPr>
            <w:r>
              <w:rPr>
                <w:rFonts w:cs="Times New Roman"/>
                <w:szCs w:val="16"/>
                <w:lang w:val="ru-RU"/>
              </w:rPr>
              <w:t>23 чел</w:t>
            </w:r>
          </w:p>
        </w:tc>
      </w:tr>
      <w:tr>
        <w:trPr>
          <w:trHeight w:val="781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  <w:t>Опыт по выполнению аналогичных услуг (число лет успешного оказания аналогичных услуг, предусмотренным контрак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16"/>
                <w:lang w:val="ru-RU"/>
              </w:rPr>
            </w:pPr>
            <w:r>
              <w:rPr>
                <w:rFonts w:cs="Times New Roman"/>
                <w:szCs w:val="16"/>
                <w:lang w:val="ru-RU"/>
              </w:rPr>
              <w:t>5 лет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yugorsk.ru" TargetMode="External"/><Relationship Id="rId3" Type="http://schemas.openxmlformats.org/officeDocument/2006/relationships/hyperlink" Target="mailto:shkola@r86.ru" TargetMode="External"/><Relationship Id="rId4" Type="http://schemas.openxmlformats.org/officeDocument/2006/relationships/hyperlink" Target="mailto:pressa@yugorsk.ru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2-15T14:13:00Z</cp:lastPrinted>
  <dcterms:modified xsi:type="dcterms:W3CDTF">2010-12-15T09:24:00Z</dcterms:modified>
  <cp:revision>2</cp:revision>
  <dc:subject/>
  <dc:title/>
</cp:coreProperties>
</file>