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  <w:szCs w:val="22"/>
              </w:rPr>
              <w:t>поставку благоустроенной квартиры в городе Югорс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6,1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49 008,80 (три миллиона триста сорок девять тысяч восемь) рублей 8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21 » ноябр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24 » ноя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но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0-27T09:11:00Z</dcterms:modified>
  <cp:revision>20</cp:revision>
  <dc:subject/>
  <dc:title>извещение ЭА</dc:title>
</cp:coreProperties>
</file>