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7» декабря  2011г.                                                                                 </w:t>
        <w:tab/>
        <w:t>№ 018730000581100088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 xml:space="preserve">Белинская Наталия Николаевна, заведующий хозяйством групп детей дошкольного </w:t>
      </w:r>
      <w:r>
        <w:rPr>
          <w:color w:val="000000"/>
          <w:spacing w:val="-6"/>
          <w:sz w:val="24"/>
          <w:szCs w:val="24"/>
        </w:rPr>
        <w:t>возраста МБОУ «Средняя общеобразовательная школа № 6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89  на право заключения муниципального контракта на поставку молочных продукт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89, дата публикации 16.12.2011. 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ул. Ермака, 7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20198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1"/>
        <w:gridCol w:w="525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84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</w:t>
            </w:r>
            <w:r>
              <w:rPr>
                <w:szCs w:val="28"/>
              </w:rPr>
              <w:t>не указана страна происхождения товара, не указана характеристика товара, не соответствует объем поставки по позициям 2,3,4,5, отсутствует предложение по позиции «Молоко коровье сухое»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, 31 Части I. Сведения о проводимом открытом аукционе в электронной форме, п.7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 документации об аукцион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редложение на поставку товара от 22.12.2011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2019844 </w:t>
      </w:r>
      <w:r>
        <w:rPr>
          <w:color w:val="000000"/>
          <w:spacing w:val="-6"/>
          <w:sz w:val="24"/>
          <w:szCs w:val="24"/>
        </w:rPr>
        <w:t>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84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  <w:gridCol w:w="6299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99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Трассовиков, д.1 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Трассовиков, д.1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Н.Н.Белинская</w:t>
      </w:r>
      <w:r>
        <w:rPr>
          <w:sz w:val="24"/>
          <w:szCs w:val="24"/>
        </w:rPr>
        <w:t xml:space="preserve">      </w:t>
      </w:r>
      <w:r>
        <w:rPr>
          <w:sz w:val="24"/>
        </w:rPr>
        <w:t>Секретарь Н.Б.Захарова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27 » декабря  2011г. № 018730000581100088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 xml:space="preserve">на  поставку </w:t>
      </w:r>
      <w:r>
        <w:rPr/>
        <w:t>молочных продукт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43"/>
        <w:gridCol w:w="709"/>
        <w:gridCol w:w="850"/>
        <w:gridCol w:w="1985"/>
        <w:gridCol w:w="1275"/>
        <w:gridCol w:w="1134"/>
      </w:tblGrid>
      <w:tr>
        <w:trPr>
          <w:trHeight w:val="8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ОО «Сов-Оптторг-Продукт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а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357350 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15:00Z</dcterms:created>
  <dc:creator>Захарова Наталья Борисовна</dc:creator>
  <dc:description/>
  <cp:keywords/>
  <dc:language>en-US</dc:language>
  <cp:lastModifiedBy>1</cp:lastModifiedBy>
  <cp:lastPrinted>2011-12-27T10:35:00Z</cp:lastPrinted>
  <dcterms:modified xsi:type="dcterms:W3CDTF">2011-12-27T07:37:00Z</dcterms:modified>
  <cp:revision>5</cp:revision>
  <dc:subject/>
  <dc:title/>
</cp:coreProperties>
</file>