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июл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02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4"/>
        </w:rPr>
        <w:t xml:space="preserve">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</w:rPr>
        <w:t>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, инженер по охране труда </w:t>
      </w:r>
      <w:r>
        <w:rPr>
          <w:sz w:val="22"/>
          <w:szCs w:val="22"/>
        </w:rPr>
        <w:t>МБОУ «Средняя общеобразовательная школа №3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школьной формы</w:t>
      </w:r>
      <w:r>
        <w:rPr>
          <w:sz w:val="24"/>
          <w:szCs w:val="24"/>
        </w:rPr>
        <w:t xml:space="preserve"> (запрос котировок от 28 июня 2011 года № 14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302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Заказчик: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3»</w:t>
      </w:r>
      <w:r>
        <w:rPr>
          <w:sz w:val="24"/>
          <w:szCs w:val="28"/>
        </w:rPr>
        <w:t xml:space="preserve">. Почтовый адрес: г. Югорск,  </w:t>
      </w:r>
      <w:r>
        <w:rPr>
          <w:sz w:val="22"/>
          <w:szCs w:val="22"/>
        </w:rPr>
        <w:t>Мира ул., д. 6</w:t>
      </w:r>
      <w:r>
        <w:rPr>
          <w:sz w:val="24"/>
          <w:szCs w:val="28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30» июня 2011 года. Извещение о продлении срока подачи котировочных заявок было размещено </w:t>
      </w:r>
      <w:r>
        <w:rPr>
          <w:sz w:val="24"/>
          <w:szCs w:val="28"/>
        </w:rPr>
        <w:t>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«12» июл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доставки поставляемых товаров: 628260, г. Югорск, Тюменская область, ул. Мира, д.6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и поставки товара: до 20 августа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106 500 (Сто шесть тысяч пят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поставок товаров: оплата после поставки товара путем перечисления денежных средств на расчетный счет Поставщика в течение 15 банковских дней со дня подписания сторонами акта-прием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5» июля 2011 г. 17 часов 00 минут) была подана 1 (одна) котировочная заявка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889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Лай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0049, г. Новосибирск, Красный проспект,153 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часов 2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участника размещения заказа ООО </w:t>
      </w:r>
      <w:r>
        <w:rPr>
          <w:sz w:val="22"/>
          <w:szCs w:val="22"/>
        </w:rPr>
        <w:t>«СиЛайн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ООО </w:t>
      </w:r>
      <w:r>
        <w:rPr>
          <w:sz w:val="22"/>
          <w:szCs w:val="22"/>
        </w:rPr>
        <w:t>«СиЛайн»</w:t>
      </w:r>
      <w:r>
        <w:rPr>
          <w:sz w:val="24"/>
          <w:szCs w:val="24"/>
        </w:rPr>
        <w:t xml:space="preserve"> на условиях: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71"/>
        <w:gridCol w:w="507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иЛайн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99 9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18» июля  2011г. № 0187300005811000302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</w:rPr>
        <w:t xml:space="preserve">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__Е.А. Висторопских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от 18 июля  2011г. № 0187300005811000302-1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на   поставку школьной формы (запрос котировок от 28.06.2011 № 145, номер извещения на официальном сайте 0187300005811000302). 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:  МБОУ «Средняя общеобразовательная школа №3»  </w:t>
      </w:r>
    </w:p>
    <w:tbl>
      <w:tblPr>
        <w:tblW w:w="15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86"/>
        <w:gridCol w:w="8085"/>
        <w:gridCol w:w="900"/>
        <w:gridCol w:w="1793"/>
        <w:gridCol w:w="1080"/>
        <w:gridCol w:w="1080"/>
      </w:tblGrid>
      <w:tr>
        <w:trPr>
          <w:trHeight w:val="7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товара 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иЛай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овосибирск</w:t>
            </w:r>
          </w:p>
        </w:tc>
      </w:tr>
      <w:tr>
        <w:trPr>
          <w:trHeight w:val="33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Школьная форма для 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28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 (сине-белая клетка), верхняя часть сарафана трикотажное полотно – 40% шерсти; нижняя часть сарафана – ткань костюмная; блуза – белое трикотажное полотно - вискоза/полиэ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0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2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4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6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40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форма для маль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28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юки черные – ткань костюмная; жилет (сине-белая клетка) – трикотажное полотно – 40% шерсти, подкладка – шелк черный; водолазка – белое трикотажное полотно – вискоза/полиэс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0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2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4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36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40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 цена контракта, руб.</w:t>
            </w:r>
            <w:r>
              <w:rPr>
                <w:b/>
              </w:rPr>
              <w:t>: 106 500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00</w:t>
            </w:r>
          </w:p>
        </w:tc>
      </w:tr>
      <w:tr>
        <w:trPr>
          <w:trHeight w:val="2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августа 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ок и условия оплаты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сле поставки товара путем перечисления денежных средств на расчетный счет Поставщика в течение 15 банковских дней со дня подписания сторонами акта-прием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7-18T10:59:00Z</cp:lastPrinted>
  <dcterms:modified xsi:type="dcterms:W3CDTF">2011-07-18T05:02:00Z</dcterms:modified>
  <cp:revision>8</cp:revision>
  <dc:subject/>
  <dc:title/>
</cp:coreProperties>
</file>