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носу ветхого здания столовой по ул. Калинина, 70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Калинина, 7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0 209 (четыреста тысяч двести девять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6» но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7»  но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1» 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Начальник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7-07T13:56:00Z</cp:lastPrinted>
  <dcterms:modified xsi:type="dcterms:W3CDTF">2011-11-08T15:00:00Z</dcterms:modified>
  <cp:revision>2</cp:revision>
  <dc:subject/>
  <dc:title>извещение ЭА</dc:title>
</cp:coreProperties>
</file>