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30» августа  2012г.                                                                              № 0187300005812000451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Наименование аукциона: открытый аукцион в электронной форме № 0187300005812000451 на право заключения гражданско-правового договора на поставку детского питания.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51, дата публикации 17.08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До окончания указанного в извещении о проведении аукциона срока подачи заявок на участие в открытом аукционе («27» августа 2012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sz w:val="24"/>
        </w:rPr>
        <w:t>Представитель заказчика:                                                                _________________</w:t>
      </w:r>
      <w:r>
        <w:rPr>
          <w:color w:val="000000"/>
          <w:spacing w:val="-6"/>
          <w:sz w:val="24"/>
          <w:szCs w:val="24"/>
        </w:rPr>
        <w:t xml:space="preserve"> Р.Ш. Смаилов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5:00Z</dcterms:created>
  <dc:creator>Абдуллаева Ольга Сергеевна</dc:creator>
  <dc:description/>
  <cp:keywords/>
  <dc:language>en-US</dc:language>
  <cp:lastModifiedBy>1</cp:lastModifiedBy>
  <cp:lastPrinted>2012-08-30T10:10:00Z</cp:lastPrinted>
  <dcterms:modified xsi:type="dcterms:W3CDTF">2012-08-30T06:14:00Z</dcterms:modified>
  <cp:revision>9</cp:revision>
  <dc:subject/>
  <dc:title/>
</cp:coreProperties>
</file>