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6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2.</w:t>
      </w:r>
      <w:r>
        <w:rPr>
          <w:sz w:val="24"/>
          <w:highlight w:val="yellow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highlight w:val="yellow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</w:t>
      </w:r>
      <w:r>
        <w:rPr>
          <w:sz w:val="24"/>
          <w:szCs w:val="24"/>
          <w:lang w:val="en-US" w:eastAsia="en-US"/>
        </w:rPr>
        <w:t xml:space="preserve">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оборудования электронной системы контроля доступа  на объект: «Реконструкция здания школы-лицея» в городе Югорске  (запрос котировок от 06 сентября 2011 года № 1849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63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6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</w:t>
      </w:r>
      <w:r>
        <w:rPr>
          <w:bCs/>
          <w:sz w:val="24"/>
          <w:szCs w:val="24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о</w:t>
      </w:r>
      <w:r>
        <w:rPr>
          <w:color w:val="000000"/>
          <w:sz w:val="24"/>
          <w:szCs w:val="24"/>
        </w:rPr>
        <w:t>бщий срок поставки, разгрузки, сборки и установки товара: с даты заключения муниципального контракта до 30 ноября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443 78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rFonts w:eastAsia="Arial Unicode MS"/>
          <w:color w:val="000000"/>
          <w:sz w:val="24"/>
          <w:szCs w:val="24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Arial Unicode MS"/>
          <w:color w:val="000000"/>
          <w:sz w:val="24"/>
          <w:szCs w:val="24"/>
        </w:rPr>
        <w:t>4.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0» окт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зянин Александр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602, ул.Омская, 62-200, г.Нижневартов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 часов 5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ые Технологии и Материал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00, ул.50лет Октября, 24-48, г.Тюм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часов 44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344 200 (триста сорок четыре тысячи двести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Новые Технологии и Материал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Рзянин Александр Михайл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 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 2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</w:t>
      </w:r>
      <w:r>
        <w:rPr>
          <w:sz w:val="24"/>
          <w:szCs w:val="24"/>
          <w:highlight w:val="yellow"/>
        </w:rPr>
        <w:t>______________________С.Д. Голин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</w:t>
      </w:r>
      <w:r>
        <w:rPr>
          <w:sz w:val="24"/>
          <w:szCs w:val="24"/>
          <w:highlight w:val="yellow"/>
        </w:rPr>
        <w:t>___________________В.В. Градович</w:t>
      </w:r>
    </w:p>
    <w:p>
      <w:pPr>
        <w:pStyle w:val="Normal"/>
        <w:ind w:left="566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</w:t>
      </w:r>
      <w:r>
        <w:rPr>
          <w:sz w:val="24"/>
          <w:szCs w:val="24"/>
          <w:highlight w:val="yellow"/>
        </w:rPr>
        <w:t>___________________Н.А.Морозова</w:t>
      </w:r>
    </w:p>
    <w:p>
      <w:pPr>
        <w:pStyle w:val="Normal"/>
        <w:ind w:left="637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</w:t>
      </w:r>
      <w:r>
        <w:rPr>
          <w:sz w:val="24"/>
          <w:szCs w:val="24"/>
          <w:highlight w:val="yellow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__ </w:t>
      </w:r>
      <w:r>
        <w:rPr>
          <w:sz w:val="24"/>
          <w:szCs w:val="24"/>
          <w:lang w:val="en-US" w:eastAsia="en-US"/>
        </w:rPr>
        <w:t xml:space="preserve">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11» октября  2011 № 0187300005811000463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18"/>
          <w:szCs w:val="18"/>
          <w:shd w:fill="FFFFFF" w:val="clear"/>
        </w:rPr>
        <w:t xml:space="preserve">на </w:t>
      </w:r>
      <w:r>
        <w:rPr>
          <w:sz w:val="18"/>
          <w:szCs w:val="18"/>
        </w:rPr>
        <w:t>поставку оборудования электронной системы контроля доступа  на объект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Реконструкция здания школы-лицея» в городе Югорске 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(запрос котировок от 06 сентября 2011 года № 1849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1000</w:t>
        </w:r>
      </w:hyperlink>
      <w:r>
        <w:rPr>
          <w:sz w:val="18"/>
          <w:szCs w:val="18"/>
        </w:rPr>
        <w:t>463).</w:t>
      </w:r>
    </w:p>
    <w:p>
      <w:pPr>
        <w:pStyle w:val="Normal"/>
        <w:keepNext w:val="true"/>
        <w:keepLines/>
        <w:ind w:left="-87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031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3"/>
        <w:gridCol w:w="2802"/>
        <w:gridCol w:w="628"/>
        <w:gridCol w:w="740"/>
        <w:gridCol w:w="2470"/>
        <w:gridCol w:w="2351"/>
      </w:tblGrid>
      <w:tr>
        <w:trPr>
          <w:trHeight w:val="37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Рзянин Александр Михайлович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вартовс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овые Технологии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териалы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</w:tr>
      <w:tr>
        <w:trPr>
          <w:trHeight w:val="111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  <w:sz w:val="18"/>
                <w:szCs w:val="18"/>
              </w:rPr>
              <w:t>Электронная система контроля доступ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Турникет эл/мех для эксплуатации в закрытых помещениях PERCo-TTR-04.1 или эквивалент с характеристиками: 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Исполнение: сталь, покрытие «муар», светло-бежевый цвет с эффектом слюды. Комплект поставки: стойка без преграждающих планок, со встроенным блоком управления, пульт управления). Преграждающие планки «Антипаника» (комплект - 3 шт. Исполнение: нержавеющая сталь. Сетевой контроллер на одну точку прохода (NC-2000-IP (Parsec) или эквивалент с характеристиками, подключение по сети Ethernet, RTE, DC, внешний датчик, 2000 ключей, функции охраны, одно/двухсторонний проход, "антипассбэк", в корпусе с БП). Считыватель NR-EH03 (Parsec) -  Proximity или эквивалент с характеристиками: считыватель накладной, для контроллеров серии NC, расстояние считывания 6 -12 см, карты формата HID и Em-marine. Считыватель PR-A08 USB (Parsec) -  Proximity или эквивалент с характеристиками: считыватель  настольный, подключается через USB порт, расстояние считывания 3-8 см, карты формата ISO (StandProx, SlimPrpx, MiniTag). ПО для сетевой системы ограничения доступа PNWin-8 (Parsec) или эквивалент с характеристиками: на базе контроллеров серии NC, до 8 точек прохода. Модуль учета рабочего времени PNWin-AR расширение  с генератором отчетов. Модуль видео 8 PNWin-VV расширение верификация в реальном времени. Дополнительная рабочая станция для системы PNWin-WS расширение (Parsec) или эквивалент..  Рабочая станция для системы. Карты StandProx или экивалент. Компьютер Office 140 или эквивалент с характеристиками::Celeron,3300/2Gb/500Gb/SVGA/DVD±RW/CR/Win7 St. Электромагнитный замок ML-180 K или эквивалент с характеристиками:  12V DC, не более 0,4 A, усилие не менее 180 кг, размер 180x40x25, вес не более 0.8 кг, новый дизайн, планка в комплекте, оригинальная упаковка. Уголок для крепления замка  к замкам серии: ML- 100K/ -150K/ -180K. Ручной пожарный извещатель MCP3A-R000SF или эквивалент со следующими характеристиками:, контакты НЗ и НО, однораз./многораз. элемент, ключ и крепеж в комплекте.  Бесперебойный блок питания ББП РАПАН - 10Э или эквивалент с характеристиками: корпус пластик, 12В, 1А. Корпус под АКБ 7Ач, защита АКБ.  Источник бесперебойного питания ББП-3А (12В, 3А)- импульсный. Выходное напряжение 13,4-14,0В. Выходной ток 3А (кратковременно 3,5А). Выходное напряжение сети 165-275В. Емкость аккумуляторной батареи 7Ач. АКБ 7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Турникет эл/мех для эксплуатации в закрытых помещениях PERCo-TTR-04.1   с характеристиками: 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Исполнение: сталь, покрытие «муар», светло-бежевый цвет с эффектом слюды. Комплект поставки: стойка без преграждающих планок, со встроенным блоком управления, пульт управления). Преграждающие планки «Антипаника» (комплект - 3 шт. Исполнение: нержавеющая сталь. Сетевой контроллер на одну точку прохода (NC-2000-IP (Parsec)  с характеристиками, подключение по сети Ethernet, RTE, DC, внешний датчик, 2000 ключей, функции охраны, одно/двухсторонний проход, "антипассбэк", в корпусе с БП). Считыватель NR-EH03 (Parsec) -  Proximity с характеристиками: считыватель накладной, для контроллеров серии NC, расстояние считывания 6 -12 см, карты формата HID и Em-marine. Считыватель PR-A08 USB (Parsec) -  Proximity с характеристиками: считыватель  настольный, подключается через USB порт, расстояние считывания 3-8 см, карты формата ISO (StandProx, SlimPrpx, MiniTag). ПО для сетевой системы ограничения доступа PNWin-8 (Parsec) с характеристиками: на базе контроллеров серии NC, до 8 точек прохода. Модуль учета рабочего времени PNWin-AR расширение  с генератором отчетов. Модуль видео 8 PNWin-VV расширение верификация в реальном времени. Дополнительная рабочая станция для системы PNWin-WS расширение (Parsec). Рабочая станция для системы. Карты StandProx. Компьютер Office 140 с характеристиками::Celeron,3300/2Gb/500Gb/SVGA/DVD±RW/CR/Win7 St. Электромагнитный замок ML-180 K с характеристиками:  12V DC, не более 0,4 A, усилие не менее 180 кг, размер 180x40x25, вес не более 0.8 кг, новый дизайн, планка в комплекте, оригинальная упаковка. Уголок для крепления замка  к замкам серии: ML- 100K/ -150K/ -180K. Ручной пожарный извещатель MCP3A-R000SF со следующими характеристиками:, контакты НЗ и НО, однораз./многораз. элемент, ключ и крепеж в комплекте.  Бесперебойный блок питания ББП РАПАН - 10Э с характеристиками: корпус пластик, 12В, 1А. Корпус под АКБ 7Ач, защита АКБ.  Источник бесперебойного питания ББП-3А (12В, 3А)- импульсный. Выходное напряжение 13,4-14,0В. Выходной ток 3А (кратковременно 3,5А). Выходное напряжение сети 165-275В. Емкость аккумуляторной батареи 7Ач. АКБ 7Ач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Турникет эл/мех для эксплуатации в закрытых помещениях PERCo-TTR-04.1   с характеристиками: 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Исполнение: сталь, покрытие «муар», светло-бежевый цвет с эффектом слюды. Комплект поставки: стойка без преграждающих планок, со встроенным блоком управления, пульт управления). Преграждающие планки «Антипаника» (комплект - 3 шт. Исполнение: нержавеющая сталь. Сетевой контроллер на одну точку прохода (NC-2000-IP (Parsec)  с характеристиками, подключение по сети Ethernet, RTE, DC, внешний датчик, 2000 ключей, функции охраны, одно/двухсторонний проход, "антипассбэк", в корпусе с БП). Считыватель NR-EH03 (Parsec) -  Proximity с характеристиками: считыватель накладной, для контроллеров серии NC, расстояние считывания 6 -12 см, карты формата HID и Em-marine. Считыватель PR-A08 USB (Parsec) -  Proximity с характеристиками: считыватель  настольный, подключается через USB порт, расстояние считывания 3-8 см, карты формата ISO (StandProx, SlimPrpx, MiniTag). ПО для сетевой системы ограничения доступа PNWin-8 (Parsec) с характеристиками: на базе контроллеров серии NC, до 8 точек прохода. Модуль учета рабочего времени PNWin-AR расширение  с генератором отчетов. Модуль видео 8 PNWin-VV расширение верификация в реальном времени. Дополнительная рабочая станция для системы PNWin-WS расширение (Parsec). Рабочая станция для системы. Карты StandProx. Компьютер Office 140 с характеристиками::Celeron,3300/2Gb/500Gb/SVGA/DVD±RW/CR/Win7 St. Электромагнитный замок ML-180 K с характеристиками:  12V DC, не более 0,4 A, усилие не менее 180 кг, размер 180x40x25, вес не более 0.8 кг, новый дизайн, планка в комплекте, оригинальная упаковка. Уголок для крепления замка  к замкам серии: ML- 100K/ -150K/ -180K. Ручной пожарный извещатель MCP3A-R000SF со следующими характеристиками:, контакты НЗ и НО, однораз./многораз. элемент, ключ и крепеж в комплекте.  Бесперебойный блок питания ББП РАПАН - 10Э с характеристиками: корпус пластик, 12В, 1А. Корпус под АКБ 7Ач, защита АКБ.  Источник бесперебойного питания ББП-3А (12В, 3А)- импульсный. Выходное напряжение 13,4-14,0В. Выходной ток 3А (кратковременно 3,5А). Выходное напряжение сети 165-275В. Емкость аккумуляторной батареи 7Ач. АКБ 7Ач.</w:t>
            </w:r>
          </w:p>
        </w:tc>
      </w:tr>
      <w:tr>
        <w:trPr>
          <w:trHeight w:val="68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7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 2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 200</w:t>
            </w:r>
          </w:p>
        </w:tc>
      </w:tr>
      <w:tr>
        <w:trPr>
          <w:trHeight w:val="715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5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1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, сбор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ий срок поставки, разгрузки, сборки и установки товара: с даты заключения муниципального контракта до 30 ноября 2011 года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9:00Z</dcterms:created>
  <dc:creator>Абдуллаева Ольга Сергеевна</dc:creator>
  <dc:description/>
  <cp:keywords/>
  <dc:language>en-US</dc:language>
  <cp:lastModifiedBy>Lullis_ER</cp:lastModifiedBy>
  <cp:lastPrinted>2011-10-10T15:27:00Z</cp:lastPrinted>
  <dcterms:modified xsi:type="dcterms:W3CDTF">2011-10-11T03:12:00Z</dcterms:modified>
  <cp:revision>9</cp:revision>
  <dc:subject/>
  <dc:title>Муниципальное образование  городской округ –город Югорск</dc:title>
</cp:coreProperties>
</file>