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8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Фофанова Елена Петровна, специалист-эксперт по муниципальным закупкам  планово-экономического отдела МКУ «Централизованная бухгалтер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канцелярских товаров</w:t>
      </w:r>
      <w:r>
        <w:rPr>
          <w:sz w:val="24"/>
          <w:szCs w:val="24"/>
        </w:rPr>
        <w:t xml:space="preserve"> (запрос котировок для субъектов малого предпринимательства от 16 мая 2012 года № 56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 xml:space="preserve">285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казенное учреждение «Централизованная бухгалтерия»</w:t>
      </w:r>
      <w:r>
        <w:rPr>
          <w:sz w:val="24"/>
          <w:szCs w:val="24"/>
        </w:rPr>
        <w:t>. Почтовый адрес: 628260, ул. Ленина, д.4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» июн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 Сроки поставки товара: в течение 10 рабочи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 Срок и условия оплаты поставок товаров: оплата производится путем безналичного перечисления денежных средств на счет поставщика в течение 15 банковских дней с момента подписания акта приема-передачи товара, на основании выставленных поставщиком счет-фактуры и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муниципального  контракта: 49 677 (Сорок девять тысяч шестьсот семьдесят сем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а  включены расходы на перевозку, доставку, выгрузку    товара   по указанному 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Место доставки поставляемых товаров</w:t>
      </w:r>
      <w:bookmarkStart w:id="0" w:name="OLE_LINK1"/>
      <w:bookmarkStart w:id="1" w:name="OLE_LINK2"/>
      <w:r>
        <w:rPr>
          <w:sz w:val="24"/>
          <w:szCs w:val="24"/>
        </w:rPr>
        <w:t>:  628260, улица Ленина, дом 41, город Югорск, Ханты-Мансийский автономный округ-Югра, Тюменская область</w:t>
      </w:r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До окончания срока, указанного в извещении о проведении запроса котировок  («25» июня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4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ПОЛЬМАР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26, Россия, г. Екатеринбург, ул. Тверитина,44, пом.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часов 28 мин.</w:t>
            </w:r>
          </w:p>
        </w:tc>
      </w:tr>
      <w:tr>
        <w:trPr>
          <w:trHeight w:val="73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Россия, город Тюмень, ул. 50 лет Октября 3/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19 мин.</w:t>
            </w:r>
          </w:p>
        </w:tc>
      </w:tr>
      <w:tr>
        <w:trPr>
          <w:trHeight w:val="91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анц-Серви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17, г. Тюмень, ул. Черепанова, д.40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26 мин.</w:t>
            </w:r>
          </w:p>
        </w:tc>
      </w:tr>
      <w:tr>
        <w:trPr>
          <w:trHeight w:val="73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Производственно-коммерческая фирма «Рубико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462, Ханты-Мансийский автономный округ-Югра, Тюменская область, г. Радужный, 9 микрорайон, д.50, кв.83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36 мин.</w:t>
            </w:r>
          </w:p>
        </w:tc>
      </w:tr>
      <w:tr>
        <w:trPr>
          <w:trHeight w:val="85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ТК «Ювели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1"/>
        <w:gridCol w:w="5555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анц-Сервис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3 ст.47 Федерального закона от 21.07.2005  №94-ФЗ заявка не соответствует требованиям, установленным в извещении  о проведении   запроса котировок: (не соответствует характеристика товара по п.1 «Бумага для оргтехники»: не соответствует размер, не указано количество листов).</w:t>
            </w:r>
          </w:p>
        </w:tc>
      </w:tr>
      <w:tr>
        <w:trPr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ТК «Ювелис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ч.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участника размещения заказа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38 662,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2856"/>
        <w:gridCol w:w="4393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Производственно-коммерческая фирма «Рубикон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8 662,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1 569,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5-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5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______________ Е.П.Фофанова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2" w:right="851" w:gutter="0" w:header="0" w:top="25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jc w:val="right"/>
        <w:rPr/>
      </w:pPr>
      <w:r>
        <w:rPr/>
        <w:t>оценки 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«26»  июня 2012 г. № </w:t>
      </w:r>
      <w:hyperlink r:id="rId6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285-1</w:t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канцелярских товаров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 для субъектов малого предпринимательства 16 мая 2012 года № 56, </w:t>
      </w:r>
    </w:p>
    <w:p>
      <w:pPr>
        <w:pStyle w:val="Style15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мер извещения на официальном сайте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2000</w:t>
        </w:r>
      </w:hyperlink>
      <w:r>
        <w:rPr>
          <w:sz w:val="20"/>
          <w:szCs w:val="20"/>
        </w:rPr>
        <w:t>285).</w:t>
      </w:r>
    </w:p>
    <w:p>
      <w:pPr>
        <w:pStyle w:val="Normal"/>
        <w:rPr/>
      </w:pPr>
      <w:r>
        <w:rPr/>
        <w:t>Заказчик: Муниципальное казенное учреждение «Централизованная бухгалтерия».</w:t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3544"/>
        <w:gridCol w:w="709"/>
        <w:gridCol w:w="709"/>
        <w:gridCol w:w="709"/>
        <w:gridCol w:w="850"/>
        <w:gridCol w:w="851"/>
        <w:gridCol w:w="850"/>
        <w:gridCol w:w="851"/>
        <w:gridCol w:w="992"/>
        <w:gridCol w:w="921"/>
        <w:gridCol w:w="922"/>
        <w:gridCol w:w="921"/>
        <w:gridCol w:w="92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ОО «ПОЛЬМАР»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 «Тюменская фабрика бумажных изделий»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ТК «Ювели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ФК «Рубикон», г.Радуж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нц-Сервис»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Бумага для оргтехн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Бумага для оргтехники - белая, 80г/м2 22,1*29,7  А4*500 листов (пачка), для лазерных и струйных принтеров, копировальных и кассовых аппарат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3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8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46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925,00</w:t>
            </w:r>
          </w:p>
        </w:tc>
      </w:tr>
      <w:tr>
        <w:trPr>
          <w:trHeight w:val="40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Бумага для оргтехники, белая, 80г/м</w:t>
            </w:r>
            <w:r>
              <w:rPr>
                <w:rFonts w:eastAsia="SimSun;宋体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eastAsia="SimSun;宋体"/>
                <w:b/>
                <w:sz w:val="14"/>
                <w:szCs w:val="14"/>
              </w:rPr>
              <w:t>21,0*29,7 см</w:t>
            </w:r>
            <w:r>
              <w:rPr>
                <w:rFonts w:eastAsia="SimSun;宋体"/>
                <w:sz w:val="14"/>
                <w:szCs w:val="1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Бумага для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ветная, 80 г/м2 , 210*297 мм,А4, 250 листов (пачка). В пачке должны быть листы  разного цвета, расположенные сло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rFonts w:eastAsia="SimSun;宋体"/>
                <w:sz w:val="14"/>
                <w:szCs w:val="14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10,00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пка - скоросши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«Дело» , картон белый, 400г/м, без завя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75,00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Фай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А4, прозрачный, 100шт.(пачка). Файлы упакованы в отдельный прозрачный полиэти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0,00</w:t>
            </w:r>
          </w:p>
        </w:tc>
      </w:tr>
      <w:tr>
        <w:trPr>
          <w:trHeight w:val="4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 гражданско-правового договора, 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ая цена гражданско-правового договора- </w:t>
            </w:r>
            <w:r>
              <w:rPr>
                <w:b/>
                <w:sz w:val="14"/>
                <w:szCs w:val="14"/>
              </w:rPr>
              <w:t xml:space="preserve">49677 </w:t>
            </w:r>
            <w:r>
              <w:rPr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569,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598,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6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290,00</w:t>
            </w:r>
          </w:p>
        </w:tc>
      </w:tr>
      <w:tr>
        <w:trPr>
          <w:trHeight w:val="446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оставки товара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 10 рабочих дней  после подписания муниципального контрак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товар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 производится путем безналичного перечисления денежный средств на  счет Поставщика в течение 15 банковских дней с момента  подписания акта приема-передачи товара, на основании выставленных поставщиком  счет-фактуры и товарной накладн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1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е к участнику размещения заказ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5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е требованиям, предъявляемым к субъектам мало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46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</w:rPr>
              <w:t>не указано место нахождения участника размещения зак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 характеристика товара по п.1 «Бумага для оргтехники»: не соответствует размер, не указано количество лис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5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8:00Z</dcterms:created>
  <dc:creator>Zaharova</dc:creator>
  <dc:description/>
  <cp:keywords/>
  <dc:language>en-US</dc:language>
  <cp:lastModifiedBy>1</cp:lastModifiedBy>
  <cp:lastPrinted>2012-06-26T10:18:00Z</cp:lastPrinted>
  <dcterms:modified xsi:type="dcterms:W3CDTF">2012-06-26T06:27:00Z</dcterms:modified>
  <cp:revision>5</cp:revision>
  <dc:subject/>
  <dc:title/>
</cp:coreProperties>
</file>