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2 августа 2012 г.  </w:t>
        <w:tab/>
        <w:tab/>
        <w:tab/>
        <w:t xml:space="preserve">            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393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393 на право заключения муниципального контракта на выполнение работ по устройству детского городка по ул. Мичурина-переулок Ясный, городок №2 в городе Югорске.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93, дата публикации 13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ию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30.07.2012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095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дивидуальный предприниматель Бевз Вячеслав Валериевич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40, Ханты-Мансийский Автономный округ - Югра АО, Советский р-н, Советский г, ул.Гагарина, д.83 - 1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40, Ханты-Мансийский Автономный округ - Югра АО, Советский р-н, Советский г, ул.Гагарина, д.83 - 1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401102416392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34675 276 8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95 823,4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Индивидуальный предприниматель Бевз Вячеслав Валериевич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Индивидуальный предприниматель Бевз Вячеслав Валериевич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695 823,4 рубля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«02» августа  2012  г. № 0187300005812000393-3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/>
        <w:t>открытого аукциона в электронной форме на право заключения муниципального контракта  на выполнение работ по  устройству детского городка по ул. Мичурина-переулок Ясный, городок №2 в городе Югорске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4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3833"/>
        <w:gridCol w:w="3847"/>
        <w:gridCol w:w="122"/>
        <w:gridCol w:w="50"/>
      </w:tblGrid>
      <w:tr>
        <w:trPr/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568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вз Вячеслав Валериевич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: </w:t>
            </w:r>
            <w:r>
              <w:rPr>
                <w:b/>
                <w:color w:val="000000"/>
                <w:sz w:val="22"/>
                <w:szCs w:val="22"/>
              </w:rPr>
              <w:t>699 32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ная цена контракта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5 823,40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0:00Z</dcterms:created>
  <dc:creator>Абдуллаева Ольга Сергеевна</dc:creator>
  <dc:description/>
  <cp:keywords/>
  <dc:language>en-US</dc:language>
  <cp:lastModifiedBy>1</cp:lastModifiedBy>
  <cp:lastPrinted>2012-08-02T10:11:00Z</cp:lastPrinted>
  <dcterms:modified xsi:type="dcterms:W3CDTF">2012-08-02T06:23:00Z</dcterms:modified>
  <cp:revision>12</cp:revision>
  <dc:subject/>
  <dc:title/>
</cp:coreProperties>
</file>