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9" w:hanging="19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55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уходу за деревьями, кустарниками с последующей подготовкой их к зиме и уход за альпийскими горками в городе Югорске (запрос котировок  среди субъектов малого предпринимательства от 24 апреля  2012 года №994, номер извещения на официальном сайте 0187300005812000155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</w:t>
      </w:r>
      <w:r>
        <w:rPr>
          <w:sz w:val="24"/>
          <w:szCs w:val="28"/>
        </w:rPr>
        <w:t xml:space="preserve">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5» ма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 Срок  выполнения работ: - уход за деревьями, кустарниками и альпийскими гор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 - с даты  заключ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 работ - до 30.09.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зимнему периоду деревьев и кустар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 – с 01.10.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 работ - до 25.10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Максимальная цена муниципального контракта: </w:t>
      </w:r>
      <w:r>
        <w:rPr>
          <w:sz w:val="22"/>
          <w:szCs w:val="22"/>
        </w:rPr>
        <w:t xml:space="preserve">244 900 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В стоимость работ должны быть включены себя 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выполняемых работ: оплата выполненных Подрядчиком работ производится  за фактически выполненные работы на основании справки о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1» ма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4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353180, пер. Нефтяников, д.3, г.Кореновск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раснодарский край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/>
              <w:t>12 часов 15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right="-14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лужба заказчик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Ленина, д.29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Югорск,  Ханты-Мансийский  автономный  округ-Ю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44 800 (двести сорок четыре тысячи  восем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Шарапова Лидия Ив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ткрытое акционерное общество «Служба заказчик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 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 90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2» ма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55-</w:t>
              </w:r>
            </w:hyperlink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2» мая 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155-</w:t>
              </w:r>
            </w:hyperlink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________________ </w:t>
      </w:r>
      <w:r>
        <w:rPr>
          <w:sz w:val="24"/>
        </w:rPr>
        <w:t>Л.С. Скороходо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«22»  мая  2012г.  № </w:t>
      </w:r>
      <w:hyperlink r:id="rId5">
        <w:r>
          <w:rPr>
            <w:rStyle w:val="InternetLink"/>
            <w:sz w:val="18"/>
            <w:szCs w:val="18"/>
            <w:lang w:eastAsia="en-US"/>
          </w:rPr>
          <w:t>0187300005812000155-1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выполнение работ по уходу за деревьями, кустарниками с последующей подготовкой их к зиме и уход за альпийскими горками в городе Югорск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 среди субъектов малого предпринимательства от 24 апреля  2012 года №994, номер извещения на официальном сайте 0187300005812000155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8"/>
          <w:szCs w:val="18"/>
        </w:rPr>
        <w:t xml:space="preserve">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95"/>
        <w:gridCol w:w="3226"/>
        <w:gridCol w:w="1926"/>
        <w:gridCol w:w="1536"/>
        <w:gridCol w:w="1624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Ли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на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реновс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луж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чика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375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hd w:fill="FFFFFF" w:val="clear"/>
              </w:rPr>
              <w:t>В</w:t>
            </w:r>
            <w:r>
              <w:rPr/>
              <w:t>ыполнение работ по уходу за деревьями, кустарниками с последующей подготовкой их к зиме и уход за альпийскими горками в городе Югорске</w:t>
            </w:r>
          </w:p>
          <w:p>
            <w:pPr>
              <w:pStyle w:val="Normal"/>
              <w:snapToGrid w:val="false"/>
              <w:ind w:left="12" w:right="-3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ход за деревьями и кустарникам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0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роны деревьев с удалением порослей на штамбе и от корн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шту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старников с удалением слабых и плохо расположенных побе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лка, перекопка и рыхление приствольных кругов в радиусе 50-70 см. от центра посад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шту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комплексных удобрений перед перекопкой приствольных кру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шту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ыпка плодородного грунта с мульчированием приствольных кру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шту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 деревьев и кустарников по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 деревьев и кустарников по мере высыхания почв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шту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к зимнему периоду деревьев и кустарник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лка и перекопка приствольных кругов в радиусе 50-70 см. от центра посад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шту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комплексных удобрений перед перекопкой приствольных кру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шту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 деревьев и кустарников по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имний поли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шту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ывание ветвей кустарников по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ытие на зиму теплолюбивых деревьев и кустар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шт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временных ограждений из брусков, 136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ив чехлов из нетканых материалов, 62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9 кв.м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ход за альпийскими горкам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ие декоративных камней, в том числе стоимость материалов, 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 куб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пыли и грязи, влажная уборка декоративных камней не реже 1 раза в меся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адка зеленых наса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ыпка плодородного гру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лка и рыхление почв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комплексных удобр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й полив зеленых насаждений по мере высыхания почв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от старой травы с вывозом трав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от однолетних зеленых насаждений с вывоз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60" w:after="0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от мусо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в.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  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 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 900</w:t>
            </w:r>
          </w:p>
        </w:tc>
      </w:tr>
      <w:tr>
        <w:trPr>
          <w:trHeight w:val="642" w:hRule="exac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ответствует  </w:t>
            </w:r>
          </w:p>
        </w:tc>
      </w:tr>
      <w:tr>
        <w:trPr>
          <w:trHeight w:val="122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выполненных Подрядчиком работ производится  за фактически выполненные работы на основании справки о стоимости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248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деревьями, кустарниками и альпийскими горками: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ыполнения работ - с даты  заключения контракта;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 работ - до 30.09. 2012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- подготовка к зимнему периоду деревьев и кустарников: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ыполнения работ – с 01.10.2012;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кончание  работ - до 25.10.201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8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keepNext w:val="true"/>
        <w:keepLines/>
        <w:ind w:left="-8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6:00Z</dcterms:created>
  <dc:creator>Абдуллаева Ольга Сергеевна</dc:creator>
  <dc:description/>
  <cp:keywords/>
  <dc:language>en-US</dc:language>
  <cp:lastModifiedBy>1</cp:lastModifiedBy>
  <cp:lastPrinted>2012-05-22T10:19:00Z</cp:lastPrinted>
  <dcterms:modified xsi:type="dcterms:W3CDTF">2012-05-22T06:20:00Z</dcterms:modified>
  <cp:revision>11</cp:revision>
  <dc:subject/>
  <dc:title>Муниципальное образование  городской округ –город Югорск</dc:title>
</cp:coreProperties>
</file>