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5» мая  2012г.                                                                                         № 018730000581200014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для субъектов малого предпринимательства №0187300005812000147 на право заключения муниципального контракта на выполнение работ по устройству  входного пандуса  в подъезде жилого дома по ул.Кирова, 10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47, дата публикации 28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972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176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казать в допуске к участию в аукцион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не соответствует конкретный показатель  товара по пункту №1 а именно характеристика товара, указанная в техническом задании документации об аукционе – Сталь листовая толщиной не менее 4 и не более 6 мм.  Предложение участника размещения заказа по данному товару - Сталь листовая Лист 3 м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751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5» мая   2012 г. № 0187300005812000147-1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устройству входного пандуса в подъезде жилого дома по ул. Кирова,10 в городе Югорске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67"/>
        <w:gridCol w:w="1842"/>
        <w:gridCol w:w="1985"/>
        <w:gridCol w:w="1843"/>
        <w:gridCol w:w="1674"/>
      </w:tblGrid>
      <w:tr>
        <w:trPr>
          <w:trHeight w:val="39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Защищенный номер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616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6221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632751</w:t>
            </w:r>
          </w:p>
        </w:tc>
      </w:tr>
      <w:tr>
        <w:trPr>
          <w:trHeight w:val="172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lang w:eastAsia="ar-SA"/>
              </w:rPr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гласие</w:t>
            </w:r>
            <w:r>
              <w:rPr/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</w:rPr>
              <w:t>а также</w:t>
            </w:r>
            <w:r>
              <w:rPr/>
              <w:t xml:space="preserve"> </w:t>
            </w:r>
            <w:r>
              <w:rPr>
                <w:b/>
              </w:rPr>
              <w:t>конкретные показатели используемого товара</w:t>
            </w:r>
            <w:r>
              <w:rPr/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таль листовая марки ВСт3пс5 или эквивалент с характеристиками: сталь листовая углеродистая обыкновенного качества </w:t>
            </w:r>
            <w:r>
              <w:rPr>
                <w:b/>
                <w:sz w:val="16"/>
                <w:szCs w:val="16"/>
              </w:rPr>
              <w:t xml:space="preserve">толщиной не менее 4 и не более 6 мм. </w:t>
            </w:r>
            <w:r>
              <w:rPr>
                <w:sz w:val="16"/>
                <w:szCs w:val="16"/>
              </w:rPr>
              <w:t xml:space="preserve"> Не склонна к отпускной хрупкости, свариваемость без огранич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3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аль листовая марки ВСт3пс5 с характеристиками: сталь листовая углеродистая обыкновенного качества толщиной 4 мм.  Не склонна к отпускной хрупкости, свариваемость без ограни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таль листовая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=3 мм. Сталь </w:t>
            </w:r>
            <w:r>
              <w:rPr>
                <w:b/>
                <w:sz w:val="16"/>
                <w:szCs w:val="16"/>
              </w:rPr>
              <w:t>Лист 3 мм.</w:t>
            </w:r>
            <w:r>
              <w:rPr>
                <w:sz w:val="16"/>
                <w:szCs w:val="16"/>
              </w:rPr>
              <w:t xml:space="preserve"> С235 ГОСТ 27772-88 -180 к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аль листовая марки ВСт3пс5 толщиной 4 мм.</w:t>
            </w:r>
          </w:p>
        </w:tc>
      </w:tr>
      <w:tr>
        <w:trPr>
          <w:trHeight w:val="153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ллеры №10 сталь марки Ст3пс5  или эквивалент с характеристиками: сталь листовая  углеродистая обыкновенного качества. Не склонна к отпускной хрупкости, свариваемость без огранич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ллеры №10 сталь марки Ст3пс5  с характеристиками: сталь листовая  углеродистая обыкновенного качества. Не склонна к отпускной хрупкости, свариваемость без ограни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веллеры №10 Сталь С255 ГОСТ 27772-88-----------110 к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Швеллеры Ст3пс5  </w:t>
            </w:r>
          </w:p>
        </w:tc>
      </w:tr>
      <w:tr>
        <w:trPr>
          <w:trHeight w:val="90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рубы стальные с характеристиками: сварные водогазопроводные с резьбой оцинкованные обыкновенные, диаметр условного прохода не менее 25 мм и не более 26 мм, толщина стенки не менее 3,2 мм и не более 3,3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3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рубы стальные с характеристиками: сварные водогазопроводные с резьбой оцинкованные обыкновенные, диаметр условного прохода 25 мм ,толщина 3,2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рубы стальные с характеристиками: сварные водогазопроводные с резьбой оцинкованные обыкновенные, диаметр условного прохода 25 мм, толщина 3,2 мм. С255 ГОСТ 27772-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3" w:hanging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рубы стальные с характеристиками: сварные водогазопроводные с резьбой оцинкованные обыкновенные, диаметр условного прохода 25 мм, толщина 3,2 мм.</w:t>
            </w:r>
          </w:p>
        </w:tc>
      </w:tr>
      <w:tr>
        <w:trPr>
          <w:trHeight w:val="273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Рулонные  прорезиненные покрытия </w:t>
            </w:r>
            <w:r>
              <w:rPr>
                <w:sz w:val="16"/>
                <w:szCs w:val="16"/>
                <w:lang w:val="en-US"/>
              </w:rPr>
              <w:t>Teping</w:t>
            </w:r>
            <w:r>
              <w:rPr>
                <w:sz w:val="16"/>
                <w:szCs w:val="16"/>
              </w:rPr>
              <w:t xml:space="preserve">  или эквивалент с характеристиками: материал на основе регенератной резиновой крошки фракцией от 1,5 до 5 мм толщиной не менее 4 и не более 40 мм и полиуретанового связующего, позволяющего получать высокую прочность сцепления резиновых гранул. Обладает высокой износостойкостью и водонепроницаем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Рулонные  прорезиненные покрытия </w:t>
            </w:r>
            <w:r>
              <w:rPr>
                <w:sz w:val="16"/>
                <w:szCs w:val="16"/>
                <w:lang w:val="en-US"/>
              </w:rPr>
              <w:t>Teping</w:t>
            </w:r>
            <w:r>
              <w:rPr>
                <w:sz w:val="16"/>
                <w:szCs w:val="16"/>
              </w:rPr>
              <w:t xml:space="preserve">  с характеристиками: материал на основе регенератной резиновой крошки фракцией 2 мм толщиной 10 мм и полиуретанового связующего, позволяющего получать высокую прочность сцепления резиновых гранул. Обладает высокой износостойкостью и водонепроницаем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Рулонные  прорезиненные покрытия </w:t>
            </w:r>
            <w:r>
              <w:rPr>
                <w:sz w:val="16"/>
                <w:szCs w:val="16"/>
                <w:lang w:val="en-US"/>
              </w:rPr>
              <w:t>Teping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4 мм. -7.68 кв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Рулонные  прорезиненные покрытия </w:t>
            </w:r>
            <w:r>
              <w:rPr>
                <w:sz w:val="16"/>
                <w:szCs w:val="16"/>
                <w:lang w:val="en-US"/>
              </w:rPr>
              <w:t>Teping</w:t>
            </w:r>
            <w:r>
              <w:rPr>
                <w:sz w:val="16"/>
                <w:szCs w:val="16"/>
              </w:rPr>
              <w:t xml:space="preserve"> . Обладает высокой износостойкостью и водонепроницаемостью.</w:t>
            </w:r>
          </w:p>
        </w:tc>
      </w:tr>
    </w:tbl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5-14T14:07:00Z</cp:lastPrinted>
  <dcterms:modified xsi:type="dcterms:W3CDTF">2012-05-15T05:11:00Z</dcterms:modified>
  <cp:revision>13</cp:revision>
  <dc:subject/>
  <dc:title>Муниципальное образование  городской округ – город Югорск</dc:title>
</cp:coreProperties>
</file>