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2 дека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8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24"/>
          <w:szCs w:val="24"/>
        </w:rPr>
        <w:t>1.Наименование предмета запроса котировок: оказание услуг по энергетическому обследованию (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энергоаудит) (запрос котировок от 09 декабря 2011 года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880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0» дека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 оказания услуг:  в течение 30 календарных дней со дня подписания контракт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00 000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оказания услуг включены расходы на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бюджета г.Югорска на 2011г. (долгосрочная целевая программа «Энергосбережение и повышение энергетической эффективности города Югорска на 2010-2015 год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: безналичным  перечислением на расчетный счет Исполнителя в течение 10 (десяти) рабочих  дней по факту на основании акта выполненных работ,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1» декабря  2011 г. 13 часов 00 минут) было подано 9 (дев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Тюменский научно-исследовательский и проектный институт нефти и газ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14, ул.Республики, д.250 б, г.Тюм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5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Экспертно-проектно-строительная компания «РегионСпецСтро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 часов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Стройсибэкспер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30029, ул.1-ая Чулымская, 112/1, офис 8.10,  г.Новосиби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 часов 4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Гафаров Руслан Фаил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81, ул.Адмирала Макарова, д.22, кв.14, г.Уф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 часов 5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НЕРГОЛАЙ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001, ул.Кирова, д.65, г.Ханты-Мансийск, 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часов  1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ания ЭВ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080, м-н Топкинский, 27А, г.Иркут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0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Неразрушающий контроль Энергоауд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Буденного, 5, г.Югорск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вангар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088, ул.Сибиряков-Гвардейцев, 49/1, к.11, г.Новосиби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апиталъ-Б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/я 46, ул.Промышленная, д.9/1, Юго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 2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6291"/>
      </w:tblGrid>
      <w:tr>
        <w:trPr>
          <w:tblHeader w:val="true"/>
          <w:trHeight w:val="1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Экспертно-проектно-строительная компания «РегионСпецСтрой»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разрушающий контроль Энергоаудит»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а начальная максимальная цена муниципального контракт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88 000 (сто восемьдесят восем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Гафаров Руслан Фаил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Тюменский научно-исследовательский и проектный институт нефти и газ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 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 754,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дека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дека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2» декабря  2011   № </w:t>
      </w:r>
      <w:r>
        <w:rPr/>
        <w:t>0187300005811000880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на оказание услуг по энергетическому обследованию (энергоаудит)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(запрос котировок от 09 декабря 2011 года, номер извещения на официальном сайте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0"/>
            <w:szCs w:val="20"/>
          </w:rPr>
          <w:t>0187300005811000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88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612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2131"/>
        <w:gridCol w:w="1134"/>
        <w:gridCol w:w="1235"/>
        <w:gridCol w:w="1269"/>
        <w:gridCol w:w="1251"/>
        <w:gridCol w:w="1440"/>
        <w:gridCol w:w="1080"/>
        <w:gridCol w:w="1080"/>
        <w:gridCol w:w="1260"/>
        <w:gridCol w:w="1260"/>
        <w:gridCol w:w="1080"/>
      </w:tblGrid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, услуг 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Тюменский научно-исследовательский и проектный институт нефти и га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ЭПСК «РегионСп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ог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си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аров Руслан Фаил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ОЛАЙ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пания  ЭВИ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еразрушающий контроль Энергоаудит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ангар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Капиталь-БИС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ое обследование (энергоаудит) МЛПУ «Центральная городская больница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учение объективных данных об объемах потребления используемых энергетических ресурсов (воды, тепла, электроэнергии)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Сбор и обработка данных (в том числе - общие сведения об объекте энергетического обследования; сведения об оснащенности приборами учета; сведения об объеме используемых энергетических ресурсов; сведения о показателях энергетической эффективности; сведения о величине потерь переданных энергетических ресурсов и рекомендации по их сокращению; анализ договоров; энергоснабжение организации; полное инструментальное обследование зданий, помещений)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   Полное инструментальное обследование зданий, помещений (с наличием аттестованной лаборатории и специалистов по тепловому методу контроля).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3. Разработка и оформление энергетического паспорта согласно приказа Министерства энергетики РФ от 19.04.2010 года №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     Разработка программы в области энергосбережения объектов МЛПУ «Центральная городская больница» с учетом регистрации отчета и энергетического паспорта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 Направление энергетического паспорта в саморегулируемую организацию согласно Федерального закона от 23.11.2009 года №261-ФЗ «Об энергосбережении и о внесении изменений в отдельные законодательные акты Р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4. Представление энергетического паспорта МЛПУ «Центральная городская больница», утвержденного Приказом Минэнерго РФ от 19.04.2010 №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–  26 337 м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сего объектов – 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54,16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</w:t>
            </w:r>
          </w:p>
        </w:tc>
      </w:tr>
      <w:tr>
        <w:trPr>
          <w:trHeight w:val="3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1" w:hanging="0"/>
              <w:jc w:val="center"/>
              <w:rPr>
                <w:sz w:val="18"/>
                <w:szCs w:val="18"/>
              </w:rPr>
            </w:pPr>
            <w:r>
              <w:rPr/>
              <w:t xml:space="preserve">Максимальная цена муниципального контракта,   </w:t>
            </w:r>
            <w:r>
              <w:rPr>
                <w:b/>
              </w:rPr>
              <w:t>5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754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000</w:t>
            </w:r>
          </w:p>
        </w:tc>
      </w:tr>
      <w:tr>
        <w:trPr>
          <w:trHeight w:val="6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оказания услуг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628260,  МУ «Центральная городская больница г. Югорска» г. Югорск, Ханты-Мансийский автономный округ - Югра, Тюменская область: ул. Попова-29 Больничный комплекс, ул. Попова-29/1 «Инфекционное отделение»,  ул. Попова-29/2 «Прачка»,   ул. Попова-29/3 «Пищеблок»,  ул. Попова-29/4 «Архив», ул. Попова-29/5 «кислородная станция»,  ул. Ленина-29 «Гараж», Югорск-2 «Детская поликлиника», ул. 40 лет Победы-18/А «клиника дружественной молодежи», ул. 40 лет Победы-18Б «Иммунологическая лаборатория», ул. Менделеева-29/А «Детская поликлиника, Финский комплекс», ул. Мира-34 «Патологоанатомическое отделение»,  ул. Мира-34 «Гараж» и ул. Мира-29/Б «Центральное стерилизационное отделение»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оказания услуг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календарных дней со дня подписания контра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 перечислением на расчетный счет Исполнителя в течение 10 (десяти) рабочих  дней по факту на основании акта выполненных работ, счета-фак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6:00Z</dcterms:created>
  <dc:creator>Lullis_ER</dc:creator>
  <dc:description/>
  <cp:keywords/>
  <dc:language>en-US</dc:language>
  <cp:lastModifiedBy>1</cp:lastModifiedBy>
  <cp:lastPrinted>2011-12-22T10:08:00Z</cp:lastPrinted>
  <dcterms:modified xsi:type="dcterms:W3CDTF">2011-12-22T07:08:00Z</dcterms:modified>
  <cp:revision>29</cp:revision>
  <dc:subject/>
  <dc:title>Муниципальное образование  городской округ –город Югорск</dc:title>
</cp:coreProperties>
</file>