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сентября 2011 г.  </w:t>
        <w:tab/>
        <w:tab/>
        <w:tab/>
        <w:tab/>
        <w:t xml:space="preserve">                                               №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187300005811000404-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7. Захарова Н.Б. – начальник отдела муниципальных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ставитель заказчика: Волкова Татьяна Сергеевна, зам. директора по административно-хозяйственной части МБУ  «Централизованная библиотечная система г. Югорска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. Наименование предмета запроса котировок: поставка хозяйственных товаров (запрос котировок у субъектов малого предпринимательства от 24 августа 2011 года №274, номер извещения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0187300005811000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0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 Заказчик: Муниципальное бюджетное учреждение «Централизованная библиотечная система г. Югорска». Почтовый адрес: 628260, ул.Железнодорожная, д.33, г.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2» сентября 2011 года. Извещение о продлении срока подачи котировочных заявок было размещено на официальном  сайте Ханты-Мансийского автономного округа – Югры в сети Интернет 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www.ozhmao.ru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)  «13»  сентября 2011 года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.2 Место доставки поставляемых товаров: МБУ « Централизованная библиотечная система г. Югорска», 628260. Ханты-Мансийский автономный округ-Югра, Тюменская область, г.Югорск,  ул. Новая,3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.3 Сроки поставки товара:  в течение 10 дней после заключения контра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4 Максимальная цена муниципального контракта: 16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6 В цену товара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7 Срок и условия оплаты товара: безналичным перечислением в течение 15 рабочих  дней после подписания товарной накладной на получение товар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указанного в запросе котировок срока продления котировочных заявок   («16» сентября 2011г. 17 часов 00 минут)  поступила 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6"/>
        <w:gridCol w:w="3064"/>
        <w:gridCol w:w="2607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Архипов Павел Николаеви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1, ул.Солнечная,43 А, кв.16, г.Екатеринбург, Росс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9.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ов 45 ми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1 Предложение о наиболее низкой цене товаров составило 15910 (пятнадцать тысяч девятьсот десять)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/>
        <w:t>.2 Признать победителем  в проведении запроса котировок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53"/>
        <w:gridCol w:w="6156"/>
      </w:tblGrid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участник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рхипов Павел Николаевич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9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контракт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но Приложению 1 к протоколу рассмотрения и оценки  котировочных заявок  от «19» сентября 201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018730000581100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4-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С.Д. Гол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В.К. Бандурин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Н.А.Морозова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Т.П.Кузнец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___________________А.Ю. Ерма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Н.Б.Заха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_______________Т.С.Волкова</w:t>
      </w:r>
    </w:p>
    <w:p>
      <w:pPr>
        <w:sectPr>
          <w:type w:val="nextPage"/>
          <w:pgSz w:w="11906" w:h="16838"/>
          <w:pgMar w:left="709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25" w:leader="none"/>
          <w:tab w:val="right" w:pos="145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Н.Б.Захарова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40" w:before="0" w:after="0"/>
        <w:ind w:left="-360" w:right="-8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-360" w:right="-8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ротоколу рассмотрения и оценки</w:t>
      </w:r>
    </w:p>
    <w:p>
      <w:pPr>
        <w:pStyle w:val="Normal"/>
        <w:spacing w:lineRule="auto" w:line="240" w:before="0" w:after="0"/>
        <w:ind w:left="-709" w:right="-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ировочных заявок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180" w:right="-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13» сентября 2011 № 0187300005811000404-1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ние и оценка котировочных заявок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поставку хозяйственных товаров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запрос котировок у субъектов малого предпринимательства от 24 августа  2011 года №274,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номер извещения на сайте 0187300005811000404)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зчик: МБУ «Централизованная библиотечная система г. Югорска»</w:t>
      </w:r>
    </w:p>
    <w:tbl>
      <w:tblPr>
        <w:tblW w:w="10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2341"/>
        <w:gridCol w:w="3419"/>
        <w:gridCol w:w="709"/>
        <w:gridCol w:w="851"/>
        <w:gridCol w:w="878"/>
        <w:gridCol w:w="96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1" w:firstLine="126"/>
              <w:jc w:val="center"/>
              <w:rPr>
                <w:rFonts w:ascii="Times New Roman" w:hAnsi="Times New Roman" w:eastAsia="SimSun;Arial Unicode MS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b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 товара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18"/>
                <w:szCs w:val="18"/>
                <w:lang w:eastAsia="en-US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18"/>
                <w:szCs w:val="18"/>
                <w:lang w:eastAsia="en-US"/>
              </w:rPr>
              <w:t>Ед. 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en-US"/>
              </w:rPr>
              <w:t>Архипов Павел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en-US"/>
              </w:rPr>
              <w:t>Г. Екатеринбург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10936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умага туалетна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Бумага туалетная. Мягкая,  двухслойная, без бытовой макулатуры и вредных вещ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6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97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акеты для мусор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акеты для мусора. Полиэтиленовые  на 60л, в упаковке 30шт., ГОСТ 50962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10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97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акеты для мусор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акеты для мусора. Полиэтиленовые  на 100л, в упаковке 50шт., ГОСТ 50962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4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225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42481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ниверсальный моющий порош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Универсальный моющий порошок. Для уборки все видов поверхностей</w:t>
              <w:br/>
              <w:t>Масса 400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4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10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248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редство универсальное для чистки и дезинфекции сантехни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Средство универсальное для чистки и дезинфекции сантехники. Состав:5% гипохлорита натрия, неионогенные поверхностно-активные вещества, мыло, отдушка. Объем 1 ли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1500,00</w:t>
            </w:r>
          </w:p>
        </w:tc>
      </w:tr>
      <w:tr>
        <w:trPr>
          <w:trHeight w:val="10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424872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истящий порошок с дезинфицирующим средство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Чистящий порошок с дезинфицирующим средством. Состав: Анионные ПАВ, натриевая соль, ДХЦК,  аброзив, стабилизаторы, отдушка, дезинфектанты. Объем 400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1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36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2485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ыло  туалетно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Состав: натриевые соли жирных кислот, вода, грицирин, отдушка,</w:t>
            </w:r>
            <w:r>
              <w:rPr>
                <w:rFonts w:eastAsia="SimSun;Arial Unicode MS"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 хлорид натрия. ТУ 30415558.001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00</w:t>
            </w:r>
            <w:r>
              <w:rPr>
                <w:rFonts w:eastAsia="SimSun;Arial Unicode MS"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SimSun;Arial Unicode MS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100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24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2536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отно неткано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олотно нетканое. Ните-прошивное полотно, ширина 1,5 м,рулон 5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40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eastAsia="en-US"/>
              </w:rPr>
              <w:t xml:space="preserve">1814471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ерчатки хозяйственны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ерчатки хозяйственные. Хлопчатобумажные, ниточные, с антискользящей поверх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1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39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193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ерчатки хозяйственны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Перчатки хозяйственные. Универсальные. Состав: резина, внутреннее напыление хлопок, размер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1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36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193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ерчатки хозяйственны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 xml:space="preserve">Перчатки хозяйственные. Универсальные. Состав: резина, внутреннее напыление хлопок, размер 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1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36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3697521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Тряпкодержатель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Тряпкодержатель с механическим отжимом для уборки п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Arial Unicode M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7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7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5223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едро пластиково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Ведро пластиковое емкость 5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8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8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5223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едро пластиково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едро пластиковое емкость 10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8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8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24812</w:t>
            </w:r>
            <w:r>
              <w:rPr>
                <w:rFonts w:eastAsia="SimSun;Arial Unicode MS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Средство для чистки стеко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Средство для чистки стекол. Флакон с курком. Состав: спирт изопропиловый, вода, аммиак, катамин АБ, пенорегулятор, отдушка.</w:t>
              <w:br/>
              <w:t>Объем 450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9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135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 w:eastAsia="en-US"/>
              </w:rPr>
              <w:t xml:space="preserve">1713411   </w:t>
            </w:r>
            <w:r>
              <w:rPr>
                <w:rFonts w:eastAsia="SimSun;Arial Unicode MS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Салфетки для убор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Салфетки для уборки. Мягкая текстура, для всех видов поверхностей.  Размер 32*38см.  ТУ 17,4-31911363-005:2005Упаковка не менее 5 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1000,00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en-US"/>
              </w:rPr>
              <w:t>Цена муниципального контракта, руб.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en-US"/>
              </w:rPr>
              <w:t xml:space="preserve">Максимальная  цена муниципального контракта: </w:t>
            </w: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16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eastAsia="en-US"/>
              </w:rPr>
              <w:t>15 910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en-US"/>
              </w:rPr>
              <w:t>Срок поставки товара</w:t>
            </w:r>
          </w:p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Times New Roman" w:hAnsi="Times New Roman" w:eastAsia="SimSun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SimSun;Arial Unicode MS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в течение 10 дней после заключения контракта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соглас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Срок и условия оплаты товара </w:t>
            </w:r>
          </w:p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Times New Roman" w:hAnsi="Times New Roman" w:eastAsia="SimSun;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безналичным перечислением в течение 15 рабочих  дней после подписания товарной накладной на получение товар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SimSun;Arial Unicode MS" w:cs="Times New Roman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соглас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en-US"/>
              </w:rPr>
              <w:t>Требования к участнику размещения за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тсутствие сведений об участнике размещения заказа в реестре недобросовестных поставщ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SimSun;Arial Unicode MS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SimSun;Arial Unicode MS" w:cs="Times New Roman" w:ascii="Times New Roman" w:hAnsi="Times New Roman"/>
                <w:sz w:val="18"/>
                <w:szCs w:val="18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10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 Знак Знак Знак1"/>
    <w:basedOn w:val="Style14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4"/>
    <w:qFormat/>
    <w:rPr>
      <w:rFonts w:ascii="Calibri" w:hAnsi="Calibri" w:eastAsia="Times New Roman" w:cs="Times New Roman"/>
    </w:rPr>
  </w:style>
  <w:style w:type="character" w:styleId="TitleChar">
    <w:name w:val="Title Char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 w:val="false"/>
      <w:numPr>
        <w:ilvl w:val="0"/>
        <w:numId w:val="1"/>
      </w:numPr>
      <w:overflowPunct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">
    <w:name w:val="Нумерованный список1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right="-382" w:firstLine="993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ozhmao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5:00Z</dcterms:created>
  <dc:creator>Захарова Наталья Борисовна</dc:creator>
  <dc:description/>
  <cp:keywords/>
  <dc:language>en-US</dc:language>
  <cp:lastModifiedBy>Lullis_ER</cp:lastModifiedBy>
  <cp:lastPrinted>2011-09-19T16:51:00Z</cp:lastPrinted>
  <dcterms:modified xsi:type="dcterms:W3CDTF">2011-09-19T11:04:00Z</dcterms:modified>
  <cp:revision>14</cp:revision>
  <dc:subject/>
  <dc:title/>
</cp:coreProperties>
</file>