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августа 2012г.                                                                                 № 018730000581200044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t>Морозова Н.А. - советник главы города Югорск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0187300005812000449 на право заключения муниципального контракта на выполнение работ по капитальному ремонту квартиры №23  по  ул.Декабристов, 10 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49, дата публикации 15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5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6156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7741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4:00Z</dcterms:created>
  <dc:creator>Абдуллаева Ольга Сергеевна</dc:creator>
  <dc:description/>
  <cp:keywords/>
  <dc:language>en-US</dc:language>
  <cp:lastModifiedBy>1</cp:lastModifiedBy>
  <cp:lastPrinted>2012-08-28T10:19:00Z</cp:lastPrinted>
  <dcterms:modified xsi:type="dcterms:W3CDTF">2012-08-28T06:21:00Z</dcterms:modified>
  <cp:revision>10</cp:revision>
  <dc:subject/>
  <dc:title/>
</cp:coreProperties>
</file>