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июля  2012г.                                                                              № 0187300005812000383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. Морозова Н.А. - советник глав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7. Резинкина Ж.В. - заместитель начальника управления экономической политики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2"/>
          <w:szCs w:val="22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  <w:bookmarkEnd w:id="0"/>
      <w:bookmarkEnd w:id="1"/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Наименование аукциона: открытый аукцион в электронной форме № 0187300005812000383 на право заключения муниципального контракта на выполнение работ по благоустройству городского сквера: въезд с улицы Спортивная в городе Югорске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zakupki.gov.ru/</w:t>
        </w:r>
      </w:hyperlink>
      <w:r>
        <w:rPr>
          <w:sz w:val="22"/>
          <w:szCs w:val="22"/>
          <w:lang w:val="en-US" w:eastAsia="en-US"/>
        </w:rPr>
        <w:t xml:space="preserve">, код аукциона 0187300005812000383, дата публикации 09.07.2012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2"/>
          <w:szCs w:val="22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19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 До окончания указанного в извещении о проведении аукциона срока подачи заявок на участие в аукционе «17» июля 2012 г. 10 часов 00 минут была подана: 1 (одна) заявка на участие в аукционе (под номером № 3035874)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1) признать участником аукциона участника размещения заказа № 306641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2"/>
          <w:szCs w:val="22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) признать заявку №1, защищенный № </w:t>
      </w:r>
      <w:r>
        <w:rPr>
          <w:color w:val="000000"/>
          <w:spacing w:val="-6"/>
          <w:sz w:val="22"/>
          <w:szCs w:val="22"/>
        </w:rPr>
        <w:t>3066419</w:t>
      </w:r>
      <w:r>
        <w:rPr>
          <w:sz w:val="22"/>
          <w:szCs w:val="22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2"/>
          <w:szCs w:val="22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Доринвес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4675) 3-85-0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1501179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КПП                                                    86150100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2"/>
            <w:szCs w:val="22"/>
          </w:rPr>
          <w:t>http://www.sberbank-ast.ru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                                                                                                         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А.Т. Абдуллае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___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«19» июля  2012  г. № 018730000581200038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2"/>
          <w:szCs w:val="22"/>
        </w:rPr>
        <w:t>на право заключения муниципального контракта  на выполнение работ  по благоустройству городского сквера: въезд с улицы Спортивная в городе Югорске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69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3824"/>
        <w:gridCol w:w="3684"/>
        <w:gridCol w:w="30"/>
        <w:gridCol w:w="92"/>
      </w:tblGrid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306641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«Доринвест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Советск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0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113" w:right="113" w:hanging="0"/>
              <w:jc w:val="both"/>
              <w:rPr>
                <w:kern w:val="2"/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</w:rPr>
              <w:t>Содержание пылевидных и глиняных частиц не более 2%.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Песок природный средний, модуль крупности Мк 2,0 </w:t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ый остаток при рассеве песка на сите с сеткой 0,63: 45%</w:t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0,16 мм: 5%.</w:t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5 мм: 5%.</w:t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10 мм: 0,5%.</w:t>
            </w:r>
          </w:p>
          <w:p>
            <w:pPr>
              <w:pStyle w:val="Normal"/>
              <w:suppressAutoHyphens w:val="true"/>
              <w:ind w:left="113" w:right="113" w:hanging="0"/>
              <w:jc w:val="both"/>
              <w:rPr>
                <w:kern w:val="2"/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</w:rPr>
              <w:t>Содержание пылевидных и глиняных частиц 2%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15"/>
                <w:szCs w:val="15"/>
                <w:shd w:fill="FFFFFF" w:val="clear"/>
                <w:lang w:eastAsia="ar-SA"/>
              </w:rPr>
            </w:pPr>
            <w:r>
              <w:rPr>
                <w:color w:val="000000"/>
                <w:kern w:val="2"/>
                <w:sz w:val="15"/>
                <w:szCs w:val="15"/>
                <w:shd w:fill="FFFFFF" w:val="clear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товой камень марки БР 100.20.8 или эквивалент с характеристиками: класс бетона по прочности на сжатие не менее чем В22,5,  по морозостойкости - F200. Марка бетона не менее 300, Габариты (см) 100*8*20.</w:t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ьзуется для отделения пешеходных дорожек и тротуаров от газонов. 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товой камень марки БР 100.20.8 с характеристиками: класс бетона по прочности на сжатие В22,5,  по морозостойкости - F200. Марка бетона 300, Габариты (см) 100*8*20.</w:t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ость щебня не менее 5 мм не более 10 мм. Щебень должен содержать дробленые зерна в количестве не менее 80 % по массе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ость щебня 5 мм. Щебень должен содержать дробленые зерна в количестве 80 % по масс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kern w:val="2"/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  <w:shd w:fill="FFFFFF" w:val="clear"/>
              </w:rPr>
              <w:t>Газонная смесь «Городская» с характеристиками: универсальная травосмесь для создания лугового газона на детских площадках, парках, скверах, а также для благоустройства дворовых  территорий в черте города. Отличаются быстрым развитием, высокой устойчивостью к неблагоприятным условиям окружающей среды, зимостойкостью и долголетием. Высота скашивания травостоя 6 см, норма высева 3  на 100 м2.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kern w:val="2"/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  <w:shd w:fill="FFFFFF" w:val="clear"/>
              </w:rPr>
              <w:t>Газонная смесь «Городская» с характеристиками: универсальная травосмесь для создания лугового газона на детских площадках, парках, скверах, а также для благоустройства дворовых  территорий в черте города. Отличаются быстрым развитием, высокой устойчивостью к неблагоприятным условиям окружающей среды, зимостойкостью и долголетием. Высота скашивания травостоя 6 см, норма высева 3  на 100 м2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15"/>
                <w:szCs w:val="15"/>
                <w:shd w:fill="FFFFFF" w:val="clear"/>
                <w:lang w:eastAsia="ar-SA"/>
              </w:rPr>
            </w:pPr>
            <w:r>
              <w:rPr>
                <w:color w:val="000000"/>
                <w:kern w:val="2"/>
                <w:sz w:val="15"/>
                <w:szCs w:val="15"/>
                <w:shd w:fill="FFFFFF" w:val="clear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8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sz w:val="18"/>
                <w:szCs w:val="18"/>
              </w:rPr>
              <w:t>475 844,1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2:00Z</dcterms:created>
  <dc:creator>Абдуллаева Ольга Сергеевна</dc:creator>
  <dc:description/>
  <cp:keywords/>
  <dc:language>en-US</dc:language>
  <cp:lastModifiedBy>1</cp:lastModifiedBy>
  <cp:lastPrinted>2012-07-19T10:20:00Z</cp:lastPrinted>
  <dcterms:modified xsi:type="dcterms:W3CDTF">2012-07-19T06:20:00Z</dcterms:modified>
  <cp:revision>5</cp:revision>
  <dc:subject/>
  <dc:title/>
</cp:coreProperties>
</file>