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2 ноября 2012г.  </w:t>
        <w:tab/>
        <w:tab/>
        <w:tab/>
        <w:tab/>
        <w:tab/>
        <w:t xml:space="preserve">                                        № 0187300005812000631-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Яковлев Дмитрий Николаевич, главный специалист отдела </w:t>
      </w:r>
      <w:r>
        <w:rPr>
          <w:sz w:val="24"/>
          <w:szCs w:val="28"/>
        </w:rPr>
        <w:t>ДМСиГ администрации города Югорска</w:t>
      </w:r>
      <w:r>
        <w:rPr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для субъектов малого предпринимательства  на </w:t>
      </w:r>
      <w:r>
        <w:rPr>
          <w:sz w:val="24"/>
          <w:szCs w:val="28"/>
        </w:rPr>
        <w:t>оказание услуг по межеванию земельных участков</w:t>
      </w:r>
      <w:r>
        <w:rPr>
          <w:sz w:val="24"/>
          <w:szCs w:val="24"/>
        </w:rPr>
        <w:t xml:space="preserve"> (запрос котировок от 24 октября 2012 года № 01/2241)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2.Муниципальный заказчик: Департамент муниципальной собственности и градостроительства </w:t>
      </w:r>
      <w:r>
        <w:rPr>
          <w:sz w:val="24"/>
          <w:szCs w:val="24"/>
        </w:rPr>
        <w:t>администрации города Югорска. Почтовый адрес: 628260, ул. 40 лет Победы,11, г. Югорск, Ханты-Мансийский  автономный  округ-Югра, Тюменская область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  «26» октября 2012 года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: Приложение 1 к протоколу рассмотрения и оценки котировочных заявок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оказания услуг: земельные участки  расположенных в городе Югорске, Ханты-Мансийском автономном округе – Югре, Тюменской области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 Максимальная  цена муниципального  контракта: 150 000 (сто пятьдесят тысяч) рублей 00 копеек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 Источник финансирования:  бюджет города Югорска на 2012 год.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оказания услуг: В течение 30 дней со дня получения письменной (факсимильной) заявки по межеванию земельных участков от Муниципального заказчика, но не позднее 21.12.2012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услуг: Расчёты производятся в течение двадцати дней с момента подписания актов приема – передачи оказанных услуг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качества услуги: Услуги должны быть оказаны в соответствии с требованиями действующего законодательства Российской Федерации, в том числе: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кодекса Российской Федерации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5.10.2001 № 137-ФЗ «О введении в действие Земельного кодекса Российской Федерации»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 от 18.06.2001 № 78-ФЗ «О землеустройстве»;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6.12.1995 № 209-ФЗ «О геодезии и картографии»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4.07.2007 года № 221-ФЗ «О государственном кадастре недвижимости»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ческой рекомендацией по проведению межевания объектов землеустройства  (утвержденной Росземкадастром, 17.02.2003);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й рекомендацией по проведению землеустройства при образовании новых и упорядочении существующих объектов землеустройства, (утверждены Росземкадастром 17.02.2003)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межеванию земель (утвержденной Роскомземом 08.04.1996)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экономразвития России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от 24 ноября 2008 г. № 412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, регулирующими проведение землеустройства на дату сдач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09» ноября 2012г. 10 часов 00 минут) были подана 1 (одна) котировочная заявки, как это зафиксировано в «Журнале регистрации поступления котировочных заявок»:</w:t>
      </w:r>
    </w:p>
    <w:tbl>
      <w:tblPr>
        <w:tblW w:w="1053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7"/>
        <w:gridCol w:w="4880"/>
        <w:gridCol w:w="2629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ДУБЛЬ-ГЕО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75, Россия, г. Екатеринбург, ул. Бажова,д.76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.11.2012 года</w:t>
            </w:r>
          </w:p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11 час.05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</w:t>
      </w:r>
      <w:r>
        <w:rPr>
          <w:sz w:val="24"/>
          <w:szCs w:val="28"/>
        </w:rPr>
        <w:t>оказание услуг по межеванию земельных участков</w:t>
      </w:r>
      <w:r>
        <w:rPr>
          <w:sz w:val="24"/>
          <w:szCs w:val="24"/>
        </w:rPr>
        <w:t xml:space="preserve"> участника размещения заказа </w:t>
      </w:r>
      <w:r>
        <w:rPr>
          <w:color w:val="000000"/>
          <w:sz w:val="22"/>
          <w:szCs w:val="22"/>
        </w:rPr>
        <w:t>Закрытое акционерное общество «ДУБЛЬ-ГЕО»</w:t>
      </w:r>
      <w:r>
        <w:rPr>
          <w:sz w:val="24"/>
          <w:szCs w:val="24"/>
        </w:rPr>
        <w:t xml:space="preserve"> полностью соответствует требованиям,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запрос котировок на </w:t>
      </w:r>
      <w:r>
        <w:rPr>
          <w:sz w:val="24"/>
          <w:szCs w:val="28"/>
        </w:rPr>
        <w:t>оказание услуг по межеванию земельных участков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</w:t>
      </w:r>
      <w:r>
        <w:rPr>
          <w:color w:val="000000"/>
          <w:sz w:val="24"/>
          <w:szCs w:val="24"/>
        </w:rPr>
        <w:t>ЗАО «ДУБЛЬ-ГЕО»</w:t>
      </w:r>
      <w:r>
        <w:rPr/>
        <w:t xml:space="preserve"> на условиях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27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</w:t>
            </w:r>
          </w:p>
        </w:tc>
      </w:tr>
      <w:tr>
        <w:trPr>
          <w:trHeight w:val="6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 размещения заказ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ДУБЛЬ-ГЕО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 муниципального контракта, руб.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45 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 «12» ноября 2012г. № 0187300005812000631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_____________________ Д.Н. Яковлев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О.С. Абдул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12» ноября  2012 № 0187300005812000631-1</w:t>
      </w:r>
    </w:p>
    <w:p>
      <w:pPr>
        <w:pStyle w:val="Normal"/>
        <w:keepNext w:val="true"/>
        <w:keepLines/>
        <w:jc w:val="center"/>
        <w:rPr/>
      </w:pPr>
      <w:r>
        <w:rPr>
          <w:sz w:val="22"/>
          <w:szCs w:val="22"/>
        </w:rPr>
        <w:t xml:space="preserve">Рассмотрение и оценка котировочных заявок 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  <w:shd w:fill="FFFFFF" w:val="clear"/>
        </w:rPr>
        <w:t>на оказание услуг по межеванию земельных участков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 xml:space="preserve">(запрос котировок </w:t>
      </w:r>
      <w:r>
        <w:rPr>
          <w:sz w:val="22"/>
          <w:szCs w:val="22"/>
          <w:shd w:fill="FFFFFF" w:val="clear"/>
        </w:rPr>
        <w:t>у субъектов малого предпринимательства</w:t>
      </w:r>
      <w:r>
        <w:rPr>
          <w:sz w:val="22"/>
          <w:szCs w:val="22"/>
        </w:rPr>
        <w:t xml:space="preserve"> от «24»  октября 2012 г. №01/2241. Номер извещения на официальном сайте № 0187300005812000631)</w:t>
      </w:r>
    </w:p>
    <w:p>
      <w:pPr>
        <w:pStyle w:val="Normal"/>
        <w:keepNext w:val="true"/>
        <w:keepLines/>
        <w:ind w:left="284" w:hanging="0"/>
        <w:rPr>
          <w:sz w:val="22"/>
          <w:szCs w:val="22"/>
        </w:rPr>
      </w:pPr>
      <w:r>
        <w:rPr>
          <w:sz w:val="22"/>
          <w:szCs w:val="22"/>
        </w:rPr>
        <w:t>Заказчик: Департамент муниципальной собственности и градостроительства администрации города Югорс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2954"/>
        <w:gridCol w:w="968"/>
        <w:gridCol w:w="2276"/>
        <w:gridCol w:w="1855"/>
      </w:tblGrid>
      <w:tr>
        <w:trPr>
          <w:trHeight w:val="33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  <w:tab w:val="left" w:pos="2727" w:leader="none"/>
              </w:tabs>
              <w:snapToGrid w:val="false"/>
              <w:spacing w:lineRule="auto" w:line="240" w:before="60" w:after="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казываемых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</w:tr>
      <w:tr>
        <w:trPr>
          <w:trHeight w:val="8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УБЛЬ-ГЕО», г. Екатеринбург</w:t>
            </w:r>
          </w:p>
        </w:tc>
      </w:tr>
      <w:tr>
        <w:trPr>
          <w:trHeight w:val="7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center"/>
              <w:rPr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  <w:t>межевание земельных участков под индивидуальную жилую застрой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ие на местности границ земельных участ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ен</w:t>
            </w:r>
          </w:p>
        </w:tc>
      </w:tr>
      <w:tr>
        <w:trPr>
          <w:trHeight w:val="70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 межевого пла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униципальному заказчику: межевые планы (в 2 экз.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руб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цена муниципального контракта, руб.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5 000</w:t>
            </w:r>
          </w:p>
        </w:tc>
      </w:tr>
      <w:tr>
        <w:trPr>
          <w:trHeight w:val="1195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е  к участнику размещения заказ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ответствие участника размещения заказа требованиям, предъявляемым к субъектам малого предпринимательств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ют</w:t>
            </w:r>
          </w:p>
        </w:tc>
      </w:tr>
      <w:tr>
        <w:trPr>
          <w:trHeight w:val="82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 условия оплаты оказанных услуг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18" w:right="1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ёты производятся в течение двадцати дней с момента подписания актов приема – передачи оказанных услуг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ен</w:t>
            </w:r>
          </w:p>
        </w:tc>
      </w:tr>
      <w:tr>
        <w:trPr>
          <w:trHeight w:val="870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 оказания услуг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30 дней со дня получения письменной (факсимильной) заявки по межеванию земельных участков от Муниципального заказчика, но не позднее 21.12.2012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 объем предоставления гарантии качества оказанных услуг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уги должны быть оказаны в соответствии с требованиями действующего законодательства Российской Федераци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качеству оказываемых услуг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right="-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: «Инструкции по межеванию земель», утвержденной Роскомземом 08.04.1996 г., Приказа Минэкономразвития  РФ  от 24.11.2008  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Федерального закона от 24.07.2007 № 221-ФЗ «О государственном кадастре недвижимости»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1-12T07:58:00Z</cp:lastPrinted>
  <dcterms:modified xsi:type="dcterms:W3CDTF">2012-11-13T04:50:00Z</dcterms:modified>
  <cp:revision>12</cp:revision>
  <dc:subject/>
  <dc:title/>
</cp:coreProperties>
</file>