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30  июля 2012 г.  </w:t>
        <w:tab/>
        <w:tab/>
        <w:tab/>
        <w:tab/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98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8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sz w:val="24"/>
        </w:rPr>
        <w:t>Представитель заказчика: Овдиенко Надежда Игоревна</w:t>
      </w:r>
      <w:r>
        <w:rPr>
          <w:sz w:val="24"/>
          <w:szCs w:val="24"/>
        </w:rPr>
        <w:t>, начальник хозяйственного отдела</w:t>
      </w:r>
      <w:r>
        <w:rPr>
          <w:color w:val="000000"/>
          <w:spacing w:val="-6"/>
          <w:sz w:val="24"/>
          <w:szCs w:val="24"/>
        </w:rPr>
        <w:t xml:space="preserve"> МБ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Центр досуга г. Югорск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хозяйственных товаров (</w:t>
      </w:r>
      <w:r>
        <w:rPr>
          <w:sz w:val="24"/>
        </w:rPr>
        <w:t xml:space="preserve">запрос котировок среди субъектов малого предпринимательства от 29  июня 2012 года, №86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398)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8"/>
        </w:rPr>
        <w:t>Муниципальное бюджетное учреждение «Центр досуга г.</w:t>
      </w:r>
      <w:r>
        <w:rPr>
          <w:bCs/>
          <w:sz w:val="24"/>
          <w:szCs w:val="24"/>
        </w:rPr>
        <w:t xml:space="preserve"> Югорска»</w:t>
      </w:r>
      <w:r>
        <w:rPr>
          <w:sz w:val="24"/>
          <w:szCs w:val="28"/>
        </w:rPr>
        <w:t>. Почтовый адрес: г. Югорск, ул. Новая, дом 3а, Тюменская область, Ханты-Мансийский автономный округ-Югра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июля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24» июля 2012 года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2 </w:t>
      </w:r>
      <w:r>
        <w:rPr>
          <w:sz w:val="24"/>
          <w:szCs w:val="24"/>
        </w:rPr>
        <w:t>Сроки поставки товара: в течение 10 дней после заключен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.3 </w:t>
      </w:r>
      <w:r>
        <w:rPr>
          <w:sz w:val="24"/>
          <w:szCs w:val="24"/>
        </w:rPr>
        <w:t xml:space="preserve">Срок и условия оплаты поставок товаров: безналичным перечислением в течение 10     рабочих дней после подписания товарной накладной на получение товара. 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4 Максимальная цена гражданско-правового договора: 13 000 рублей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</w:t>
      </w:r>
      <w:r>
        <w:rPr>
          <w:sz w:val="24"/>
          <w:szCs w:val="28"/>
        </w:rPr>
        <w:t>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5. </w:t>
      </w:r>
      <w:r>
        <w:rPr>
          <w:sz w:val="24"/>
        </w:rPr>
        <w:t xml:space="preserve">До окончания срока, указанного в извещении о продлении срока подачи котировочных заявок    («27» июля 2012 г. 17 часов 00 минут) </w:t>
      </w:r>
      <w:r>
        <w:rPr>
          <w:sz w:val="24"/>
          <w:szCs w:val="28"/>
        </w:rPr>
        <w:t>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189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5048, Россия, город Тюмень, ул. 50 лет Октября, №3/4 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7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5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ОЗТОРГ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Ул.Гастелло, 29, г.Югорск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.07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2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414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ОЗТОРГ»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По позиции №2 «Пакеты для мусора» </w:t>
            </w:r>
            <w:r>
              <w:rPr>
                <w:b/>
              </w:rPr>
              <w:t>не соответствует характеристика товара:</w:t>
            </w:r>
            <w:r>
              <w:rPr/>
              <w:t xml:space="preserve"> (требуются полиэтиленовые пакеты на 100л, в упаковке 50 шт., предлагают на 120 л,  в упаковке 15 шт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По позиции №4 «Средство универсальное для чистки и дезинфекции сантехники» </w:t>
            </w:r>
            <w:r>
              <w:rPr>
                <w:b/>
              </w:rPr>
              <w:t xml:space="preserve">не соответствует характеристика товара: </w:t>
            </w:r>
            <w:r>
              <w:rPr/>
              <w:t>(требуется объем товара 1 литр, предлагают 750 литров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По позиции №10 «Салфетки для уборки» </w:t>
            </w:r>
            <w:r>
              <w:rPr>
                <w:b/>
              </w:rPr>
              <w:t>не указан конкретный показатель</w:t>
            </w:r>
            <w:r>
              <w:rPr/>
              <w:t xml:space="preserve"> </w:t>
            </w:r>
            <w:r>
              <w:rPr>
                <w:b/>
              </w:rPr>
              <w:t>упаковки:</w:t>
            </w:r>
            <w:r>
              <w:rPr/>
              <w:t xml:space="preserve"> (требуется упаковка не менее 5 штук, предлагают не менее 3 штук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4. В котировочной заявке отсутствует подпись руководителя  и печать общества.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 Предложение о наиболее низкой цене товаров составило 12 598 рублей 75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80"/>
        <w:gridCol w:w="5670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Цена </w:t>
            </w:r>
            <w:r>
              <w:rPr/>
              <w:t>гражданско-правового договора</w:t>
            </w:r>
            <w:r>
              <w:rPr>
                <w:lang w:eastAsia="en-US"/>
              </w:rPr>
              <w:t>, 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598,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0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98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Ж.В. Резинкина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                                                                                        ______________ Н.И. </w:t>
      </w:r>
      <w:r>
        <w:rPr>
          <w:sz w:val="24"/>
        </w:rPr>
        <w:t>Овди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от «30» июля 2012 № 0187300005812000398-1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20"/>
          <w:szCs w:val="20"/>
        </w:rPr>
        <w:t>на поставку хозяйственных товаров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запрос котировок среди субъектов малого предпринимательства от 29  июня 2012 года, №86, номер извещения на официальном сайте: </w:t>
      </w:r>
      <w:hyperlink r:id="rId5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398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униципальное бюджетное учреждение «Центр досуга г.</w:t>
      </w:r>
      <w:r>
        <w:rPr>
          <w:bCs/>
        </w:rPr>
        <w:t xml:space="preserve"> Югорска»</w:t>
      </w:r>
      <w:r>
        <w:rPr/>
        <w:t xml:space="preserve">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835"/>
        <w:gridCol w:w="850"/>
        <w:gridCol w:w="851"/>
        <w:gridCol w:w="850"/>
        <w:gridCol w:w="851"/>
        <w:gridCol w:w="708"/>
        <w:gridCol w:w="142"/>
        <w:gridCol w:w="851"/>
      </w:tblGrid>
      <w:tr>
        <w:trPr>
          <w:trHeight w:val="1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/>
            </w:pPr>
            <w:r>
              <w:rPr>
                <w:sz w:val="18"/>
                <w:szCs w:val="18"/>
              </w:rPr>
              <w:t>ЗАО «Тюменская фабрика бумажных изделий»,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Тюм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/>
            </w:pPr>
            <w:r>
              <w:rPr>
                <w:sz w:val="18"/>
                <w:szCs w:val="18"/>
              </w:rPr>
              <w:t>ООО «Хозторг»,</w:t>
            </w:r>
          </w:p>
          <w:p>
            <w:pPr>
              <w:pStyle w:val="31"/>
              <w:snapToGrid w:val="false"/>
              <w:ind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817" w:right="-126" w:firstLine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left="-817" w:right="-126" w:firstLine="568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817" w:right="-126" w:firstLine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31"/>
              <w:snapToGrid w:val="false"/>
              <w:ind w:left="-817" w:right="-126" w:firstLine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817" w:right="-126" w:firstLine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left="-817" w:right="-126" w:firstLine="568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817" w:right="-126" w:firstLine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31"/>
              <w:snapToGrid w:val="false"/>
              <w:ind w:left="-817" w:right="-126" w:firstLine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еты для мусо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кеты для мусора. Полиэтиленовые  на 60л, в упаковке 30шт., ГОСТ 50962-96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еты для мусор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акеты для мусора. Полиэтиленовые  </w:t>
            </w:r>
            <w:r>
              <w:rPr>
                <w:b/>
                <w:bCs/>
                <w:color w:val="000000"/>
                <w:sz w:val="16"/>
                <w:szCs w:val="16"/>
              </w:rPr>
              <w:t>на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00л, в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упаковке 50шт</w:t>
            </w:r>
            <w:r>
              <w:rPr>
                <w:bCs/>
                <w:color w:val="000000"/>
                <w:sz w:val="16"/>
                <w:szCs w:val="16"/>
              </w:rPr>
              <w:t>., ГОСТ 50962-96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,9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20 л, в упаковке 15 шт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моющий порошо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ниверсальный моющий порошок. Для уборки все видов поверхностей</w:t>
              <w:br/>
              <w:t>Масса 400г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универсальное для чистки и дезинфекции сантехник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о универсальное для чистки и дезинфекции сантехники. Состав:5% гипохлорита натрия, неионогенные поверхностно-активные вещества, мыло, отдушка</w:t>
            </w:r>
            <w:r>
              <w:rPr>
                <w:b/>
                <w:bCs/>
                <w:color w:val="000000"/>
                <w:sz w:val="16"/>
                <w:szCs w:val="16"/>
              </w:rPr>
              <w:t>. Объем 1 литр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60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750 л.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ящий порошок с дезинфицирующим средство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тящий порошок с дезинфицирующим средством. Состав: Анионные ПАВ, натриевая соль, ДХЦК,  аброзив, стабилизаторы, отдушка, дезинфектанты. Объем 400г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хозяйственны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чатки хозяйственные. Хлопчатобумажные, ниточные, с антискользящей поверхностью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хозяйственны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чатки хозяйственные. Универсальные. Состав: резина, внутреннее напыление хлопок, размер 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хозяйственны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ерчатки хозяйственные. Универсальные. Состав: резина, внутреннее напыление хлопок, размер М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о для чистки стеко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о для чистки стекол. Флакон с курком. Состав: спирт изопропиловый, вода, аммиак, катамин АБ, пенорегулятор, отдушка.</w:t>
              <w:br/>
              <w:t>Объем 450м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90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лфетки для уборк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алфетки для уборки. Мягкая текстура, для всех видов поверхностей.  Размер 32*38см.  ТУ 17,4-31911363-005:2005</w:t>
            </w:r>
            <w:r>
              <w:rPr>
                <w:b/>
                <w:bCs/>
                <w:color w:val="000000"/>
                <w:sz w:val="16"/>
                <w:szCs w:val="16"/>
              </w:rPr>
              <w:t>Упаковка не менее 5 шту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12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аковка не менее 3 штук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firstLine="9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гражданско-правового договор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гражданско-правового договора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3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98,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00, 00</w:t>
            </w:r>
          </w:p>
        </w:tc>
      </w:tr>
      <w:tr>
        <w:trPr>
          <w:trHeight w:val="4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течение 10 дней после заключения договора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аличным перечислением в течение 10 рабочих  дней после подписания товарной накладной на получение товара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SimSun;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  <w:t>Дополнительная информация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 xml:space="preserve">1.По позиции №2 «Пакеты для мусора» </w:t>
            </w:r>
            <w:r>
              <w:rPr>
                <w:b/>
                <w:sz w:val="12"/>
                <w:szCs w:val="12"/>
              </w:rPr>
              <w:t>не соответствует характеристика товара:</w:t>
            </w:r>
            <w:r>
              <w:rPr>
                <w:sz w:val="12"/>
                <w:szCs w:val="12"/>
              </w:rPr>
              <w:t xml:space="preserve"> (требуются полиэтиленовые пакеты на 100л, в упаковке 50 шт., предлагают на 120 л,  в упаковке 15 шт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 xml:space="preserve">2.По позиции №4 «Средство универсальное для чистки и дезинфекции сантехники» </w:t>
            </w:r>
            <w:r>
              <w:rPr>
                <w:b/>
                <w:sz w:val="12"/>
                <w:szCs w:val="12"/>
              </w:rPr>
              <w:t xml:space="preserve">не соответствует характеристика товара: </w:t>
            </w:r>
            <w:r>
              <w:rPr>
                <w:sz w:val="12"/>
                <w:szCs w:val="12"/>
              </w:rPr>
              <w:t>(требуется объем товара 1 литр, предлагают 750 л)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о позиции №10 «Салфетки для уборки» </w:t>
            </w:r>
            <w:r>
              <w:rPr>
                <w:b/>
                <w:sz w:val="12"/>
                <w:szCs w:val="12"/>
              </w:rPr>
              <w:t>не указан конкретный показател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упаковки:</w:t>
            </w:r>
            <w:r>
              <w:rPr>
                <w:sz w:val="12"/>
                <w:szCs w:val="12"/>
              </w:rPr>
              <w:t xml:space="preserve"> (требуется упаковка не менее 5 штук, предлагают не менее 3 штук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 4. В котировочной заявке отсутствует подпись руководителя  и печать обществ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4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27T16:48:00Z</cp:lastPrinted>
  <dcterms:modified xsi:type="dcterms:W3CDTF">2012-07-30T03:17:00Z</dcterms:modified>
  <cp:revision>25</cp:revision>
  <dc:subject/>
  <dc:title/>
</cp:coreProperties>
</file>