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29 марта 2011г.                                                                                            № </w:t>
      </w:r>
      <w:hyperlink r:id="rId2">
        <w:r>
          <w:rPr>
            <w:rStyle w:val="InternetLink"/>
            <w:sz w:val="24"/>
          </w:rPr>
          <w:t>01873000058110000</w:t>
        </w:r>
      </w:hyperlink>
      <w:r>
        <w:rPr>
          <w:sz w:val="24"/>
          <w:szCs w:val="24"/>
        </w:rPr>
        <w:t>63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одак М.И. – первый заместитель главы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Бандурин В.К. – директор департамента жилищно-коммунального и строительного комплекс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узнецова Т.П. – начальник управления экономической политики;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орозова Н.А. - заместитель 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>
          <w:sz w:val="24"/>
        </w:rPr>
        <w:t xml:space="preserve">Висторопских Екатерина Артуровна </w:t>
      </w:r>
      <w:r>
        <w:rPr>
          <w:sz w:val="24"/>
          <w:szCs w:val="24"/>
        </w:rPr>
        <w:t xml:space="preserve">– </w:t>
      </w:r>
      <w:r>
        <w:rPr>
          <w:sz w:val="24"/>
        </w:rPr>
        <w:t xml:space="preserve">инженер по охране труда </w:t>
      </w:r>
      <w:r>
        <w:rPr>
          <w:sz w:val="24"/>
          <w:szCs w:val="28"/>
        </w:rPr>
        <w:t>МБОУ«Средняя общеобразовательная школа №3»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Наименование предмета запроса котировок: запрос котировок на поставку интерактивных досок (запрос котировок от 02 февраля 2011 года № 38, номер извещения на официальном сайте: </w:t>
      </w:r>
      <w:hyperlink r:id="rId3">
        <w:r>
          <w:rPr>
            <w:rStyle w:val="InternetLink"/>
            <w:color w:val="000000"/>
            <w:sz w:val="24"/>
            <w:szCs w:val="28"/>
            <w:u w:val="none"/>
          </w:rPr>
          <w:t>01873000058110000</w:t>
        </w:r>
      </w:hyperlink>
      <w:r>
        <w:rPr>
          <w:sz w:val="24"/>
          <w:szCs w:val="28"/>
        </w:rPr>
        <w:t xml:space="preserve">63).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2.Муниципальный заказчик: Муниципальное бюджетное общеобразовательное учреждение «Средняя общеобразовательная школа №3». Почтовый адрес: 628260, ул. </w:t>
      </w:r>
      <w:r>
        <w:rPr>
          <w:sz w:val="22"/>
          <w:szCs w:val="22"/>
        </w:rPr>
        <w:t>Мира, д. 6</w:t>
      </w:r>
      <w:r>
        <w:rPr>
          <w:sz w:val="24"/>
          <w:szCs w:val="28"/>
        </w:rPr>
        <w:t>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8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</w:t>
      </w:r>
      <w:r>
        <w:rPr>
          <w:sz w:val="24"/>
          <w:szCs w:val="24"/>
        </w:rPr>
        <w:t xml:space="preserve">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«16» марта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товара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 Сроки поставки товара:  в течение 25 дней с даты подписа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муниципального  контракта: 277 000 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4 Источник финансирования: бюджет города Югорска на  2011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5 В цену товаров должны быть включены расходы на перевозку (доставку)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6 Срок и условия оплаты поставок товаров: оплата после поставки товара путем перечисления денежных средств на расчетный счет Поставщика в течение 25 дней со дня подписания сторонами акта-прием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7 Место доставки поставляемых товаров: 628260, Ханты – Мансийский автономный округ – Югра,  Тюменская область, г. Югорск, ул. Мира, д.6.</w:t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срока, указанного в извещении о проведении запроса котировок («28» марта  2011 г. 14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031"/>
        <w:gridCol w:w="3129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ество с ограниченной ответственностью «Рояль и компания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54066, г. Новокузнецк, пр. Дружбы,3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3.201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часов 10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ество с ограниченной ответственностью «Компания КиТ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20078, Россия, Свердловская область, г. Екатеринбург, ул. Гагарина, 47, оф.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03.2011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2 часов 01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widowControl/>
        <w:suppressAutoHyphens w:val="true"/>
        <w:spacing w:lineRule="auto" w:line="360"/>
        <w:ind w:firstLine="708"/>
        <w:jc w:val="both"/>
        <w:rPr/>
      </w:pP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ую заявку следующего участника размещения заказа: 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92"/>
        <w:gridCol w:w="5268"/>
      </w:tblGrid>
      <w:tr>
        <w:trPr>
          <w:tblHeader w:val="true"/>
          <w:trHeight w:val="8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 принятого решения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lang w:eastAsia="en-US"/>
              </w:rPr>
              <w:t>Общество с ограниченной ответственностью «Рояль и компания»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 соответствии с ч. 3 ст.47 Федерального закона от 21.07.2005 №94-ФЗ (Заявка участника не соответствует требованиям, установленным в извещении о проведении запроса котировок (</w:t>
            </w:r>
            <w:r>
              <w:rPr>
                <w:sz w:val="18"/>
                <w:szCs w:val="22"/>
              </w:rPr>
              <w:t>заявка подписана электронно-цифровой подписью директора  ООО «Рояль» Кузнецова Игоря Игоревича</w:t>
            </w:r>
            <w:r>
              <w:rPr>
                <w:sz w:val="18"/>
                <w:szCs w:val="18"/>
              </w:rPr>
              <w:t>)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товаров составило 246 699 (двести сорок шесть тысяч шестьсот девяноста девять)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Признать победителями  в проведении запроса котировок:</w:t>
      </w:r>
    </w:p>
    <w:tbl>
      <w:tblPr>
        <w:tblW w:w="1008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98"/>
        <w:gridCol w:w="6608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омпания КиТ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246 69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Согласно Приложению 1 к протоколу рассмотрения и оценки  котировочных заявок  от «29» марта 2011 г. №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01873000058110000</w:t>
              </w:r>
            </w:hyperlink>
            <w:r>
              <w:rPr>
                <w:lang w:eastAsia="en-US"/>
              </w:rPr>
              <w:t>63-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 В.В. Градович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___________________В.К.Бандурин                                                                                                                                     _____________________ 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__________________Т.П. Кузнец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Н.Б. Захарова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___________________ Е.А. Висторопских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к протоколу рассмотрения и оценк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котировочных заявок</w:t>
      </w:r>
    </w:p>
    <w:p>
      <w:pPr>
        <w:pStyle w:val="Normal"/>
        <w:tabs>
          <w:tab w:val="clear" w:pos="708"/>
          <w:tab w:val="left" w:pos="14760" w:leader="none"/>
        </w:tabs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от «29» марта 2011г. №0187300005811000063-1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Рассмотрение и оценка котировочных заявок</w:t>
      </w:r>
    </w:p>
    <w:p>
      <w:pPr>
        <w:pStyle w:val="TextBody"/>
        <w:jc w:val="center"/>
        <w:rPr/>
      </w:pPr>
      <w:r>
        <w:rPr/>
        <w:t>на   поставку проекторов</w:t>
      </w:r>
    </w:p>
    <w:p>
      <w:pPr>
        <w:pStyle w:val="Style17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запрос котировок от 02.03.2011 № 38).</w:t>
      </w:r>
    </w:p>
    <w:p>
      <w:pPr>
        <w:pStyle w:val="Normal"/>
        <w:keepNext w:val="true"/>
        <w:keepLines/>
        <w:ind w:left="360" w:hanging="1050"/>
        <w:rPr/>
      </w:pPr>
      <w:r>
        <w:rPr/>
        <w:t xml:space="preserve">                     </w:t>
      </w:r>
      <w:r>
        <w:rPr/>
        <w:t>Заказчик:        Муниципальное бюджетное общеобразовательное учреждение «Средняя общеобразовательная школа № 3»</w:t>
      </w:r>
    </w:p>
    <w:tbl>
      <w:tblPr>
        <w:tblW w:w="154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204"/>
        <w:gridCol w:w="5941"/>
        <w:gridCol w:w="1620"/>
        <w:gridCol w:w="1440"/>
        <w:gridCol w:w="1212"/>
        <w:gridCol w:w="900"/>
        <w:gridCol w:w="16"/>
        <w:gridCol w:w="32"/>
        <w:gridCol w:w="1069"/>
        <w:gridCol w:w="50"/>
        <w:gridCol w:w="1248"/>
        <w:gridCol w:w="76"/>
      </w:tblGrid>
      <w:tr>
        <w:trPr>
          <w:trHeight w:val="94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товара</w:t>
            </w:r>
          </w:p>
        </w:tc>
        <w:tc>
          <w:tcPr>
            <w:tcW w:w="5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кая   характеристи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 из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ояль и компания»</w:t>
            </w:r>
          </w:p>
          <w:p>
            <w:pPr>
              <w:pStyle w:val="Normal"/>
              <w:jc w:val="center"/>
              <w:rPr/>
            </w:pPr>
            <w:r>
              <w:rPr/>
              <w:t>г. Новокузнецк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мпания «КиТ»,</w:t>
            </w:r>
          </w:p>
          <w:p>
            <w:pPr>
              <w:pStyle w:val="Normal"/>
              <w:jc w:val="center"/>
              <w:rPr/>
            </w:pPr>
            <w:r>
              <w:rPr/>
              <w:t>г. Екатеринбург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а,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,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а,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,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</w:t>
            </w:r>
          </w:p>
        </w:tc>
        <w:tc>
          <w:tcPr>
            <w:tcW w:w="5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ес – не более 9,9 кг. Диагональ – не менее 161,5 см. Поддержка разрешений при работе с проекторами – в диапазоне: 640х480:1600х1200. Принцип работы – резистивная технология. Размеры в рабочем положении: 139,1х105,7х13 см. Разрешение – 4000х4000 на прикосновение. Размер рабочей поверхности: 1320х972 мм. Тип интерактивного оборудования – доска прямой проекции. Настенное крепление должно быть в комплекте. Дополнительные аксессуары: приставные громкоговорители. Наличие на лотке кнопки вызова клавиатуры, «правой кнопки мыши» и функции Справки. В комплекте должно быть специальное программное обеспечение для работы с интерактивной доской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оектор: портативный, DLP, не меньше 6-ти сегментов в цветовом колесе, способен поддерживать реальное разрешение - XGA 1024x768, контрастность  не менее  2000:1, яркость не менее 2000 люмен  проекционное расстояние  не менее 1.1 - не более 14 м, размеры по диагонали от 0.76 до 7.62 м, частота строчной развертки 15 - 100 кГц, частота кадровой развертки 50 - 100 Гц</w:t>
              <w:br/>
              <w:t xml:space="preserve">встроенные громкоговорители не менее 1шт мощностью не менее 6,5 Вт, уровень шума  не более 34 дБ, срок службы лампы   не менее 3000 часов срок службы лампы в экономичном режиме  не менее   5000 часов, мощность лампы  менее 200 Вт, интерфейсы VGA х 2, S-Video, RS-232, композитный, компонентный, аудио mini Jack 3.5, вес  не более 2.57 кг.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: C-GM/GM-50(15,2м),VGA на VGA</w:t>
              <w:br/>
              <w:t>-Длина не менее 15 метров</w:t>
              <w:br/>
              <w:t xml:space="preserve">-на 14 проводников разделаны на разъёмы HD15 с позолоченными контактами и оснащены винтами для фиксации.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 для проектора:</w:t>
              <w:br/>
              <w:t>-Вес крепления: не более 1,5 кг</w:t>
              <w:br/>
              <w:t>-Длина штанги: не менее 442мм не более 645 мм</w:t>
              <w:br/>
              <w:t>-Угол наклона кронштейна: не менее 70°</w:t>
              <w:br/>
              <w:t>-Угол поворота кронштейна: 360°</w:t>
              <w:br/>
              <w:t xml:space="preserve">-Максимальная нагрузка: не менее 22 кг.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утбук: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Процессор: частота шины не менее 1066 МГц, размер L2 Cache не менее 2Мб, частота не менее 2,3 ГГц.</w:t>
              <w:br/>
              <w:t>-Экран 15.6 '', разрешение 1366 x 768 (HD-Ready)</w:t>
              <w:br/>
              <w:t>-Оперативная память не менее 4 Гб 2 x SO-DIMM DDR3-1333 (pc-10300)</w:t>
              <w:br/>
              <w:t>-Жесткий диск 250 Гб 2,5" HDD (7200 rpm) SATA</w:t>
              <w:br/>
              <w:t>-Оптический накопитель DVD с поддержкой технологии Dual Layer</w:t>
              <w:br/>
              <w:t>-Встроенная сетевая карта 10/100/1000 Мбит/сек</w:t>
              <w:br/>
              <w:t>-Беспроводная связь WiFi a/b/g</w:t>
              <w:br/>
              <w:t>-Вебкамера не менее 0,3 МПикс</w:t>
              <w:br/>
              <w:t>-Программное обеспечение: профессиональная операционная система с возможностью работы в корпоративных сетях, 32-</w:t>
            </w:r>
            <w:r>
              <w:rPr>
                <w:sz w:val="18"/>
                <w:szCs w:val="18"/>
                <w:lang w:val="en-US"/>
              </w:rPr>
              <w:t>bit</w:t>
            </w:r>
            <w:r>
              <w:rPr>
                <w:sz w:val="18"/>
                <w:szCs w:val="18"/>
              </w:rPr>
              <w:t>, года выпуска не ранее 2009, с поддержкой программного обеспечения интерактивной доски.</w:t>
              <w:br/>
              <w:t>-Разъемы</w:t>
              <w:br/>
              <w:t>    1 x VGA</w:t>
              <w:br/>
              <w:t>    1 x HDMI</w:t>
              <w:br/>
              <w:t>    3 x USB 2.0</w:t>
              <w:br/>
              <w:t>    Разъём RJ-45</w:t>
              <w:br/>
              <w:t>    1 x Наушники</w:t>
              <w:br/>
              <w:t>    1 x Микрофон</w:t>
              <w:br/>
              <w:t>-Размеры (Д х Ш х В) не более 379 мм х 241 мм х 25 мм</w:t>
              <w:br/>
              <w:t>-Вес не более 2,58 кг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>Комплектация устройства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интерактивная доска с запрошенными характеристиками и комплектующими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33,33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000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33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699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5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5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сумма муниципального контракта, руб.</w:t>
            </w:r>
          </w:p>
        </w:tc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цена муниципального контракта,</w:t>
            </w:r>
          </w:p>
          <w:p>
            <w:pPr>
              <w:pStyle w:val="Normal"/>
              <w:ind w:left="-540" w:firstLine="540"/>
              <w:rPr/>
            </w:pPr>
            <w:r>
              <w:rPr>
                <w:b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</w:rPr>
              <w:t>277 000</w:t>
            </w:r>
            <w:r>
              <w:rPr>
                <w:sz w:val="24"/>
                <w:szCs w:val="24"/>
              </w:rPr>
              <w:t xml:space="preserve"> рубле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 000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 699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ки товара</w:t>
            </w:r>
          </w:p>
        </w:tc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вка товара должна осуществляться   в течение 25 дней со дня подписания муниципального контракта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1419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товара</w:t>
            </w:r>
          </w:p>
        </w:tc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autoSpaceDE w:val="false"/>
              <w:rPr/>
            </w:pPr>
            <w:r>
              <w:rPr/>
              <w:t>. Оплата производится после поставки товара путем перечисления  денежных средств  на расчетный счет Поставщика в течение 25 дней со дня подписания сторонами  акта-приемки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716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частнику размещения заказа</w:t>
            </w:r>
          </w:p>
        </w:tc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в реестре недобросовестных  поставщиков сведений об участнике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716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йный срок эксплуатации товара</w:t>
            </w:r>
          </w:p>
        </w:tc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года со дня подписания акта – приёмки товар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716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ОО «Рояль и компания» не соответствует требованиям запроса котировок – заявка подписана электронно-цифровой подписью  директора  ООО «Рояль»   Кузнецова Игоря Игоревич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7">
    <w:name w:val="Знак7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21:00Z</dcterms:created>
  <dc:creator>Захарова Наталья Борисовна</dc:creator>
  <dc:description/>
  <cp:keywords/>
  <dc:language>en-US</dc:language>
  <cp:lastModifiedBy>Захарова Наталья Борисовна</cp:lastModifiedBy>
  <dcterms:modified xsi:type="dcterms:W3CDTF">2011-03-29T12:21:00Z</dcterms:modified>
  <cp:revision>1</cp:revision>
  <dc:subject/>
  <dc:title/>
</cp:coreProperties>
</file>