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сен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9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97  на право заключения муниципального контракта  на поставку изделий медицинского назначения и дезинфицирующих средст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</w:t>
      </w:r>
      <w:r>
        <w:rPr>
          <w:sz w:val="24"/>
          <w:szCs w:val="24"/>
        </w:rPr>
        <w:t xml:space="preserve">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7, дата публикации  29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«МедиРон»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00, Свердловская обл, г.Екатеринбург, ул.22 Партсъезда, д.15 - 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000, Свердловская обл, г.Екатеринбург, ул.22 Партсъезда, д.15 - 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3192547; КПП: 667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8 343 330-77-1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9222,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Уральская ватная компания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4000, Свердловская обл, Сысертский р-н, Арамиль г, ул.25 км. Челябинского тракта, д.0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4000, Свердловская обл, Сысертский р-н, Арамиль г, ул.25 км. Челябинского тракта, д.0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52017008; КПП: 6652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297-19-09, 295-82-42, 295-82-6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9222,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МедиРон»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Уральская ватная компания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09.2011 победителем  открытого аукциона в электронной форме признается Общество с ограниченной ответственностью «МедиРон», с ценой муниципального контракта 459 222 (четыреста пятьдесят девять тысяч двести двадцать два) рубля 35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</w:t>
      </w:r>
      <w:r>
        <w:rPr>
          <w:sz w:val="24"/>
        </w:rPr>
        <w:t>О.В. Кажу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2 » сентября 2011 г. №087300005811000397 -3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изделий медицинского назначения и дезинфицирующих средст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19"/>
        <w:gridCol w:w="3153"/>
        <w:gridCol w:w="3241"/>
      </w:tblGrid>
      <w:tr>
        <w:trPr>
          <w:trHeight w:val="46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МедиРон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Уральская ватная компания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 (тр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(два)</w:t>
            </w:r>
          </w:p>
        </w:tc>
      </w:tr>
      <w:tr>
        <w:trPr>
          <w:trHeight w:val="6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 контракта - 461 530 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 222,3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ремя поступления предложения 19.09.2011,07:25:56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 222,3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ремя поступления предложения 19.09.2011, 07:37:3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9:00Z</dcterms:created>
  <dc:creator>Абдуллаева Ольга Сергеевна</dc:creator>
  <dc:description/>
  <cp:keywords/>
  <dc:language>en-US</dc:language>
  <cp:lastModifiedBy>1</cp:lastModifiedBy>
  <cp:lastPrinted>2011-09-22T10:15:00Z</cp:lastPrinted>
  <dcterms:modified xsi:type="dcterms:W3CDTF">2011-09-22T06:15:00Z</dcterms:modified>
  <cp:revision>11</cp:revision>
  <dc:subject/>
  <dc:title/>
</cp:coreProperties>
</file>