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31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Морозова Н.А. - советник глав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Быкова Валентина Ивановна, главный бухгалтер МБОУ «Средняя общеобразовательная школа № 4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color w:val="000000"/>
          <w:sz w:val="24"/>
          <w:szCs w:val="24"/>
        </w:rPr>
        <w:t>интерактивных комплексов</w:t>
      </w:r>
      <w:r>
        <w:rPr>
          <w:sz w:val="24"/>
          <w:szCs w:val="24"/>
        </w:rPr>
        <w:t xml:space="preserve"> (запрос котировок среди субъектов малого предпринимательства от 09 июля 2012 года № 1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395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30» июл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среди субъектов малого предпринимательства на поставку </w:t>
      </w:r>
      <w:r>
        <w:rPr>
          <w:bCs/>
          <w:color w:val="000000"/>
          <w:sz w:val="24"/>
          <w:szCs w:val="24"/>
        </w:rPr>
        <w:t>интерактивных комплексо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  <w:highlight w:val="yellow"/>
        </w:rPr>
      </w:pPr>
      <w:r>
        <w:rPr>
          <w:b/>
          <w:color w:val="000000"/>
          <w:spacing w:val="-6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В.И. Бы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«31» июля 2012 № 0187300005812000395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</w:t>
      </w:r>
      <w:r>
        <w:rPr>
          <w:bCs/>
          <w:color w:val="000000"/>
          <w:sz w:val="18"/>
          <w:szCs w:val="18"/>
        </w:rPr>
        <w:t>интерактивных комплекс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09 июля 2012 года № 17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395)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1"/>
        <w:gridCol w:w="4445"/>
        <w:gridCol w:w="819"/>
        <w:gridCol w:w="695"/>
        <w:gridCol w:w="1000"/>
        <w:gridCol w:w="21"/>
        <w:gridCol w:w="1203"/>
      </w:tblGrid>
      <w:tr>
        <w:trPr>
          <w:trHeight w:val="7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комплек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Портативный компьютер учителя –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ор: частота не менее  2.2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D 3000 graphics controller; или эквивалент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– не менее 2-х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рный кэш  третьего уровня - не менее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ый объем – не менее 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оперативной памяти – не менее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вращения шпинделя – не ниже 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мальная емкость – не менее 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ый объем внутреннего кэша – не менее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– не менее 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- не менее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ая карта - не менее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Встроен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вук</w:t>
            </w:r>
            <w:r>
              <w:rPr>
                <w:sz w:val="12"/>
                <w:szCs w:val="12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е динамики - не менее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а иметь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видеокамера с разрешением более 1.3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одного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не менее 3 портов USB 2.0 или выш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одного порта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одного порта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ккумулятор</w:t>
            </w:r>
            <w:r>
              <w:rPr>
                <w:sz w:val="12"/>
                <w:szCs w:val="12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даптер</w:t>
            </w:r>
            <w:r>
              <w:rPr>
                <w:sz w:val="12"/>
                <w:szCs w:val="12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боты от аккумулятора - не менее 4 часов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Программное обеспечение для работы с документами и почтой –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фисное программное обеспечение Microsoft Office Professional Plus 2010 (эквивалент невозможен из-за необходимости совмещения с прикладным программным обеспечением),  последняя русифицированная версия с обновлениями (должно содержать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Операционная система – 2 ш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программно-аппаратные платформы должны обеспечивать наличие:</w:t>
            </w:r>
          </w:p>
          <w:p>
            <w:pPr>
              <w:pStyle w:val="Normal"/>
              <w:spacing w:lineRule="atLeas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Эквиваленты недопустимы из-за требований совмест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</w:tr>
      <w:tr>
        <w:trPr>
          <w:trHeight w:val="6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имеющимся прикладным программным обеспечением. 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Акустические колонки – 2 ш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не менее 20 Вт (RMS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корпуса колонок - дерево или MDF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роизводимые частоты не менее чем от 40 Гц до 22 кГц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лонках должен быть регулятор громкости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Интерактивная доска – 2 ш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конструктивно представлять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ональ активной поверхности не менее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ное (реальное) разрешение - не ниже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 поверхность должна быть твердой, износостойкой, антивандальной, матовой, антибликов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сохранять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работы интерактивной доски должна исключать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обеспечивать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быть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позволять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ры интерактивной доски должны быть диаметром не более 20 мм, иметь вес не более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иметь два аппаратных интерфейса для подключения к компьютеру: USB и RS232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должно быть полностью русифицировано, должно быть совместимым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доска интерактивная, полностью русифицированное программное обеспечение, настенное крепление, не менее двух маркеров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кабель USB 2.0 длиной не менее 4,5м, кабель (кабели) RS-232 длиной 15м  или комплект для беспроводного подключения к компьютеру преподава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должен сохранять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дновременной работы до 9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интерактивной доски должно иметь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ются готовые уроки по различным дисциплинам (не менее 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жна быть 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изованные сервис-центры производителя должны предоставлять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Проектор короткофокусный с потолочным подвесом – 2 ш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плей:  LCD: 3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: не менее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воспроизведение: не менее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ркость:  не менее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ость: не менее 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 фокусировки  Ручная фокусировка: не более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Лампа: не более 230 Вт тип UH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службы лампы: не менее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вода</w:t>
            </w:r>
            <w:r>
              <w:rPr>
                <w:sz w:val="12"/>
                <w:szCs w:val="12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ывода</w:t>
            </w:r>
            <w:r>
              <w:rPr>
                <w:sz w:val="12"/>
                <w:szCs w:val="12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(Ш х В х Г): не более,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:  не более,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шума: не более 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сессуары, поставляемые в комплекте:  потолочный подвес типа «краб», кабель VGA длиной не менее 15м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Документ-камера – 2 шт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ифровой видеопрезентор высокого разрешения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еопрезентор должен  иметь функцию прямого подключения к поставляемому проектору единственным кабелем USB 2.0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кадров при работе с ПК: не менее 15 fps / XGA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астота кадров при работе с проектором без ПК: не менее 8 fps  / XGA;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ы поддерживаться следующие разрешения: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XGA при работе с проектором без ПК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ланс белого: Автоматический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чик изображения: 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не менее 2 мегапикселей;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не менее 1/3” CMOS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а быть возможность вращения датчика изображения  не менее по горизонтали ±90° / по вертикали ±90°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УМ: не менее 4×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кусировка автоматическая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включения: не более 3 сек.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ая область: не менее 270 × 36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документ-камеры в рабочем положении: не более 300 × 80 × 40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в транспортном положении: не более 300 × 80 × 8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а иметься светодиодная подсветка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док. камеры: Портативная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: не более 1 кг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е к ПК или проектору должно осуществляться единственным кабелем USB 2.0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итание  по USB 2.0 ( устройство не должно требовать подключение дополнительного блока питания)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яемая мощность: не более 2.5 Вт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ен иметься разъем для замка типа Kensigton Lock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 сумка для переноски, кабель питания, блок питания, USB-кабель A-B не менее 3м., программное обеспечение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Сетевой фильтр-удлинитель – 2 ш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е менее 5 розеток для подключения оборудования;длина шнура – не менее 5 метр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6"/>
                <w:szCs w:val="16"/>
              </w:rPr>
              <w:t>гражданско-правового договора</w:t>
            </w:r>
            <w:r>
              <w:rPr>
                <w:rFonts w:eastAsia="SimSun;宋体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43 65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товар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течение 20 дней после подписания договор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ок товаров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арантийный срок поставщика на оборудование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арантийный срок производителя оборудование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год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09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5:00Z</dcterms:created>
  <dc:creator>Абдуллаева Ольга Сергеевна</dc:creator>
  <dc:description/>
  <cp:keywords/>
  <dc:language>en-US</dc:language>
  <cp:lastModifiedBy>1</cp:lastModifiedBy>
  <cp:lastPrinted>2012-07-31T10:04:00Z</cp:lastPrinted>
  <dcterms:modified xsi:type="dcterms:W3CDTF">2012-07-31T06:04:00Z</dcterms:modified>
  <cp:revision>9</cp:revision>
  <dc:subject/>
  <dc:title/>
</cp:coreProperties>
</file>