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мая  2011г.                                                                                № 018730000581100017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 №0187300005811000170 на право заключения муниципального контракта на поставку медицинского оборудова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70, дата публикации  13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ма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 Отозвана заявка с порядковым номером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3164"/>
        <w:gridCol w:w="5034"/>
      </w:tblGrid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p>
      <w:pPr>
        <w:pStyle w:val="Normal"/>
        <w:jc w:val="center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3"/>
        <w:gridCol w:w="305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Т.П.Кузнец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_______________Л.П. Чулош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598" w:hanging="0"/>
        <w:jc w:val="right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598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-598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-59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6» мая  2011 г. № 0187300005811000170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аблица рассмотрения 1 частей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>
          <w:b/>
        </w:rPr>
        <w:t>на поставку  медицинского оборудов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</w:rPr>
        <w:t xml:space="preserve">Заказчик: </w:t>
      </w:r>
      <w:r>
        <w:rPr/>
        <w:t>МУ «Центральная  городская  больница  г.Югорска».</w:t>
      </w:r>
    </w:p>
    <w:tbl>
      <w:tblPr>
        <w:tblW w:w="14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"/>
        <w:gridCol w:w="847"/>
        <w:gridCol w:w="58"/>
        <w:gridCol w:w="1212"/>
        <w:gridCol w:w="565"/>
        <w:gridCol w:w="565"/>
        <w:gridCol w:w="987"/>
        <w:gridCol w:w="1128"/>
        <w:gridCol w:w="846"/>
        <w:gridCol w:w="1269"/>
        <w:gridCol w:w="46"/>
        <w:gridCol w:w="941"/>
        <w:gridCol w:w="1128"/>
        <w:gridCol w:w="847"/>
        <w:gridCol w:w="1128"/>
        <w:gridCol w:w="1974"/>
      </w:tblGrid>
      <w:tr>
        <w:trPr>
          <w:trHeight w:val="265" w:hRule="atLeast"/>
        </w:trPr>
        <w:tc>
          <w:tcPr>
            <w:tcW w:w="4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54" w:hRule="atLeast"/>
        </w:trPr>
        <w:tc>
          <w:tcPr>
            <w:tcW w:w="4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 №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6</w:t>
            </w:r>
          </w:p>
        </w:tc>
      </w:tr>
      <w:tr>
        <w:trPr/>
        <w:tc>
          <w:tcPr>
            <w:tcW w:w="4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характеристика тов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вторефрактометр/кератометр </w:t>
            </w:r>
            <w:r>
              <w:rPr>
                <w:sz w:val="16"/>
                <w:szCs w:val="16"/>
              </w:rPr>
              <w:t>для измерения рефракции и параметров роговицы. Простое управление, большой выбор  автоматических и ручных режимов измерений и операционная система, построенная на пиктограммах. Привычное управление джойстиком; для пациента предусмотрены удобные опоры для подбородка и голов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ункциональные и диагностические  характерис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ефрактометр/кератомет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измерения рефракции и параметров роговицы. Простое управление, большой выбор  автоматических и ручных режимов измерений и операционная система, построенная на пиктограммах. Привычное управление джойстиком; для пациента предусмотрены удобные опоры для подбородка и голо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ункциональные и диагностические  характеристи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ефрактометр/кератомет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измерения рефракции и параметров роговицы. Простое управление, большой выбор  автоматических и ручных режимов измерений и операционная система, построенная на пиктограммах. Привычное управление джойстиком; для пациента предусмотрены удобные опоры для подбородка и голо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ункциональные и диагностические  характеристи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ефрактометр/кератомет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измерения рефракции и параметров роговицы. Простое управление, большой выбор  автоматических и ручных режимов измерений и операционная система, построенная на пиктограммах. Привычное управление джойстиком; для пациента предусмотрены удобные опоры для подбородка и голо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ункциональные и диагностические  характеристи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ефрактометр/кератомет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измерения рефракции и параметров роговицы. Простое управление, большой выбор  автоматических и ручных режимов измерений и операционная система, построенная на пиктограммах. Привычное управление джойстиком; для пациента предусмотрены удобные опоры для подбородка и голо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ункциональные и диагностические  характерис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Авторефрактометр/кератометр RK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- 1 шту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ана происхождения – </w:t>
            </w:r>
            <w:r>
              <w:rPr>
                <w:b/>
                <w:sz w:val="16"/>
                <w:szCs w:val="16"/>
              </w:rPr>
              <w:t>СШ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ефрактометр/кератомет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измерения рефракции и параметров роговицы. Простое управление, большой выбор  автоматических и ручных режимов измерений и операционная система, построенная на пиктограммах. Привычное управление джойстиком; для пациента предусмот-рены удобные опоры для подбородка и головы.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стрые и легкие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имеет функцию автостарта, при включении которой измерения начинаются автоматически после правильного расположения гла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стрые и легкие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имеет функцию автостарта, при включении которой измерения начинаются автоматически после правильного расположения глаз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ыстрые и легкие 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ор имеет функцию автостарта, при включении которой измерения начинаются автоматически после правильного расположения глаз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стрые и легк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имеет функцию автостарта, при включении которой измерения начинаются автоматически после правильного расположения гла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стрые и легкие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имеет функцию автостарта, при включении которой измерения начинаются автоматически после правильного расположения глаз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стрые и легкие измер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имеет функцию автостарта, при включении которой измерения начинаются автоматически после  правильного расположения глаз.</w:t>
            </w:r>
          </w:p>
        </w:tc>
      </w:tr>
      <w:tr>
        <w:trPr>
          <w:trHeight w:val="18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ветной </w:t>
            </w:r>
            <w:r>
              <w:rPr>
                <w:b/>
                <w:sz w:val="16"/>
                <w:szCs w:val="16"/>
                <w:lang w:val="en-US"/>
              </w:rPr>
              <w:t>LCD</w:t>
            </w:r>
            <w:r>
              <w:rPr>
                <w:b/>
                <w:sz w:val="16"/>
                <w:szCs w:val="16"/>
              </w:rPr>
              <w:t xml:space="preserve"> мони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е контрастное изображение. Данные измерений можно наблюдать не только на распечатке, но и на экран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ветной </w:t>
            </w:r>
            <w:r>
              <w:rPr>
                <w:b/>
                <w:sz w:val="16"/>
                <w:szCs w:val="16"/>
                <w:lang w:val="en-US"/>
              </w:rPr>
              <w:t>LCD</w:t>
            </w:r>
            <w:r>
              <w:rPr>
                <w:b/>
                <w:sz w:val="16"/>
                <w:szCs w:val="16"/>
              </w:rPr>
              <w:t xml:space="preserve"> мони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е контрастное изображение. Данные измерений можно наблюдать не только на распечатке, но и на экран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ветной </w:t>
            </w:r>
            <w:r>
              <w:rPr>
                <w:b/>
                <w:sz w:val="16"/>
                <w:szCs w:val="16"/>
                <w:lang w:val="en-US"/>
              </w:rPr>
              <w:t>LCD</w:t>
            </w:r>
            <w:r>
              <w:rPr>
                <w:b/>
                <w:sz w:val="16"/>
                <w:szCs w:val="16"/>
              </w:rPr>
              <w:t xml:space="preserve"> мони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16"/>
                <w:szCs w:val="16"/>
              </w:rPr>
              <w:t>Яркое контрастное изображение. Данные измерений можно наблюдать не только на распечатке, но и на экране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ветной </w:t>
            </w:r>
            <w:r>
              <w:rPr>
                <w:b/>
                <w:sz w:val="16"/>
                <w:szCs w:val="16"/>
                <w:lang w:val="en-US"/>
              </w:rPr>
              <w:t>LCD</w:t>
            </w:r>
            <w:r>
              <w:rPr>
                <w:b/>
                <w:sz w:val="16"/>
                <w:szCs w:val="16"/>
              </w:rPr>
              <w:t xml:space="preserve"> мони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е контрастное изображение. Данные измерений можно наблюдать не только на распечатке, но и на экран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ветной </w:t>
            </w:r>
            <w:r>
              <w:rPr>
                <w:b/>
                <w:sz w:val="16"/>
                <w:szCs w:val="16"/>
                <w:lang w:val="en-US"/>
              </w:rPr>
              <w:t>LCD</w:t>
            </w:r>
            <w:r>
              <w:rPr>
                <w:b/>
                <w:sz w:val="16"/>
                <w:szCs w:val="16"/>
              </w:rPr>
              <w:t xml:space="preserve"> мони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е контрастное изображение. Данные измерений можно наблюдать не только на распечатке, но и на экра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 xml:space="preserve">Цветной </w:t>
            </w:r>
            <w:r>
              <w:rPr>
                <w:b/>
                <w:sz w:val="16"/>
                <w:szCs w:val="16"/>
                <w:lang w:val="en-US"/>
              </w:rPr>
              <w:t>LCD</w:t>
            </w:r>
            <w:r>
              <w:rPr>
                <w:b/>
                <w:sz w:val="16"/>
                <w:szCs w:val="16"/>
              </w:rPr>
              <w:t xml:space="preserve"> мони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кое контрастное изображение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измерений можно наблюдать не только на распечатке, но и на экране.</w:t>
            </w:r>
          </w:p>
        </w:tc>
      </w:tr>
      <w:tr>
        <w:trPr>
          <w:trHeight w:val="1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оенный термопринт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я бесшумная печать результатов  и автоматическое отрезание бумаги. Возможность устанавливать формат распечато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оенный термоприн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я бесшумная печать результатов  и автоматическое отрезание бумаги. Возможность устанавливать формат распечат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троенный термоприн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страя бесшумная печать результатов  и автоматическое отрезание бумаги. Возможность устанавливать формат распечаток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оенный термоприн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я бесшумная печать результатов  и автоматическое отрезание бумаги. Возможность устанавливать формат распеча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оенный термоприн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я бесшумная печать результатов  и автоматическое отрезание бумаги. Возможность устанавливать формат распечат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оенный термоприн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страя бесшумная печать результатов  и автоматическое отрезание бумаг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устанавливать формат распечаток.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х ступенчатое освещение мише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ступенчатое регулирование  освещения мишени обеспечивает лучшую аккомодацию глаз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х ступенчатое освещение мише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ступенчатое регулирование  освещения мишени обеспечивает лучшую аккомодацию глаз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-х ступенчатое освещение мише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ехступенчатое регулирование  освещения мишени обеспечивает лучшую аккомодацию глаз.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х ступенчатое освещение мише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ступенчатое регулирование  освещения мишени обеспечивает лучшую аккомодацию глаз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х ступенчатое освещение мише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ступенчатое регулирование  освещения мишени обеспечивает лучшую аккомодацию глаз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х ступенчатое освещение миш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ступенчатое регулирование  освещения мишени обеспечивает лучшую аккомодацию глаз.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контактных лин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базисной кривой контактных линз при использовании специального держател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контактных лин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базисной кривой контактных линз при использовании специального держател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контактных лин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измерения базисной кривой контактных линз при использовании специального держателя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контактных лин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базисной кривой контактных линз при использовании специального держател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контактных лин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базисной кривой контактных линз при использовании специального держател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контактных лин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базисной кривой контактных линз при использовании специального держателя.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Л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режим для измерений глаз с интраокулярными линзами. Как проводить измерение, будет на экране. Результаты измерений идут на распечатке с пометкой «ИОЛ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Л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режим для измерений глаз с интраокулярными линзами. Как проводить измерение, будет на экране. Результаты измерений идут на распечатке с пометкой «ИОЛ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Л 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ый режим для измерений глаз с интраокулярными линзами. Как проводить измерение, будет на экране. Результаты измерений идут на распечатке с пометкой «ИОЛ»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Л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режим для измерений глаз с интраокулярными линзами. Как проводить измерение, будет на экране. Результаты измерений идут на распечатке с пометкой «ИОЛ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Л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режим для измерений глаз с интраокулярными линзами. Как проводить измерение, будет на экране. Результаты измерений идут на распечатке с пометкой «ИОЛ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Л изме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ый режим для измерений глаз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интраокулярными линзами. Как проводить ИОЛ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периферии роговиц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четырех участков роговицы. Измеряемый участок роговицы указывается на экране при помощи мигающей мишен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периферии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четырех участков роговицы. Измеряемый участок роговицы указывается на экране при помощи мигающей мише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периферии роговиц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измерения четырех участков роговицы. Измеряемый участок роговицы указывается на экране при помощи мигающей мишени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перифер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четырех участков роговицы. Измеряемый участок роговицы указывается на экране при помощи мигающей мише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периферии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четырех участков роговицы. Измеряемый участок роговицы указывается на экране при помощи мигающей мишен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, будет показано на экране. Результаты измерений идут на распечатке с пометкой «ИОЛ».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RS-232C</w:t>
            </w:r>
            <w:r>
              <w:rPr>
                <w:b/>
                <w:sz w:val="16"/>
                <w:szCs w:val="16"/>
              </w:rPr>
              <w:t xml:space="preserve"> 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посылать полученные данные на другие электронные приборы или на внешний компьютер  для сохранения в базе данных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RS-232C</w:t>
            </w:r>
            <w:r>
              <w:rPr>
                <w:b/>
                <w:sz w:val="16"/>
                <w:szCs w:val="16"/>
              </w:rPr>
              <w:t xml:space="preserve"> по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посылать полученные данные на другие электронные приборы или на внешний компьютер  для сохранения в базе данных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RS-232C</w:t>
            </w:r>
            <w:r>
              <w:rPr>
                <w:b/>
                <w:sz w:val="16"/>
                <w:szCs w:val="16"/>
              </w:rPr>
              <w:t xml:space="preserve"> 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зволяет посылать полученные данные на другие электронные приборы или на внешний компьютер  для сохранения в базе данных.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RS-232C</w:t>
            </w:r>
            <w:r>
              <w:rPr>
                <w:b/>
                <w:sz w:val="16"/>
                <w:szCs w:val="16"/>
              </w:rPr>
              <w:t xml:space="preserve"> по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посылать полученные данные на другие электронные приборы или на внешний компьютер  для сохранения в базе данных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RS-232C</w:t>
            </w:r>
            <w:r>
              <w:rPr>
                <w:b/>
                <w:sz w:val="16"/>
                <w:szCs w:val="16"/>
              </w:rPr>
              <w:t xml:space="preserve"> по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посылать полученные данные на другие электронные приборы или на внешний компьютер  для сохранения в базе данных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 периферии роговиц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рения четырех участков роговицы. Измеряемый участок роговицы указывается на экране при помощи мигающей мишени.</w:t>
            </w:r>
          </w:p>
        </w:tc>
      </w:tr>
      <w:tr>
        <w:trPr>
          <w:trHeight w:val="17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вх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ивает возможность подсоединения к прибору внешнего монитора и наблюдения той же информации, что и на 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монитор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ивает возможность подсоединения к прибору внешнего монитора и наблюдения той же информации, что и на 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монитор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в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ивает возможность подсоединения к прибору внешнего монитора и наблюдения той же информации, что и на 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мониторе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ивает возможность подсоединения к прибору внешнего монитора и наблюдения той же информации, что и на 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монито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ивает возможность подсоединения к прибору внешнего монитора и наблюдения той же информации, что и на 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монитор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>
                <w:b/>
                <w:sz w:val="16"/>
                <w:szCs w:val="16"/>
                <w:lang w:val="en-US"/>
              </w:rPr>
              <w:t>RS-232C</w:t>
            </w:r>
            <w:r>
              <w:rPr>
                <w:b/>
                <w:sz w:val="16"/>
                <w:szCs w:val="16"/>
              </w:rPr>
              <w:t xml:space="preserve"> по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яет посылать полученные данные на другие электронные приборы или на внешний компьютер  для сохранения в базе данных.</w:t>
            </w:r>
          </w:p>
        </w:tc>
      </w:tr>
      <w:tr>
        <w:trPr>
          <w:trHeight w:val="8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222</w:t>
            </w:r>
            <w:r>
              <w:rPr>
                <w:b/>
                <w:sz w:val="16"/>
                <w:szCs w:val="16"/>
              </w:rPr>
              <w:t>2.Технические характеристики автоматического рефрактомет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22</w:t>
            </w:r>
            <w:r>
              <w:rPr>
                <w:b/>
                <w:sz w:val="16"/>
                <w:szCs w:val="16"/>
              </w:rPr>
              <w:t>2.Технические характеристики автоматического рефрактомет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2.Технические характеристики автоматического рефрактомет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2.Технические характеристики автоматического рефрактометр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22</w:t>
            </w:r>
            <w:r>
              <w:rPr>
                <w:b/>
                <w:sz w:val="16"/>
                <w:szCs w:val="16"/>
              </w:rPr>
              <w:t>2.Технические характеристики автоматического рефрактоме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22</w:t>
            </w:r>
            <w:r>
              <w:rPr>
                <w:b/>
                <w:sz w:val="16"/>
                <w:szCs w:val="16"/>
              </w:rPr>
              <w:t>2.Технические характеристики автоматического рефрактометра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до + 25 дптр (шаг 0,12/0,25 дптр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до + 25 дптр (шаг 0,12/0,25 дптр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до + 25 дптр (шаг 0,12/0,25 дптр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до + 25 дптр (шаг 0,12/0,25 дпт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до + 25 дптр (шаг 0,12/0,25 дпт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1 Сфера   </w:t>
            </w:r>
            <w:r>
              <w:rPr>
                <w:sz w:val="16"/>
                <w:szCs w:val="16"/>
              </w:rPr>
              <w:t>-25 до + 25 дптр (шаг 0,12/0,25 дптр)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0 дптр (шаг 0,12/0,25 дптр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0 дптр (шаг 0,12/0,25 дптр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0 дптр (шаг 0,12/0,25 дптр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0 дптр (шаг 0,12/0,25 дпт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0 дптр (шаг 0,12/0,25 дпт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2 Цилиндр  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0 дптр (шаг 0,12/0,25 дптр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-180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-180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-180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(шаг 1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180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-180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3  Ось           </w:t>
            </w:r>
            <w:r>
              <w:rPr>
                <w:sz w:val="16"/>
                <w:szCs w:val="16"/>
              </w:rPr>
              <w:t>1-180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22</w:t>
            </w:r>
            <w:r>
              <w:rPr>
                <w:b/>
                <w:sz w:val="16"/>
                <w:szCs w:val="16"/>
              </w:rPr>
              <w:t>3.Технические характеристики автоматического кератомет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Технические характеристики автоматического кератомет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Технические характеристики автоматического кератомет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Технически характеристики автоматического кератометр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Технические характеристики автоматического кератоме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Технические характеристики автоматического кератометра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ус кривизны рогови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-10,0 мм (шаг 0,01 м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ус кривизны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-10,0 мм (шаг 0,01 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диус кривизны роговиц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-10,0 мм (шаг 0,01 мм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ус кривизны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-10,0 мм (шаг 0,01 м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ус кривизны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-10,0 мм (шаг 0,01 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1  Радиус кривизны роговицы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,0-10,0 мм (шаг 0,01 мм)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акция рогови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-67,5 дп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акция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-67,5 дп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акция роговиц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-67,5 дпт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акция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-67,5 дп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акция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-67,5 дпт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акция роговиц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3,75-67,5 дптр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9 дп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9 дп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9 дпт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9 дп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и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9 дпт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3  Цилиндр    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9 дптр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– 180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 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– 180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 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– 180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 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– 180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 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– 180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 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4  Ось  </w:t>
            </w:r>
            <w:r>
              <w:rPr>
                <w:sz w:val="16"/>
                <w:szCs w:val="16"/>
              </w:rPr>
              <w:t xml:space="preserve">1 – 180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 (шаг 1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е периферии рогови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7,5 мм (когда радиус кривизны 8 м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е периферии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7,5 мм (когда радиус кривизны 8 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е периферии роговиц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аметр 7,5 мм (когда радиус кривизны 8 мм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е периферии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7,5 мм (когда радиус кривизны 8 м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е периферии рог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7,5 мм (когда радиус кривизны 8 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е периферии роговиц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иаметр 7,5 мм (когда радиус кривизны 8 мм)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Другие характерис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Другие характеристи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Другие характеристи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Другие характеристи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Другие характерис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Другие характеристики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ексное расстоя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,12,13.5,15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ексное расстоя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,12,13.5,15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ексное расстоя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,12,13.5,15 м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ексное расстоя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,12,13.5,15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ексное расстоя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,12,13.5,15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1  Вертексное расстояние:   </w:t>
            </w:r>
            <w:r>
              <w:rPr>
                <w:sz w:val="16"/>
                <w:szCs w:val="16"/>
              </w:rPr>
              <w:t>0,10,12,13.5,15 мм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ый диаметр зрач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ый диаметр зрач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ый диаметр зрач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м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ый диаметр зрач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ый диаметр зрач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2  Минимальный диаметр зрачка:  </w:t>
            </w:r>
            <w:r>
              <w:rPr>
                <w:sz w:val="16"/>
                <w:szCs w:val="16"/>
              </w:rPr>
              <w:t>2,3 мм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зрачковое расстояни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измерение до 85 мм (шаг 1 м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зрачковое расстоя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измерение до 85 мм (шаг 1 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жзрачковое расстоя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атическое измерение до 85 мм (шаг 1 мм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зрачковое расстоя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измерение до 85 мм (шаг 1 м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зрачковое расстоя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измерение до 85 мм (шаг 1 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3  Межзрачковое расстояние: </w:t>
            </w:r>
            <w:r>
              <w:rPr>
                <w:sz w:val="16"/>
                <w:szCs w:val="16"/>
              </w:rPr>
              <w:t>автоматическое измерение до 85 мм (шаг 1 мм)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интер с автоматическим отрезанием бумаги (ширина бумаги 57 м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интер с автоматическим отрезанием бумаги (ширина бумаги 57 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мопринтер с автоматическим отрезанием бумаги (ширина бумаги 57 мм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интер с автоматическим отрезанием бумаги (ширина бумаги 57 м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интер с автоматическим отрезанием бумаги (ширина бумаги 57 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  Принтер: т</w:t>
            </w:r>
            <w:r>
              <w:rPr>
                <w:sz w:val="16"/>
                <w:szCs w:val="16"/>
              </w:rPr>
              <w:t>ермопринтер с автоматическим отрезанием бумаги (ширина бумаги 57 мм)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ИО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режим при измерении глаза с интраокулярной линз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ИО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режим при измерении глаза с интраокулярной линз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ИО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ый режим при измерении глаза с интраокулярной линзо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ИО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режим при измерении глаза с интраокулярной линз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ИО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режим при измерении глаза с интраокулярной линз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5  Режим ИОЛ: </w:t>
            </w:r>
            <w:r>
              <w:rPr>
                <w:sz w:val="16"/>
                <w:szCs w:val="16"/>
              </w:rPr>
              <w:t>Специальный режим при измерении глаза с интраокулярной линзой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0 дюймов цветной </w:t>
            </w:r>
            <w:r>
              <w:rPr>
                <w:sz w:val="16"/>
                <w:szCs w:val="16"/>
                <w:lang w:val="en-US"/>
              </w:rPr>
              <w:t>LC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0 дюймов цветной </w:t>
            </w:r>
            <w:r>
              <w:rPr>
                <w:sz w:val="16"/>
                <w:szCs w:val="16"/>
                <w:lang w:val="en-US"/>
              </w:rPr>
              <w:t>L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0 дюймов цветной </w:t>
            </w:r>
            <w:r>
              <w:rPr>
                <w:sz w:val="16"/>
                <w:szCs w:val="16"/>
                <w:lang w:val="en-US"/>
              </w:rPr>
              <w:t>LCD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0 дюймов цветной </w:t>
            </w:r>
            <w:r>
              <w:rPr>
                <w:sz w:val="16"/>
                <w:szCs w:val="16"/>
                <w:lang w:val="en-US"/>
              </w:rPr>
              <w:t>LC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0 дюймов цветной </w:t>
            </w:r>
            <w:r>
              <w:rPr>
                <w:sz w:val="16"/>
                <w:szCs w:val="16"/>
                <w:lang w:val="en-US"/>
              </w:rPr>
              <w:t>LC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6  Монитор:  </w:t>
            </w:r>
            <w:r>
              <w:rPr>
                <w:sz w:val="16"/>
                <w:szCs w:val="16"/>
              </w:rPr>
              <w:t xml:space="preserve">5,60 дюймов цветной </w:t>
            </w:r>
            <w:r>
              <w:rPr>
                <w:sz w:val="16"/>
                <w:szCs w:val="16"/>
                <w:lang w:val="en-US"/>
              </w:rPr>
              <w:t>LCD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регулировки прибо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перед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7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лево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43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ерх/вниз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7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регулировки при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перед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7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лево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43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ерх/вниз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7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регулировки приб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перед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7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лево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43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ерх/вниз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7 м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регулировки при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перед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7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лево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43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ерх/вниз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7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регулировки при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перед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7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ад/влево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43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ерх/вниз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7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регулировки прибор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Назад/вперед 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7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Назад/влево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43 м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Вверх/вниз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7 мм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икальная регулировка для подбородни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30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икальная регулировка для подбород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30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ртикальная регулировка для подбород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30 м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икальная регулировка для подбород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30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тикальная регулировка для подбород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30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тикальная регулировка для </w:t>
            </w:r>
          </w:p>
          <w:p>
            <w:pPr>
              <w:pStyle w:val="Normal"/>
              <w:ind w:left="4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дбородника:  </w:t>
            </w:r>
            <w:r>
              <w:rPr>
                <w:b/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30 мм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40 (ширина) х не более 418(глубина) х не более 5438(высо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0 (ширина) х 418(глубина) х 5438(высо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(ширина) х 418(глубина) х  5438(высота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(ширина) х  418(глубина) х  5438(выс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,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(ширина) х 418(глубина) х 425(высо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9  Размеры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40 (ширина) х 418(глубина) х  5438(высота)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с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к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с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к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10  Вес: </w:t>
            </w:r>
            <w:r>
              <w:rPr>
                <w:sz w:val="16"/>
                <w:szCs w:val="16"/>
              </w:rPr>
              <w:t>15 кг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вод данны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 232 С интерфейс и видео термин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вод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 232 С интерфейс и видео термин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вод дан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 232 С интерфейс и видео термина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вод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 232 С интерфейс и видео терм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вод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 232 С интерфейс и видео термин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вод данных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 232 С интерфейс и видео терминал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40В 50/60 Г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40В 50/60 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40В 50/60 Г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40В 50/60 Г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40В 50/60 Г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12  Источник питания:  </w:t>
            </w:r>
            <w:r>
              <w:rPr>
                <w:sz w:val="16"/>
                <w:szCs w:val="16"/>
              </w:rPr>
              <w:t>100-240В 50/60 Гц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 энерг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 энер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13  Расход энергии:  </w:t>
            </w:r>
            <w:r>
              <w:rPr>
                <w:sz w:val="16"/>
                <w:szCs w:val="16"/>
              </w:rPr>
              <w:t>8 ВА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 сохранения энерг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ется через 3,5,10 минут (по выбору) при отсутствии работы с прибором в течение выбранного времен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 сохранения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ется через 3,5,10 минут (по выбору) при отсутствии работы с прибором в течение выбранного време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 сохранения энер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ключается через 3,5,10 минут (по выбору) при отсутствии работы с прибором в течение выбранного времени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 сохранения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ется через 3,5,10 минут (по выбору) при отсутствии работы с прибором в течение выбранного време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 сохранения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ется через 3,5,10 минут (по выбору) при отсутствии работы с прибором в течение выбранного времен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14  Функция сохранения энергии:  </w:t>
            </w:r>
            <w:r>
              <w:rPr>
                <w:sz w:val="16"/>
                <w:szCs w:val="16"/>
              </w:rPr>
              <w:t>выключается через 3,5,10 минут (по выбору) при отсутствии работы с прибором в течение выбранного времени.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ац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ая модель гла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питания, бумага для принтера, подбородник, салфетки для подбородника, пылезащитный чехо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ая модель гла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питания, бумага для принтера, подбородник, салфетки для подбородника, пылезащитный чехо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ая модель глаз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нур питания, бумага для принтера, подбородник, салфетки для подбородника, пылезащитный чехол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ая модель гла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питания, бумага для принтера, подбородник, салфетки для подбородника, пылезащитный чехо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ая модель гла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питания, бумага для принтера, подбородник, салфетки для подбородника, пылезащитный чехо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тация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тестовая модель глаза, шнур пита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бумага для принтера, подбородни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салфетки для подбородник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ылезащитный чехо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5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1:00Z</dcterms:created>
  <dc:creator>Захарова Наталья Борисовна</dc:creator>
  <dc:description/>
  <cp:keywords/>
  <dc:language>en-US</dc:language>
  <cp:lastModifiedBy>1</cp:lastModifiedBy>
  <cp:lastPrinted>2011-05-26T09:23:00Z</cp:lastPrinted>
  <dcterms:modified xsi:type="dcterms:W3CDTF">2011-05-26T05:24:00Z</dcterms:modified>
  <cp:revision>4</cp:revision>
  <dc:subject/>
  <dc:title/>
</cp:coreProperties>
</file>