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6 июня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8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Представитель заказчика: Акопова Татьяна Александровна, бухгалтер МБОУ </w:t>
      </w:r>
      <w:r>
        <w:rPr>
          <w:sz w:val="24"/>
          <w:szCs w:val="28"/>
        </w:rPr>
        <w:t>«Средняя общеобразовательная школа №4»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1. Наименование предмета запроса котировок: поставка молока и кисломолочных продуктов (запрос котировок от 07 июня 2012 года № 13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281). 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4». Почтовый адрес: 628260, г. Югорск, Ханты-Мансийский  автономный  округ-Югра, Тюменская область.</w:t>
      </w:r>
    </w:p>
    <w:p>
      <w:pPr>
        <w:pStyle w:val="Style17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9» июня 2012 года. </w:t>
      </w:r>
    </w:p>
    <w:p>
      <w:pPr>
        <w:pStyle w:val="Style17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Сроки поставки товара: Поставка товара должна осуществляться с 01 июля 2012 по 31.12.2012  по письменной заявке Заказчика  ежедневно с 8 -00 до 10-00 часов (местного времени), кроме выходных и праздничных дней. Письменная заявка, содержащая  сведения о требуемом объеме товара, передается  Заказчиком  Поставщику факсом или по электронной почте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Срок и условия оплаты поставок товаров: Оплата производится после поставки товара путем перечисления  на расчетный счет Поставщика в течение 10 банковских дней со дня подписания сторонами  договора  сопроводительных документов (накладных, счетов-фактур)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: 209 620 рублей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2 год: бюджет города Югорска (субвенции), средства, полученные от приносящей доход деятельности учреждений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 Место доставки поставляемых товаров: МБОУ «Средняя общеобразовательная школа № 4»:</w:t>
      </w:r>
    </w:p>
    <w:p>
      <w:pPr>
        <w:pStyle w:val="Style17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628264, г. Югорск-2, Ханты- Мансийский автономный округ - Югра, Тюменская область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5» июн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Ходжаев Давлатхужа Ахмадо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Столыпина, 6А, г.Югорск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.06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 часов 08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хозяйственное перерабатывающее предприятие  «Югорское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Ханты-мансийский автономный округ-Югра, г.Югорск, ул.Кольцевая, д.7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06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 часов 3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1. </w:t>
      </w:r>
      <w:r>
        <w:rPr>
          <w:bCs/>
          <w:sz w:val="24"/>
          <w:szCs w:val="24"/>
          <w:lang w:val="en-US" w:eastAsia="en-US"/>
        </w:rPr>
        <w:t xml:space="preserve">Отклонить котировочные заявки следующих участников размещения заказа: 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4669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Ходжаев Давлатхужа Ахмадович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 соответствии с ч. 3 ст.47 Федерального закона от 21.07.2005  №94-ФЗ (предложенная цена участника размещения заказа превышает максимальную цену контракта, указанную в извещении запроса котировок)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едложение о наиболее низкой цене товаров составило 209 62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9"/>
        <w:gridCol w:w="6401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хозяйственное перерабатывающее предприятие  «Югорское»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9 6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81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               ______________ Т.А.Ако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«26» июня  2012   № </w:t>
      </w:r>
      <w:r>
        <w:rPr/>
        <w:t>0187300005812000281-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молока и кисломолочных продуктов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>(запрос котировок от 7 июня 2012 года №13,  номер извещения на официальном сайте: 018730000581200028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казчик: Муниципальное бюджетное общеобразовательное учреждение «Средняя общеобразовательная школа №4». </w:t>
      </w:r>
    </w:p>
    <w:tbl>
      <w:tblPr>
        <w:tblW w:w="47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02"/>
        <w:gridCol w:w="1650"/>
        <w:gridCol w:w="917"/>
        <w:gridCol w:w="733"/>
        <w:gridCol w:w="733"/>
        <w:gridCol w:w="1019"/>
        <w:gridCol w:w="788"/>
        <w:gridCol w:w="1180"/>
      </w:tblGrid>
      <w:tr>
        <w:trPr>
          <w:trHeight w:val="37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изм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2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firstLine="38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Ходжаев Давлатхужа Ахмадович,</w:t>
            </w:r>
          </w:p>
          <w:p>
            <w:pPr>
              <w:pStyle w:val="Style17"/>
              <w:spacing w:lineRule="auto" w:line="24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СПП «Югорское», </w:t>
            </w:r>
          </w:p>
          <w:p>
            <w:pPr>
              <w:pStyle w:val="Style17"/>
              <w:spacing w:lineRule="auto" w:line="24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71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rFonts w:eastAsia="SimSun;宋体"/>
                <w:sz w:val="12"/>
                <w:szCs w:val="12"/>
                <w:highlight w:val="red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rFonts w:eastAsia="SimSun;宋体"/>
                <w:sz w:val="12"/>
                <w:szCs w:val="12"/>
                <w:highlight w:val="r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цельное пастеризованное, выработанное  из натурального сырья  3,2% жирности, ГОСТ Р 52090 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 с желтоватым оттенком, с чистым вкусом и запахом, непрозрач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74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7440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етана 15 % жирности, выработанная из натурального коровьего молока или сливок,  фасованная по 250 - 500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истенция однородная, без крупинок ж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лка (творог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080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500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- молочно-белый или слегка кремовый,  с чистым  вкусом и кисломолочным запахом, консистенция однородная, в меру вязкая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7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7600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209 62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209 66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 620</w:t>
            </w:r>
          </w:p>
        </w:tc>
      </w:tr>
      <w:tr>
        <w:trPr>
          <w:trHeight w:val="1430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авка товара должна осуществляться с 01 июля 2012г.  по 31.12.2012 г. по письменной заявке Заказчика  ежедневно  с 8 -00 до 10-00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местного времени), кроме выходных и праздничных дней.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 на расчетный счет Поставщика в течение 10 банковских дней со дня подписания сторонами  договора  сопроводительных документов (накладных, счетов-фактур)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47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: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sz w:val="16"/>
                <w:szCs w:val="22"/>
              </w:rPr>
              <w:t>предложенная цена участника размещения заказа превышает максимальную цену контракта, указанную в извещении запроса котирово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2:00Z</dcterms:created>
  <dc:creator>Zaharova</dc:creator>
  <dc:description/>
  <cp:keywords/>
  <dc:language>en-US</dc:language>
  <cp:lastModifiedBy>1</cp:lastModifiedBy>
  <cp:lastPrinted>2012-06-26T10:05:00Z</cp:lastPrinted>
  <dcterms:modified xsi:type="dcterms:W3CDTF">2012-06-26T06:13:00Z</dcterms:modified>
  <cp:revision>2</cp:revision>
  <dc:subject/>
  <dc:title/>
</cp:coreProperties>
</file>