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22 сентября 2011 г.  </w:t>
        <w:tab/>
        <w:tab/>
        <w:tab/>
        <w:tab/>
        <w:t xml:space="preserve">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393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андурин В.К. – заместитель главы администрации города,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Ермаков А.Ю.- 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Аганина Людмила Владимировна</w:t>
      </w:r>
      <w:r>
        <w:rPr>
          <w:sz w:val="24"/>
          <w:szCs w:val="28"/>
        </w:rPr>
        <w:t>, главный специалист отдела по жилищной политике 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393  на право заключения муниципального контракта  </w:t>
      </w:r>
      <w:r>
        <w:rPr>
          <w:sz w:val="24"/>
          <w:szCs w:val="24"/>
        </w:rPr>
        <w:t>на поставку благоустроенной квартиры в городе Югорске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393, дата публикации  25.08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8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9.09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(один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 xml:space="preserve">Закрытое акционерное общество "Югорское Управление Инвестиционно-Строительными проектами"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Почтовый адрес: 626200, Ханты-Мансийский Автономный округ - Югра АО, Ханты-Мансийск г, ул.Комсомольская, д.59 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26200, Ханты-Мансийский Автономный округ - Югра АО, Ханты-Мансийск г, ул. Северная, д.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ИНН: 7724547224; КПП: 8601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Контактный телефон: +7 912 411 47 82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1585264,84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 (два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Контек Иншаат Санайи ве Тиджарет Лимитед Ширкет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Почтовый адрес: 121357, Москва г, ул.Верейская, д.дом 17 - офис 20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Местонахождения участника размещения заказа: 121357, Москва г, ул.Верейская, д.дом 17 - офис 206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ИНН: 9909011687; КПП: 773851001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Контактный телефон: +7 (495) 987 32 5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1585264,84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7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Закрытое акционерное общество "Югорское Управление Инвестиционно-Строительными проектами"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Контек Иншаат Санайи ве Тиджарет Лимитед Ширкети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В результате рассмотрения вторых частей заявок и протокола аукциона и на основании протокола проведения открытого аукциона в электронной форме от 19.09.2011 победителем  открытого аукциона в электронной форме признается Закрытое акционерное общество "Югорское Управление Инвестиционно-Строительными проектами", с ценой муниципального контракта 1 585 264 (один миллион пятьсот восемьдесят пять тысяч двести шестьдесят четыре) рубля 84 копейки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Ю. Ерма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___________________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__________________</w:t>
      </w:r>
      <w:r>
        <w:rPr>
          <w:sz w:val="24"/>
        </w:rPr>
        <w:t>Л.В. Аган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крытого аукциона в электронной форме</w:t>
      </w:r>
    </w:p>
    <w:p>
      <w:pPr>
        <w:pStyle w:val="Normal"/>
        <w:ind w:left="-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22» сентября 2011 г. № 0187300005811000393-3 </w:t>
      </w:r>
    </w:p>
    <w:p>
      <w:pPr>
        <w:pStyle w:val="Normal"/>
        <w:ind w:left="-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рассмотрения вторых частей заявок</w:t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snapToGrid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  <w:lang w:val="en-US" w:eastAsia="en-US"/>
        </w:rPr>
        <w:t>Заказчик</w:t>
      </w:r>
      <w:r>
        <w:rPr>
          <w:sz w:val="24"/>
          <w:szCs w:val="24"/>
          <w:lang w:val="en-US" w:eastAsia="en-US"/>
        </w:rPr>
        <w:t xml:space="preserve">: </w:t>
      </w:r>
      <w:r>
        <w:rPr/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997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2445"/>
        <w:gridCol w:w="2415"/>
        <w:gridCol w:w="2365"/>
      </w:tblGrid>
      <w:tr>
        <w:trPr>
          <w:trHeight w:val="854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</w:rPr>
                <w:t>Контек Иншаат Санайи ве Тиджарет Лимитед Ширкети</w:t>
              </w:r>
            </w:hyperlink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Москва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 "Югорское Управление Инвестиционно-Строительными проектами"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Ханты-Мансийск</w:t>
            </w:r>
          </w:p>
        </w:tc>
      </w:tr>
      <w:tr>
        <w:trPr>
          <w:trHeight w:val="353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2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Непроведение 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бъем предоставленных документов и сведений для участия в аукционе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ъеме, указанном в  документации об  аукционе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лном объеме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лном объеме</w:t>
            </w:r>
          </w:p>
        </w:tc>
      </w:tr>
      <w:tr>
        <w:trPr>
          <w:trHeight w:val="681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 Цена контракта, рублей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Начальная (максимальная) цена контракта — </w:t>
            </w:r>
            <w:r>
              <w:rPr>
                <w:b/>
                <w:bCs/>
                <w:sz w:val="18"/>
                <w:szCs w:val="18"/>
              </w:rPr>
              <w:t>1593231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585264,84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16"/>
                <w:szCs w:val="16"/>
              </w:rPr>
              <w:t>(время поступления предложения 19.09.2011,07:45:14)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585264,84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16"/>
                <w:szCs w:val="16"/>
              </w:rPr>
              <w:t>(время поступления предложения 19.09.2011,07:45:13)</w:t>
            </w:r>
          </w:p>
        </w:tc>
      </w:tr>
      <w:tr>
        <w:trPr>
          <w:trHeight w:val="681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мер по ранжированию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tradezone/Documents/                            /tradezone/Customer/SupplierView.aspx?id=90931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54:00Z</dcterms:created>
  <dc:creator>Абдуллаева Ольга Сергеевна</dc:creator>
  <dc:description/>
  <cp:keywords/>
  <dc:language>en-US</dc:language>
  <cp:lastModifiedBy>1</cp:lastModifiedBy>
  <cp:lastPrinted>2011-09-22T10:10:00Z</cp:lastPrinted>
  <dcterms:modified xsi:type="dcterms:W3CDTF">2011-09-22T06:10:00Z</dcterms:modified>
  <cp:revision>9</cp:revision>
  <dc:subject/>
  <dc:title/>
</cp:coreProperties>
</file>