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7 июля  2012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350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Члены  комиссии: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4. Градович В.В. – заместитель председателя Думы города Югорска;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>6. Тельнова Н.А. – начальник  контрольно-ревизионного отдела департамента финансов;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>7. Резинкина Ж.В. - заместитель начальника управления экономической политики;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>Лунегова Ольга Владимировна, бухгалтер муниципального бюджетного образовательного  учреждения «Средняя общеобразовательная школа № 2».</w:t>
      </w:r>
    </w:p>
    <w:p>
      <w:pPr>
        <w:pStyle w:val="Style17"/>
        <w:spacing w:lineRule="auto" w:line="240"/>
        <w:rPr>
          <w:sz w:val="24"/>
          <w:szCs w:val="28"/>
        </w:rPr>
      </w:pPr>
      <w:bookmarkEnd w:id="0"/>
      <w:bookmarkEnd w:id="1"/>
      <w:r>
        <w:rPr>
          <w:sz w:val="24"/>
        </w:rPr>
        <w:t xml:space="preserve">1. Наименование предмета запроса котировок: поставка </w:t>
      </w:r>
      <w:r>
        <w:rPr>
          <w:sz w:val="24"/>
          <w:szCs w:val="28"/>
        </w:rPr>
        <w:t>промышленной посудомоечной машины</w:t>
      </w:r>
      <w:r>
        <w:rPr>
          <w:sz w:val="24"/>
        </w:rPr>
        <w:t xml:space="preserve"> (запрос котировок от 27 июня 2012 года №550, номер извещения на официальном сайте:</w:t>
      </w:r>
      <w:hyperlink r:id="rId3">
        <w:r>
          <w:rPr>
            <w:rStyle w:val="InternetLink"/>
            <w:sz w:val="24"/>
          </w:rPr>
          <w:t>0187300005812000</w:t>
        </w:r>
      </w:hyperlink>
      <w:r>
        <w:rPr>
          <w:sz w:val="24"/>
        </w:rPr>
        <w:t xml:space="preserve">350). </w:t>
      </w:r>
    </w:p>
    <w:p>
      <w:pPr>
        <w:pStyle w:val="Normal"/>
        <w:jc w:val="both"/>
        <w:rPr/>
      </w:pPr>
      <w:r>
        <w:rPr>
          <w:sz w:val="24"/>
          <w:szCs w:val="28"/>
        </w:rPr>
        <w:t>2. Заказчик: Муниципальное бюджетное общеобразовательное учреждение «Средняя общеобразовательная школа № 2». Почтовый адрес: 628260, г. Югорск, ул. Мира,  д. 85 Тюменская область, Ханты-Мансийский автономный округ-Югр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9» июня 2012 года. </w:t>
      </w:r>
    </w:p>
    <w:p>
      <w:pPr>
        <w:pStyle w:val="Normal"/>
        <w:jc w:val="both"/>
        <w:rPr/>
      </w:pPr>
      <w:r>
        <w:rPr>
          <w:sz w:val="24"/>
          <w:szCs w:val="28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2  Срок поставки товара: в течение 25 рабочих дней с момента подписания договора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3 Срок и условия оплаты товара: расчеты по настоящему договору производятся путем  безналичного перечисления суммы договора на расчетный счет Поставщика в течение 25 рабочих дней после подписания акта приема – передачи товара, на основании представленной счет – фактуры и  накладно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4 Максимальная  цена гражданско-правового договора</w:t>
      </w:r>
      <w:r>
        <w:rPr>
          <w:spacing w:val="-7"/>
          <w:sz w:val="24"/>
          <w:szCs w:val="24"/>
        </w:rPr>
        <w:t>:  500 000</w:t>
      </w:r>
      <w:r>
        <w:rPr>
          <w:sz w:val="24"/>
          <w:szCs w:val="24"/>
        </w:rPr>
        <w:t xml:space="preserve">  рублей</w:t>
      </w:r>
      <w:r>
        <w:rPr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3024" w:leader="none"/>
        </w:tabs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5 Источник финансирования:  бюджет города Югорска на 2012 год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6 В цену товаров должны быть включены расходы на перевозку, доставку, разгрузку посудомоечной машины в месте, указанном заказчиком, страхование, уплату таможенных пошлин, налогов, сборов и других обязательных платежей, включая НДС. 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7 </w:t>
      </w:r>
      <w:r>
        <w:rPr>
          <w:sz w:val="24"/>
          <w:szCs w:val="24"/>
        </w:rPr>
        <w:t xml:space="preserve">Гарантийный срок на поставленный товар от производителя составляет один год с момента подписания </w:t>
      </w:r>
      <w:r>
        <w:rPr>
          <w:color w:val="000000"/>
          <w:spacing w:val="4"/>
          <w:sz w:val="24"/>
          <w:szCs w:val="24"/>
        </w:rPr>
        <w:t>акта приёма – передачи товара.</w:t>
      </w:r>
      <w:r>
        <w:rPr>
          <w:sz w:val="24"/>
          <w:szCs w:val="24"/>
        </w:rPr>
        <w:tab/>
        <w:t xml:space="preserve"> Гарантийный срок на поставленный товар от поставщика составляет один год с момента подписания </w:t>
      </w:r>
      <w:r>
        <w:rPr>
          <w:color w:val="000000"/>
          <w:spacing w:val="4"/>
          <w:sz w:val="24"/>
          <w:szCs w:val="24"/>
        </w:rPr>
        <w:t>акта приёма – передачи товара.</w:t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16» июля 2012 г. 13 часов 00 минут) было подано 6 (шесть) котировочных заявок, как</w:t>
      </w:r>
      <w:r>
        <w:rPr/>
        <w:t xml:space="preserve"> это зафиксировано в «Журнале регистрации поступления котировочных заявок»:</w:t>
      </w:r>
    </w:p>
    <w:tbl>
      <w:tblPr>
        <w:tblW w:w="982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455"/>
        <w:gridCol w:w="3060"/>
        <w:gridCol w:w="2520"/>
      </w:tblGrid>
      <w:tr>
        <w:trPr>
          <w:tblHeader w:val="true"/>
          <w:trHeight w:val="123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4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blHeader w:val="true"/>
          <w:trHeight w:val="141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4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лая Светлана Сергеевн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628672, ул.Ленина, 30-64, г.Лангепас, Ханты-Мансийский автономный округ-Югра, Тюменская область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2.07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8 часов  20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Торговый Дизайн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5007, ул. 30 Лет Победы, 38, стр.10, г.Тюмень,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.07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5 часов 01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Абат-Югр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303, 9- мкр., д.5, офис 3, г.Нефтеюганск,  Ханты-Мансийский автономный округ-Юг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3.07.201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часов 49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Торговый дом Пищевые технолог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033, ул. Железнодорожная, 24, г.Краснод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3.07.201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часов 39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рговый Дом «Алан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4080, ул.Клары  Цеткин, д.11, г.Челябин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6.07.201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часов 20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лая Ирин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044, ул.Электровозная, 2-143, г.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6.07.201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часов 01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4966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-108" w:right="-108" w:hanging="0"/>
              <w:jc w:val="center"/>
              <w:rPr>
                <w:highlight w:val="yellow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Абат-Югра»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(не указан конкретный показатель массы товара, присутствуют слова (не более)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2 Предложение о наиболее низкой цене товаров составило 428 350 (четыреста двадцать восемь тысяч триста пятьдесят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. Признать победителями  в проведении запроса котиро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20"/>
        <w:gridCol w:w="3060"/>
        <w:gridCol w:w="324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/>
              <w:t>Участник размещения заказа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Торговый дом Пищевые технологи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лая Светлана Сергеевна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 3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8 8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7» июля 2012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/>
              <w:t>350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7» июля 2012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/>
              <w:t>350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  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                                                                                                                                                                             ___________________Ж.В. Резин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_________________ О.В. </w:t>
      </w:r>
      <w:r>
        <w:rPr>
          <w:sz w:val="24"/>
          <w:szCs w:val="24"/>
          <w:lang w:val="en-US" w:eastAsia="en-US"/>
        </w:rPr>
        <w:t>Лунегова</w:t>
      </w:r>
    </w:p>
    <w:p>
      <w:pPr>
        <w:sectPr>
          <w:type w:val="nextPage"/>
          <w:pgSz w:w="11906" w:h="16838"/>
          <w:pgMar w:left="1134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Приложение 1</w:t>
      </w:r>
    </w:p>
    <w:p>
      <w:pPr>
        <w:pStyle w:val="Normal"/>
        <w:ind w:left="1416" w:firstLine="708"/>
        <w:jc w:val="right"/>
        <w:rPr/>
      </w:pPr>
      <w:r>
        <w:rPr>
          <w:iCs/>
          <w:sz w:val="18"/>
          <w:szCs w:val="18"/>
        </w:rPr>
        <w:t xml:space="preserve">к протоколу рассмотрения и оценки котировочных заявок                                                                                                                                                                                                                            от «17» июля  2012 г. № </w:t>
      </w:r>
      <w:hyperlink r:id="rId6">
        <w:r>
          <w:rPr>
            <w:rStyle w:val="InternetLink"/>
            <w:iCs/>
            <w:sz w:val="18"/>
            <w:szCs w:val="18"/>
          </w:rPr>
          <w:t>0187300005812000</w:t>
        </w:r>
      </w:hyperlink>
      <w:r>
        <w:rPr>
          <w:iCs/>
          <w:sz w:val="18"/>
          <w:szCs w:val="18"/>
        </w:rPr>
        <w:t>350-1</w:t>
      </w:r>
    </w:p>
    <w:p>
      <w:pPr>
        <w:pStyle w:val="Normal"/>
        <w:jc w:val="center"/>
        <w:rPr>
          <w:iCs/>
        </w:rPr>
      </w:pPr>
      <w:r>
        <w:rPr>
          <w:iCs/>
        </w:rPr>
        <w:t>Рассмотрение и оценка котировочных заявок</w:t>
      </w:r>
    </w:p>
    <w:p>
      <w:pPr>
        <w:pStyle w:val="Style17"/>
        <w:spacing w:lineRule="auto" w:line="240"/>
        <w:jc w:val="center"/>
        <w:rPr/>
      </w:pPr>
      <w:r>
        <w:rPr>
          <w:sz w:val="20"/>
          <w:szCs w:val="20"/>
        </w:rPr>
        <w:t>на поставку промышленной посудомоечной машины</w:t>
      </w:r>
    </w:p>
    <w:p>
      <w:pPr>
        <w:pStyle w:val="Style17"/>
        <w:spacing w:lineRule="auto" w:line="240"/>
        <w:jc w:val="center"/>
        <w:rPr/>
      </w:pPr>
      <w:r>
        <w:rPr>
          <w:sz w:val="20"/>
          <w:szCs w:val="20"/>
        </w:rPr>
        <w:t>(запрос котировок от 27 июня 2012 года №550, номер извещения на официальном сайте:</w:t>
      </w:r>
      <w:hyperlink r:id="rId7">
        <w:r>
          <w:rPr>
            <w:rStyle w:val="InternetLink"/>
            <w:sz w:val="20"/>
            <w:szCs w:val="20"/>
          </w:rPr>
          <w:t>0187300005812000</w:t>
        </w:r>
      </w:hyperlink>
      <w:r>
        <w:rPr>
          <w:sz w:val="20"/>
          <w:szCs w:val="20"/>
        </w:rPr>
        <w:t>350).</w:t>
      </w:r>
    </w:p>
    <w:p>
      <w:pPr>
        <w:pStyle w:val="TextBody"/>
        <w:spacing w:before="0" w:after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TextBody"/>
        <w:spacing w:before="0" w:after="0"/>
        <w:jc w:val="both"/>
        <w:rPr/>
      </w:pPr>
      <w:r>
        <w:rPr>
          <w:iCs/>
        </w:rPr>
        <w:t xml:space="preserve">Заказчик: </w:t>
      </w:r>
      <w:r>
        <w:rPr/>
        <w:t>Муниципальное бюджетное общеобразовательное учреждение «Средняя общеобразовательная школа № 2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84"/>
        <w:gridCol w:w="2268"/>
        <w:gridCol w:w="620"/>
        <w:gridCol w:w="514"/>
        <w:gridCol w:w="1985"/>
        <w:gridCol w:w="1559"/>
        <w:gridCol w:w="1701"/>
        <w:gridCol w:w="1701"/>
        <w:gridCol w:w="1559"/>
        <w:gridCol w:w="1560"/>
      </w:tblGrid>
      <w:tr>
        <w:trPr>
          <w:trHeight w:val="21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п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а 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изм.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 размещения  зак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right="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Индивидуальный предприниматель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ая Светлана Сергеевна, г.Лангеп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орговый Дизайн»,г.Тюм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ат-Югра», г.Нефтеюг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орговый дом  Пищевые технологии», г.Красно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Торговый дом «Атланта», г.Челяб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</w:t>
            </w:r>
          </w:p>
          <w:p>
            <w:pPr>
              <w:pStyle w:val="Normal"/>
              <w:widowControl/>
              <w:ind w:right="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лая Ирина Александровна, г.Воронеж</w:t>
            </w:r>
          </w:p>
        </w:tc>
      </w:tr>
      <w:tr>
        <w:trPr>
          <w:trHeight w:val="14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uppressAutoHyphens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ая посудомоечная маш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едназначена для мытья тарелок, суповых мисок, стаканов, приборов и подносов с применением моющих средств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тип: конвейерны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габаритные размеры,  мм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 длина: от 3000 до 380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 ширина: от 1000 до 160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высота: от 1200 до 2000.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емпература воды при мытье – не менее 40 град.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температура воды при вторичном ополаскивании – не менее 85 град. С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изводительность (тарелок в час) не менее – 160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оминальная потребляемая мощность, кВт, 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 водонагревателя,  не менее: 24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 ТЭН ванны ополаскивания не менее: 9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оминальная мощность электродвигателей насосов мойки и ополаскивания, кВт : не менее 1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оминальная мощность электродвигателя привода транспортера, кВт: не менее  0,1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оминальная мощность электродвигателя ванны предмытья, кВт: не менее 0,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асход электроэнергии за один час, кВт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 при работе на горячей воде (55град. С): не более 24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 при работе на холодной воде (15 град. С): не более 32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сса машины не более 550 кг.</w:t>
            </w:r>
          </w:p>
          <w:p>
            <w:pPr>
              <w:pStyle w:val="Style17"/>
              <w:keepNext w:val="true"/>
              <w:suppressAutoHyphens w:val="true"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uppressAutoHyphens w:val="tru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uppressAutoHyphens w:val="tru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У- 1000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назначена для мытья тарелок, суповых мисок, стаканов, приборов и подносов с применением моющих средст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ип: конвейерный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габаритные размеры,мм:  - длина:  380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ирина: 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сота: 12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 температура воды при мытье –  40 град.С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 температура воды при вторичном ополаскивании – 85 град С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 производительность (тарелок в час)  – 160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оминальная потребляемая мощность, кВт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 водонагревателя 24,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 ТЭН ванны ополаскивания 9,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 номинальная мощность электродвигателей насосов мойки и ополаскивания, кВт 1,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 номинальная мощность электродвигателя привода транспортера, кВт 0,12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 номинальная мощность электродвигателя ванны предмытья, кВт: 0,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асход электроэнергии за один час, кВт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 при работе на горячей воде (55град. С): 24,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 при работе на холодной воде (15 град. С):32,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 масса машины  550 кг.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У- 1000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едназначена для мытья тарелок, суповых мисок, стаканов, приборов и подносов с применением моющих средств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тип: конвейерны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габаритные размеры,мм:  - длина:  37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ширина: от 1058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высота: от 1350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температура воды при мытье –  40 град.С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температура воды при вторичном ополаскивании – 85 град С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производительность (тарелок в час)  – 160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оминальная потребляемая мощность, кВт, в том числе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водонагревателя 24,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ТЭН ванны ополаскивания 9,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номинальная мощность электродвигателей насосов мойки и ополаскивания, кВт 1,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номинальная мощность электродвигателя привода транспортера, кВт 0,12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номинальная мощность электродвигателя ванны предмытья, кВт: 0,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асход электроэнергии за один час, кВт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 при работе на горячей воде (55град. С): 24,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 при работе на холодной воде (15 град. С):32,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масса машины  530 кг.</w:t>
            </w:r>
          </w:p>
          <w:p>
            <w:pPr>
              <w:pStyle w:val="Normal"/>
              <w:keepNext w:val="tru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Т- 17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едназначена для мытья тарелок, суповых мисок, стаканов, приборов и подносов с применением моющих средств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ип  конвейер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габаритные размеры,мм:  - длина:  35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ирина: 10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высота:1700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температура воды при мытье –  40 град.С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температура воды при вторичном ополаскивании – 85 град С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изводительность (тарелок в час)  – 17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оминальная потребляемая мощность, кВт, 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донагревателя 24,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ТЭН ванны ополаскивания 9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оминальная мощность электродвигателей насосов мойки и ополаскивания, кВт 3,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номинальная мощность электродвигателя привода транспортера, кВт 0,18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номинальная мощность электродвигателя ванны предмытья, кВт: 2,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асход электроэнергии за один час, кВт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 при работе на горячей воде (55град. С): 24,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 при работе на холодной воде (15 град. С):32,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масса машины  не более 298 кг.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У- 1000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едназначена для мытья тарелок, суповых мисок, стаканов, приборов и подносов с применением моющих средств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тип: конвейерный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габаритные размеры,мм:  - длина:  372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ширина: 1070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высота: 1300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температура воды при мытье –  40 град.С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температура воды при вторичном ополаскивании – 85 град С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производительность (тарелок в час)  – 160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оминальная потребляемая мощность, кВт, в том числе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водонагревателя 24,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ТЭН ванны ополаскивания 9,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номинальная мощность электродвигателей насосов мойки и ополаскивания, кВт 1,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номинальная мощность электродвигателя привода транспортера, кВт 0,12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номинальная мощность электродвигателя ванны предмытья, кВт: 0,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асход электроэнергии за один час, кВт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 при работе на горячей воде (55град. С): 24,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 при работе на холодной воде (15 град. С):32,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масса машины  525кг.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У- 1000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едназначена для мытья тарелок, суповых мисок, стаканов, приборов и подносов с применением моющих средств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тип: конвейерный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габаритные размеры,мм:  - длина:  375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ширина: 1080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высота: 1350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температура воды при мытье –  40 град.С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температура воды при вторичном ополаскивании – 85 град С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производительность (тарелок в час)  – 160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оминальная потребляемая мощность, кВт, в том числе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водонагревателя 24,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ТЭН ванны ополаскивания 9,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номинальная мощность электродвигателей насосов мойки и ополаскивания, кВт 1,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номинальная мощность электродвигателя привода транспортера, кВт 0,12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номинальная мощность электродвигателя ванны предмытья, кВт: 0,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асход электроэнергии за один час, кВт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 при работе на горячей воде (55град. С): 24,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 при работе на холодной воде (15 град. С):32,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масса машины  550 кг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едназначена для мытья тарелок, суповых мисок, стаканов, приборов и подносов с применением моющих средств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тип: конвейерный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габаритные размеры,мм:  - длина:  300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ширина: 1000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высота: 1200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температура воды при мытье –  40 град.С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температура воды при вторичном ополаскивании – 85 град С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производительность (тарелок в час)  – 160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оминальная потребляемая мощность, кВт, в том числе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водонагревателя 24,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ТЭН ванны ополаскивания 9,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номинальная мощность электродвигателей насосов мойки и ополаскивания, кВт 1,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номинальная мощность электродвигателя привода транспортера, кВт 0,12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номинальная мощность электродвигателя ванны предмытья, кВт: 0,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асход электроэнергии за один час, кВт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 при работе на горячей воде (55град. С): 24,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 при работе на холодной воде (15 град. С):32,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масса машины  550 кг.</w:t>
            </w:r>
          </w:p>
          <w:p>
            <w:pPr>
              <w:pStyle w:val="Normal"/>
              <w:ind w:right="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Цена гражданско-правового договора, руб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альная  цена  гражданско-правового договора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8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8 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8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8 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8 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9 000</w:t>
            </w:r>
          </w:p>
        </w:tc>
      </w:tr>
      <w:tr>
        <w:trPr>
          <w:trHeight w:val="7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 xml:space="preserve">Место поставки товара 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260, Тюменская область, Ханты-Мансийский автономный округ-Югра, г. Югорск, ул. Мира, д. 8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26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 xml:space="preserve">Срок  поставки товара 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39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5 рабочих дней с момента подписания договора.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98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 xml:space="preserve">Срок  и условия  оплаты  поставки товара 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четы по настоящему договору производятся путем  безналичного перечисления суммы договора на расчетный счет Поставщика в течение 25 рабочих дней после подписания акта приема – передачи товара, на основании представленной счет – фактуры и  накладно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98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нтийный срок на поставленный товар от производителя составляет Гарантийный срок на поставленный товар от поставщика составляет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ин год с момента подписания </w:t>
            </w:r>
            <w:r>
              <w:rPr>
                <w:color w:val="000000"/>
                <w:spacing w:val="4"/>
                <w:sz w:val="16"/>
                <w:szCs w:val="16"/>
              </w:rPr>
              <w:t>акта приёма – передачи товара.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ин год с момента подписания </w:t>
            </w:r>
            <w:r>
              <w:rPr>
                <w:color w:val="000000"/>
                <w:spacing w:val="4"/>
                <w:sz w:val="16"/>
                <w:szCs w:val="16"/>
              </w:rPr>
              <w:t>акта приёма – передачи товара.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52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 к участнику  размещения  заказ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 в  реестре  недобросовестных  поставщ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416" w:hRule="atLeast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 конкретный показатель массы товара, присутствуют слова (не бол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right="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1">
    <w:name w:val="Основной текст Знак Знак Знак Знак1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/>
      <w:jc w:val="both"/>
    </w:pPr>
    <w:rPr>
      <w:sz w:val="24"/>
      <w:szCs w:val="24"/>
    </w:rPr>
  </w:style>
  <w:style w:type="paragraph" w:styleId="Style19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51:00Z</dcterms:created>
  <dc:creator>Lullis_ER</dc:creator>
  <dc:description/>
  <cp:keywords/>
  <dc:language>en-US</dc:language>
  <cp:lastModifiedBy>Луллис Елена Романовна</cp:lastModifiedBy>
  <cp:lastPrinted>2012-07-16T18:14:00Z</cp:lastPrinted>
  <dcterms:modified xsi:type="dcterms:W3CDTF">2012-07-17T05:14:00Z</dcterms:modified>
  <cp:revision>36</cp:revision>
  <dc:subject/>
  <dc:title>Муниципальное образование  городской округ –город Югорск</dc:title>
</cp:coreProperties>
</file>