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20» сентября 2012 г.                                                                              № 0187300005812000521-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 Югорска;</w:t>
      </w:r>
    </w:p>
    <w:p>
      <w:pPr>
        <w:pStyle w:val="Normal"/>
        <w:jc w:val="both"/>
        <w:rPr>
          <w:color w:val="000000"/>
          <w:spacing w:val="-6"/>
          <w:sz w:val="24"/>
          <w:szCs w:val="24"/>
        </w:rPr>
      </w:pPr>
      <w:r>
        <w:rPr>
          <w:color w:val="000000"/>
          <w:spacing w:val="-6"/>
          <w:sz w:val="24"/>
          <w:szCs w:val="24"/>
        </w:rPr>
        <w:t>4. Долгодворова Т.И. – заместитель главы администрации города Югорска;</w:t>
      </w:r>
    </w:p>
    <w:p>
      <w:pPr>
        <w:pStyle w:val="Normal"/>
        <w:jc w:val="both"/>
        <w:rPr/>
      </w:pPr>
      <w:r>
        <w:rPr>
          <w:color w:val="000000"/>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 xml:space="preserve">7.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Normal"/>
        <w:jc w:val="both"/>
        <w:rPr/>
      </w:pPr>
      <w:r>
        <w:rPr>
          <w:color w:val="000000"/>
          <w:spacing w:val="-6"/>
          <w:sz w:val="24"/>
          <w:szCs w:val="24"/>
        </w:rPr>
        <w:t xml:space="preserve">Представитель заказчика: </w:t>
      </w:r>
      <w:r>
        <w:rPr>
          <w:sz w:val="24"/>
          <w:szCs w:val="24"/>
        </w:rPr>
        <w:t>Никулина Оксана Александровна</w:t>
      </w:r>
      <w:r>
        <w:rPr>
          <w:color w:val="000000"/>
          <w:spacing w:val="-6"/>
          <w:sz w:val="24"/>
          <w:szCs w:val="24"/>
        </w:rPr>
        <w:t xml:space="preserve">, </w:t>
      </w:r>
      <w:r>
        <w:rPr>
          <w:sz w:val="24"/>
          <w:szCs w:val="24"/>
        </w:rPr>
        <w:t>ведущий товаровед муниципального казенного учреждения «Производственная группа»</w:t>
      </w:r>
      <w:r>
        <w:rPr>
          <w:color w:val="000000"/>
          <w:spacing w:val="-6"/>
          <w:sz w:val="24"/>
          <w:szCs w:val="24"/>
        </w:rPr>
        <w:t>.</w:t>
      </w:r>
    </w:p>
    <w:p>
      <w:pPr>
        <w:pStyle w:val="Normal"/>
        <w:jc w:val="both"/>
        <w:rPr/>
      </w:pPr>
      <w:r>
        <w:rPr>
          <w:color w:val="000000"/>
          <w:spacing w:val="-6"/>
          <w:sz w:val="24"/>
          <w:szCs w:val="24"/>
        </w:rPr>
        <w:t>1. Наименование аукциона: открытый аукцион в электронной форме №0187300005812000521 на право заключения муниципального контракта на поставку оборудования для пищеблока.</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color w:val="000000"/>
          <w:spacing w:val="-6"/>
          <w:sz w:val="24"/>
          <w:szCs w:val="24"/>
        </w:rPr>
        <w:t xml:space="preserve">, код аукциона 0187300005812000521, дата публикации 10.09.2012. </w:t>
      </w:r>
    </w:p>
    <w:p>
      <w:pPr>
        <w:pStyle w:val="Normal"/>
        <w:jc w:val="both"/>
        <w:rPr/>
      </w:pPr>
      <w:r>
        <w:rPr>
          <w:color w:val="000000"/>
          <w:spacing w:val="-6"/>
          <w:sz w:val="24"/>
          <w:szCs w:val="24"/>
        </w:rPr>
        <w:t>2. Заказчик: Управление образования администрации города Югорска. Почтовый адрес: 628260, г. Югорск, ул. Геологов, 13,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20 сентября  2012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 xml:space="preserve">4. Количество поступивших заявок на участие в аукционе – 5.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341754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rPr>
            </w:pPr>
            <w:r>
              <w:rPr>
                <w:color w:val="000000"/>
                <w:spacing w:val="-6"/>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341762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rPr>
            </w:pPr>
            <w:r>
              <w:rPr>
                <w:color w:val="000000"/>
                <w:spacing w:val="-6"/>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341793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rPr>
            </w:pPr>
            <w:r>
              <w:rPr>
                <w:color w:val="000000"/>
                <w:spacing w:val="-6"/>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3421855</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rPr>
            </w:pPr>
            <w:r>
              <w:rPr>
                <w:color w:val="000000"/>
                <w:spacing w:val="-6"/>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3421894</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rPr>
            </w:pPr>
            <w:r>
              <w:rPr>
                <w:color w:val="000000"/>
                <w:spacing w:val="-6"/>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t xml:space="preserve">Сведения о решении </w:t>
      </w:r>
    </w:p>
    <w:p>
      <w:pPr>
        <w:pStyle w:val="Normal"/>
        <w:jc w:val="center"/>
        <w:rPr/>
      </w:pPr>
      <w:r>
        <w:rPr/>
        <w:t>членов комиссии о соответствии/несоответствии заявок участников размещения заказа требованиям документации об аукционе</w:t>
      </w:r>
    </w:p>
    <w:tbl>
      <w:tblPr>
        <w:tblW w:w="10339" w:type="dxa"/>
        <w:jc w:val="left"/>
        <w:tblInd w:w="-5" w:type="dxa"/>
        <w:tblLayout w:type="fixed"/>
        <w:tblCellMar>
          <w:top w:w="0" w:type="dxa"/>
          <w:left w:w="108" w:type="dxa"/>
          <w:bottom w:w="0" w:type="dxa"/>
          <w:right w:w="108" w:type="dxa"/>
        </w:tblCellMar>
      </w:tblPr>
      <w:tblGrid>
        <w:gridCol w:w="5103"/>
        <w:gridCol w:w="2268"/>
        <w:gridCol w:w="29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С.Д.Гол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p>
            <w:pPr>
              <w:pStyle w:val="Normal"/>
              <w:jc w:val="both"/>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Ж.В.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p>
            <w:pPr>
              <w:pStyle w:val="Normal"/>
              <w:spacing w:lineRule="auto" w:line="276"/>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В.К.Бандурин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 xml:space="preserve">                                                                            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О.А. Никулина</w:t>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sectPr>
          <w:type w:val="nextPage"/>
          <w:pgSz w:w="11906" w:h="16838"/>
          <w:pgMar w:left="709" w:right="850" w:gutter="0" w:header="0" w:top="284"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заявок</w:t>
      </w:r>
    </w:p>
    <w:p>
      <w:pPr>
        <w:pStyle w:val="Normal"/>
        <w:tabs>
          <w:tab w:val="clear" w:pos="708"/>
          <w:tab w:val="left" w:pos="3930" w:leader="none"/>
          <w:tab w:val="right" w:pos="9355" w:leader="none"/>
        </w:tabs>
        <w:jc w:val="right"/>
        <w:rPr>
          <w:sz w:val="18"/>
          <w:szCs w:val="18"/>
        </w:rPr>
      </w:pPr>
      <w:r>
        <w:rPr>
          <w:sz w:val="18"/>
          <w:szCs w:val="18"/>
        </w:rPr>
        <w:t>открытого аукциона в электронной форме</w:t>
      </w:r>
    </w:p>
    <w:p>
      <w:pPr>
        <w:pStyle w:val="Normal"/>
        <w:ind w:left="-708" w:hanging="0"/>
        <w:jc w:val="right"/>
        <w:rPr>
          <w:sz w:val="18"/>
          <w:szCs w:val="18"/>
        </w:rPr>
      </w:pPr>
      <w:r>
        <w:rPr>
          <w:sz w:val="18"/>
          <w:szCs w:val="18"/>
        </w:rPr>
        <w:t>от «20» сентября 2012  г. 0187300005812000521-1</w:t>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jc w:val="center"/>
        <w:rPr>
          <w:sz w:val="18"/>
          <w:szCs w:val="18"/>
        </w:rPr>
      </w:pPr>
      <w:r>
        <w:rPr>
          <w:sz w:val="18"/>
          <w:szCs w:val="18"/>
        </w:rPr>
        <w:t>открытого аукциона в электронной фо</w:t>
      </w:r>
      <w:bookmarkStart w:id="0" w:name="_GoBack"/>
      <w:bookmarkEnd w:id="0"/>
      <w:r>
        <w:rPr>
          <w:sz w:val="18"/>
          <w:szCs w:val="18"/>
        </w:rPr>
        <w:t>рме на право заключения муниципального контракта на поставку оборудования для пищеблока.</w:t>
      </w:r>
    </w:p>
    <w:p>
      <w:pPr>
        <w:pStyle w:val="Normal"/>
        <w:rPr>
          <w:sz w:val="16"/>
          <w:szCs w:val="16"/>
        </w:rPr>
      </w:pPr>
      <w:r>
        <w:rPr>
          <w:sz w:val="16"/>
          <w:szCs w:val="16"/>
        </w:rPr>
        <w:t>Заказчик: Управление образования администрации города Югорска.</w:t>
      </w:r>
    </w:p>
    <w:tbl>
      <w:tblPr>
        <w:tblW w:w="5000" w:type="pct"/>
        <w:jc w:val="center"/>
        <w:tblInd w:w="0" w:type="dxa"/>
        <w:tblLayout w:type="fixed"/>
        <w:tblCellMar>
          <w:top w:w="0" w:type="dxa"/>
          <w:left w:w="108" w:type="dxa"/>
          <w:bottom w:w="0" w:type="dxa"/>
          <w:right w:w="108" w:type="dxa"/>
        </w:tblCellMar>
      </w:tblPr>
      <w:tblGrid>
        <w:gridCol w:w="1394"/>
        <w:gridCol w:w="1318"/>
        <w:gridCol w:w="394"/>
        <w:gridCol w:w="262"/>
        <w:gridCol w:w="1440"/>
        <w:gridCol w:w="1415"/>
        <w:gridCol w:w="395"/>
        <w:gridCol w:w="213"/>
        <w:gridCol w:w="262"/>
        <w:gridCol w:w="1425"/>
        <w:gridCol w:w="395"/>
        <w:gridCol w:w="293"/>
        <w:gridCol w:w="1348"/>
        <w:gridCol w:w="394"/>
        <w:gridCol w:w="293"/>
        <w:gridCol w:w="213"/>
        <w:gridCol w:w="1212"/>
        <w:gridCol w:w="395"/>
        <w:gridCol w:w="295"/>
        <w:gridCol w:w="1376"/>
        <w:gridCol w:w="395"/>
        <w:gridCol w:w="29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казатель</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Обязательные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417541</w:t>
            </w:r>
          </w:p>
          <w:p>
            <w:pPr>
              <w:pStyle w:val="Normal"/>
              <w:jc w:val="center"/>
              <w:rPr>
                <w:color w:val="000000"/>
                <w:sz w:val="16"/>
                <w:szCs w:val="16"/>
              </w:rPr>
            </w:pPr>
            <w:r>
              <w:rPr>
                <w:color w:val="000000"/>
                <w:sz w:val="16"/>
                <w:szCs w:val="1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622</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930</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1855</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189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товар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000000"/>
                <w:sz w:val="16"/>
                <w:szCs w:val="16"/>
              </w:rPr>
            </w:pPr>
            <w:r>
              <w:rPr>
                <w:color w:val="000000"/>
                <w:sz w:val="16"/>
                <w:szCs w:val="16"/>
              </w:rPr>
              <w:t>Характеристика товара</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89" w:right="-250" w:hanging="2"/>
              <w:jc w:val="center"/>
              <w:rPr>
                <w:sz w:val="16"/>
                <w:szCs w:val="16"/>
              </w:rPr>
            </w:pPr>
            <w:r>
              <w:rPr>
                <w:color w:val="000000"/>
                <w:sz w:val="16"/>
                <w:szCs w:val="16"/>
              </w:rPr>
              <w:t>Ед.</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Характеристика товар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Ед. изм.</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108" w:right="-108" w:hanging="0"/>
              <w:jc w:val="center"/>
              <w:rPr>
                <w:color w:val="000000"/>
                <w:sz w:val="16"/>
                <w:szCs w:val="16"/>
              </w:rPr>
            </w:pPr>
            <w:r>
              <w:rPr>
                <w:color w:val="000000"/>
                <w:sz w:val="16"/>
                <w:szCs w:val="16"/>
              </w:rPr>
              <w:t>Кол-в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28" w:right="-108" w:hanging="0"/>
              <w:jc w:val="both"/>
              <w:rPr>
                <w:color w:val="000000"/>
                <w:sz w:val="16"/>
                <w:szCs w:val="16"/>
              </w:rPr>
            </w:pPr>
            <w:r>
              <w:rPr>
                <w:color w:val="000000"/>
                <w:sz w:val="16"/>
                <w:szCs w:val="16"/>
              </w:rPr>
              <w:t>Характеристика товар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Ед. изм.</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108" w:right="-108" w:hanging="0"/>
              <w:jc w:val="center"/>
              <w:rPr>
                <w:color w:val="000000"/>
                <w:sz w:val="16"/>
                <w:szCs w:val="16"/>
              </w:rPr>
            </w:pPr>
            <w:r>
              <w:rPr>
                <w:color w:val="000000"/>
                <w:sz w:val="16"/>
                <w:szCs w:val="16"/>
              </w:rPr>
              <w:t>Кол-в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Характеристика товар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Ед. изм.</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108" w:right="-108" w:hanging="0"/>
              <w:jc w:val="center"/>
              <w:rPr>
                <w:color w:val="000000"/>
                <w:sz w:val="16"/>
                <w:szCs w:val="16"/>
              </w:rPr>
            </w:pPr>
            <w:r>
              <w:rPr>
                <w:color w:val="000000"/>
                <w:sz w:val="16"/>
                <w:szCs w:val="16"/>
              </w:rPr>
              <w:t>Кол-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Характеристика товар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Ед. изм.</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108" w:right="-108" w:hanging="0"/>
              <w:jc w:val="center"/>
              <w:rPr>
                <w:color w:val="000000"/>
                <w:sz w:val="16"/>
                <w:szCs w:val="16"/>
              </w:rPr>
            </w:pPr>
            <w:r>
              <w:rPr>
                <w:color w:val="000000"/>
                <w:sz w:val="16"/>
                <w:szCs w:val="16"/>
              </w:rPr>
              <w:t>Кол-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Характеристика товар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t>Ед. изм.</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108" w:right="-108" w:hanging="0"/>
              <w:jc w:val="center"/>
              <w:rPr>
                <w:color w:val="000000"/>
                <w:sz w:val="16"/>
                <w:szCs w:val="16"/>
              </w:rPr>
            </w:pPr>
            <w:r>
              <w:rPr>
                <w:color w:val="000000"/>
                <w:sz w:val="16"/>
                <w:szCs w:val="16"/>
              </w:rPr>
              <w:t>Кол-в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16"/>
                <w:szCs w:val="16"/>
              </w:rPr>
            </w:pPr>
            <w:r>
              <w:rPr>
                <w:bCs/>
                <w:sz w:val="16"/>
                <w:szCs w:val="16"/>
              </w:rPr>
              <w:t>Шкаф металличе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3" w:firstLine="24"/>
              <w:rPr>
                <w:bCs/>
                <w:sz w:val="12"/>
                <w:szCs w:val="16"/>
              </w:rPr>
            </w:pPr>
            <w:r>
              <w:rPr>
                <w:bCs/>
                <w:sz w:val="12"/>
                <w:szCs w:val="16"/>
              </w:rPr>
              <w:t>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Размер шкафа не более 600х770х2000, рабочая часть не менее 600х500х17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 w:hanging="0"/>
              <w:rPr>
                <w:bCs/>
                <w:sz w:val="12"/>
                <w:szCs w:val="16"/>
              </w:rPr>
            </w:pPr>
            <w:r>
              <w:rPr>
                <w:bCs/>
                <w:sz w:val="12"/>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3" w:hanging="0"/>
              <w:jc w:val="center"/>
              <w:rPr>
                <w:bCs/>
                <w:sz w:val="12"/>
                <w:szCs w:val="16"/>
              </w:rPr>
            </w:pPr>
            <w:r>
              <w:rPr>
                <w:bCs/>
                <w:sz w:val="12"/>
                <w:szCs w:val="16"/>
              </w:rPr>
              <w:t>Шкаф металличес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шкаф металлический разборный двухсекционный, для хранения сменной одежды. в отделении — полка для головного убора и перекладина для вешалки. </w:t>
            </w:r>
          </w:p>
          <w:p>
            <w:pPr>
              <w:pStyle w:val="Normal"/>
              <w:ind w:left="2" w:right="-13" w:hanging="2"/>
              <w:rPr>
                <w:bCs/>
                <w:sz w:val="12"/>
                <w:szCs w:val="16"/>
              </w:rPr>
            </w:pPr>
            <w:r>
              <w:rPr>
                <w:bCs/>
                <w:sz w:val="12"/>
                <w:szCs w:val="16"/>
              </w:rPr>
              <w:t xml:space="preserve">врезной замок. полимерное порошковое покрытие. </w:t>
            </w:r>
          </w:p>
          <w:p>
            <w:pPr>
              <w:pStyle w:val="Normal"/>
              <w:ind w:left="2" w:right="-13" w:hanging="2"/>
              <w:rPr>
                <w:bCs/>
                <w:sz w:val="12"/>
                <w:szCs w:val="16"/>
              </w:rPr>
            </w:pPr>
            <w:r>
              <w:rPr>
                <w:bCs/>
                <w:sz w:val="12"/>
                <w:szCs w:val="16"/>
              </w:rPr>
              <w:t xml:space="preserve">размер шкафа  600х500х1850 мм, </w:t>
            </w:r>
          </w:p>
          <w:p>
            <w:pPr>
              <w:pStyle w:val="Normal"/>
              <w:ind w:left="2" w:right="-13" w:hanging="2"/>
              <w:rPr>
                <w:bCs/>
                <w:sz w:val="12"/>
                <w:szCs w:val="16"/>
              </w:rPr>
            </w:pPr>
            <w:r>
              <w:rPr>
                <w:bCs/>
                <w:sz w:val="12"/>
                <w:szCs w:val="16"/>
              </w:rPr>
              <w:t>рабочая часть  600х500х18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12"/>
                <w:szCs w:val="16"/>
              </w:rPr>
            </w:pPr>
            <w:r>
              <w:rPr>
                <w:bCs/>
                <w:sz w:val="12"/>
                <w:szCs w:val="16"/>
              </w:rPr>
              <w:t>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Размер шкафа 600х500х1860, рабочая часть 600х500х17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6" w:right="-13" w:hanging="0"/>
              <w:rPr>
                <w:bCs/>
                <w:sz w:val="12"/>
                <w:szCs w:val="16"/>
              </w:rPr>
            </w:pPr>
            <w:r>
              <w:rPr>
                <w:bCs/>
                <w:sz w:val="12"/>
                <w:szCs w:val="16"/>
              </w:rPr>
              <w:t>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Размер шкафа 600х770х2000 мм, рабочая часть 600х500х17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12"/>
                <w:szCs w:val="16"/>
              </w:rPr>
            </w:pPr>
            <w:r>
              <w:rPr>
                <w:bCs/>
                <w:sz w:val="12"/>
                <w:szCs w:val="16"/>
              </w:rPr>
              <w:t>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Размер шкафа не более 600х770х2000, рабочая часть не менее 600х500х17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12"/>
                <w:szCs w:val="16"/>
              </w:rPr>
            </w:pPr>
            <w:r>
              <w:rPr>
                <w:bCs/>
                <w:sz w:val="12"/>
                <w:szCs w:val="16"/>
              </w:rPr>
              <w:t>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Размер шкафа не более 600х770х2000, рабочая часть не менее 600х500х17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107" w:right="-13" w:hanging="0"/>
              <w:rPr>
                <w:bCs/>
                <w:sz w:val="12"/>
                <w:szCs w:val="16"/>
              </w:rPr>
            </w:pPr>
            <w:r>
              <w:rPr>
                <w:bCs/>
                <w:sz w:val="12"/>
                <w:szCs w:val="16"/>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л производственный с решетчатой полкой и бортом</w:t>
            </w:r>
          </w:p>
          <w:p>
            <w:pPr>
              <w:pStyle w:val="Normal"/>
              <w:snapToGrid w:val="false"/>
              <w:jc w:val="center"/>
              <w:rPr>
                <w:rFonts w:eastAsia="Calibri"/>
                <w:color w:val="000000"/>
                <w:sz w:val="16"/>
                <w:szCs w:val="16"/>
              </w:rPr>
            </w:pPr>
            <w:r>
              <w:rPr>
                <w:rFonts w:eastAsia="Calibri"/>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firstLine="24"/>
              <w:jc w:val="center"/>
              <w:rPr>
                <w:color w:val="000000"/>
                <w:sz w:val="12"/>
                <w:szCs w:val="16"/>
              </w:rPr>
            </w:pPr>
            <w:r>
              <w:rPr>
                <w:color w:val="000000"/>
                <w:sz w:val="12"/>
                <w:szCs w:val="16"/>
              </w:rPr>
              <w:t>Стол производственный открытый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Дополнительный комплект: обвязка, решетка, полка. Размеры стола не более 1200х600х870мм. Высота с бортом не менее 92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firstLine="170"/>
              <w:jc w:val="center"/>
              <w:rPr>
                <w:sz w:val="12"/>
                <w:szCs w:val="16"/>
              </w:rPr>
            </w:pPr>
            <w:r>
              <w:rPr>
                <w:sz w:val="12"/>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color w:val="000000"/>
                <w:sz w:val="12"/>
                <w:szCs w:val="16"/>
              </w:rPr>
            </w:pPr>
            <w:r>
              <w:rPr>
                <w:color w:val="000000"/>
                <w:sz w:val="12"/>
                <w:szCs w:val="16"/>
              </w:rPr>
              <w:t>Стол производственный с решетчатой полкой и бортом</w:t>
            </w:r>
          </w:p>
          <w:p>
            <w:pPr>
              <w:pStyle w:val="Normal"/>
              <w:snapToGrid w:val="false"/>
              <w:jc w:val="center"/>
              <w:rPr>
                <w:rFonts w:eastAsia="Calibri"/>
                <w:color w:val="000000"/>
                <w:sz w:val="12"/>
                <w:szCs w:val="16"/>
              </w:rPr>
            </w:pPr>
            <w:r>
              <w:rPr>
                <w:rFonts w:eastAsia="Calibri"/>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caps/>
                <w:sz w:val="12"/>
                <w:szCs w:val="16"/>
              </w:rPr>
            </w:pPr>
            <w:r>
              <w:rPr>
                <w:bCs/>
                <w:sz w:val="12"/>
                <w:szCs w:val="16"/>
              </w:rPr>
              <w:t xml:space="preserve">стол производственный открытый </w:t>
            </w:r>
          </w:p>
          <w:p>
            <w:pPr>
              <w:pStyle w:val="Normal"/>
              <w:ind w:left="2" w:right="-13" w:hanging="2"/>
              <w:rPr>
                <w:bCs/>
                <w:caps/>
                <w:sz w:val="12"/>
                <w:szCs w:val="16"/>
              </w:rPr>
            </w:pPr>
            <w:r>
              <w:rPr>
                <w:bCs/>
                <w:sz w:val="12"/>
                <w:szCs w:val="16"/>
              </w:rPr>
              <w:t xml:space="preserve">с решетчатой полкой и бортом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дополнительный комплект: обвязка, решетка, полка. </w:t>
            </w:r>
          </w:p>
          <w:p>
            <w:pPr>
              <w:pStyle w:val="Normal"/>
              <w:ind w:left="2" w:right="-13" w:hanging="2"/>
              <w:rPr>
                <w:bCs/>
                <w:caps/>
                <w:sz w:val="12"/>
                <w:szCs w:val="16"/>
              </w:rPr>
            </w:pPr>
            <w:r>
              <w:rPr>
                <w:bCs/>
                <w:sz w:val="12"/>
                <w:szCs w:val="16"/>
              </w:rPr>
              <w:t>размеры стола  1200х600х860 мм. высота с бортом  920мм.</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0" w:firstLine="170"/>
              <w:jc w:val="center"/>
              <w:rPr>
                <w:sz w:val="12"/>
                <w:szCs w:val="16"/>
                <w:lang w:eastAsia="ru-RU"/>
              </w:rPr>
            </w:pPr>
            <w:r>
              <w:rPr>
                <w:sz w:val="12"/>
                <w:szCs w:val="16"/>
                <w:lang w:eastAsia="ru-RU"/>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both"/>
              <w:rPr>
                <w:color w:val="000000"/>
                <w:sz w:val="12"/>
                <w:szCs w:val="16"/>
              </w:rPr>
            </w:pPr>
            <w:r>
              <w:rPr>
                <w:color w:val="000000"/>
                <w:sz w:val="12"/>
                <w:szCs w:val="16"/>
              </w:rPr>
              <w:t>Стол производственный открытый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Дополнительный комплект: обвязка, решетка, полка. Размеры стола 1200х600х870мм. Высота с бортом 920мм.</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12"/>
                <w:szCs w:val="16"/>
              </w:rPr>
            </w:pPr>
            <w:r>
              <w:rPr>
                <w:color w:val="000000"/>
                <w:sz w:val="12"/>
                <w:szCs w:val="16"/>
              </w:rPr>
              <w:t>Стол производственный открытый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Дополнительный комплект: обвязка, решетка, полка. Размеры стола 1200х600х870 мм. Высота с бортом 92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16"/>
              </w:rPr>
            </w:pPr>
            <w:r>
              <w:rPr>
                <w:sz w:val="12"/>
                <w:szCs w:val="1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ол производственный открытый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Дополнительный комплект: обвязка, решетка, полка. Размеры стола не более 1200х600х870мм. Высота с бортом не менее 92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16"/>
              </w:rPr>
            </w:pPr>
            <w:r>
              <w:rPr>
                <w:sz w:val="12"/>
                <w:szCs w:val="16"/>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ол производственный открытый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Дополнительный комплект: обвязка, решетка, полка. Размеры стола не более 1200х600х870мм. Высота с бортом не менее 92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6"/>
              </w:rPr>
            </w:pPr>
            <w:r>
              <w:rPr>
                <w:sz w:val="12"/>
                <w:szCs w:val="6"/>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еллаж кухонный</w:t>
            </w:r>
          </w:p>
          <w:p>
            <w:pPr>
              <w:pStyle w:val="Normal"/>
              <w:snapToGrid w:val="false"/>
              <w:jc w:val="center"/>
              <w:rPr>
                <w:rFonts w:eastAsia="Calibri"/>
                <w:color w:val="000000"/>
                <w:sz w:val="16"/>
                <w:szCs w:val="16"/>
              </w:rPr>
            </w:pPr>
            <w:r>
              <w:rPr>
                <w:rFonts w:eastAsia="Calibri"/>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Материал рабочей поверхности нержавеющая сталь. Допустимая нагрузка на изделие, не более 500 кг. Стандартный комплект 4 сплошные полки. Дополнительный комплект полка. Допустимая нагрузка на полку не более 150 кг. Шаг направляющих не более 100 мм. Материал каркаса профиль из нержавеющей стали. Размеры не более 1200х400х185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еллаж кухонный</w:t>
            </w:r>
          </w:p>
          <w:p>
            <w:pPr>
              <w:pStyle w:val="Normal"/>
              <w:snapToGrid w:val="false"/>
              <w:jc w:val="center"/>
              <w:rPr>
                <w:rFonts w:eastAsia="Calibri"/>
                <w:color w:val="000000"/>
                <w:sz w:val="12"/>
                <w:szCs w:val="16"/>
              </w:rPr>
            </w:pPr>
            <w:r>
              <w:rPr>
                <w:rFonts w:eastAsia="Calibri"/>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caps/>
                <w:sz w:val="12"/>
                <w:szCs w:val="16"/>
              </w:rPr>
            </w:pPr>
            <w:r>
              <w:rPr>
                <w:bCs/>
                <w:sz w:val="12"/>
                <w:szCs w:val="16"/>
              </w:rPr>
              <w:t>стеллаж кухонный</w:t>
            </w:r>
          </w:p>
          <w:p>
            <w:pPr>
              <w:pStyle w:val="Normal"/>
              <w:ind w:left="2" w:right="-13" w:hanging="2"/>
              <w:rPr>
                <w:bCs/>
                <w:caps/>
                <w:sz w:val="12"/>
                <w:szCs w:val="16"/>
              </w:rPr>
            </w:pPr>
            <w:r>
              <w:rPr>
                <w:bCs/>
                <w:sz w:val="12"/>
                <w:szCs w:val="16"/>
              </w:rPr>
              <w:t xml:space="preserve">материал рабочей поверхности нержавеющая сталь. допустимая нагрузка на изделие 500 кг. стандартный комплект 4 сплошные полки. дополнительный комплект полка. допустимая нагрузка на полку  150 кг. шаг направляющих  100 мм. материал каркаса профиль из нержавеющей стали. </w:t>
            </w:r>
          </w:p>
          <w:p>
            <w:pPr>
              <w:pStyle w:val="Normal"/>
              <w:ind w:left="2" w:right="-13" w:hanging="2"/>
              <w:rPr>
                <w:bCs/>
                <w:caps/>
                <w:sz w:val="12"/>
                <w:szCs w:val="16"/>
              </w:rPr>
            </w:pPr>
            <w:r>
              <w:rPr>
                <w:bCs/>
                <w:sz w:val="12"/>
                <w:szCs w:val="16"/>
              </w:rPr>
              <w:t>размеры  1200х400х18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0" w:hanging="0"/>
              <w:jc w:val="center"/>
              <w:rPr>
                <w:sz w:val="12"/>
                <w:szCs w:val="16"/>
                <w:lang w:eastAsia="ru-RU"/>
              </w:rPr>
            </w:pPr>
            <w:r>
              <w:rPr>
                <w:sz w:val="12"/>
                <w:szCs w:val="16"/>
                <w:lang w:eastAsia="ru-RU"/>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128" w:right="-118" w:hanging="0"/>
              <w:jc w:val="both"/>
              <w:rPr>
                <w:color w:val="000000"/>
                <w:sz w:val="12"/>
                <w:szCs w:val="16"/>
              </w:rPr>
            </w:pPr>
            <w:r>
              <w:rPr>
                <w:color w:val="000000"/>
                <w:sz w:val="12"/>
                <w:szCs w:val="16"/>
              </w:rPr>
              <w:t>Материал рабочей поверхности нержавеющая сталь. Допустимая нагрузка на изделие, 500 кг. Стандартный комплект 4 сплошные полки. Дополнительный комплект полка. Допустимая нагрузка на полку 150 кг. Шаг направляющих 100 мм. Материал каркаса профиль из нержавеющей стали. Размеры 1150х400х18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t>Материал рабочей поверхности нержавеющая сталь. Допустимая нагрузка на изделие  500 кг. Стандартный комплект 4 сплошные полки. Дополнительный комплект  полка. Допустимая нагрузка на полку  150 кг. Шаг направляющих  100 мм. Материал каркаса профиль из нержавеющей стали. Размеры 1200х400х1850 мм.</w:t>
            </w:r>
          </w:p>
          <w:p>
            <w:pPr>
              <w:pStyle w:val="Normal"/>
              <w:suppressLineNumbers/>
              <w:snapToGrid w:val="false"/>
              <w:rPr>
                <w:color w:val="000000"/>
                <w:sz w:val="12"/>
                <w:szCs w:val="16"/>
              </w:rPr>
            </w:pPr>
            <w:r>
              <w:rPr>
                <w:color w:val="000000"/>
                <w:sz w:val="12"/>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16"/>
              </w:rPr>
            </w:pPr>
            <w:r>
              <w:rPr>
                <w:sz w:val="12"/>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Материал рабочей поверхности нержавеющая сталь. Допустимая нагрузка на изделие, не более 500 кг. Стандартный комплект 4 сплошные полки. Дополнительный комплект полка. Допустимая нагрузка на полку не более 150 кг. Шаг направляющих не более 100 мм. Материал каркаса профиль из нержавеющей стали. Размеры не более 1200х400х18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16"/>
              </w:rPr>
            </w:pPr>
            <w:r>
              <w:rPr>
                <w:sz w:val="12"/>
                <w:szCs w:val="16"/>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Материал рабочей поверхности нержавеющая сталь. Допустимая нагрузка на изделие, не более 500 кг. Стандартный комплект 4 сплошные полки. Дополнительный комплект полка. Допустимая нагрузка на полку не более 150 кг. Шаг направляющих не более 100 мм. Материал каркаса профиль из нержавеющей стали. Размеры не более 1200х400х18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6"/>
              </w:rPr>
            </w:pPr>
            <w:r>
              <w:rPr>
                <w:sz w:val="12"/>
                <w:szCs w:val="6"/>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еллаж с решетчатыми полками</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и могут устанавливаться на разных уровнях. Каркас разборный, выполнен из оцинкованных уголков. Ножки регулируются по высоте. Размер стеллажа не более 1200х600х16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еллаж с решетчатыми полками</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caps/>
                <w:sz w:val="12"/>
                <w:szCs w:val="16"/>
              </w:rPr>
            </w:pPr>
            <w:r>
              <w:rPr>
                <w:bCs/>
                <w:sz w:val="12"/>
                <w:szCs w:val="16"/>
              </w:rPr>
              <w:t xml:space="preserve">стеллаж решетчатый (с решетчатыми полками)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w:t>
            </w:r>
            <w:r>
              <w:rPr>
                <w:bCs/>
                <w:sz w:val="12"/>
                <w:szCs w:val="16"/>
                <w:lang w:val="en-US"/>
              </w:rPr>
              <w:t>aisi</w:t>
            </w:r>
            <w:r>
              <w:rPr>
                <w:bCs/>
                <w:sz w:val="12"/>
                <w:szCs w:val="16"/>
              </w:rPr>
              <w:t xml:space="preserve"> 430 и могут устанавливаться на разных уровнях. каркас разборный, выполнен из оцинкованных уголков. ножки регулируются по высоте. размер стеллажа  1200х600х1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0" w:hanging="0"/>
              <w:jc w:val="center"/>
              <w:rPr>
                <w:sz w:val="12"/>
                <w:szCs w:val="16"/>
                <w:lang w:eastAsia="ru-RU"/>
              </w:rPr>
            </w:pPr>
            <w:r>
              <w:rPr>
                <w:sz w:val="12"/>
                <w:szCs w:val="16"/>
                <w:lang w:eastAsia="ru-RU"/>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128" w:hanging="0"/>
              <w:jc w:val="both"/>
              <w:rPr>
                <w:color w:val="000000"/>
                <w:sz w:val="12"/>
                <w:szCs w:val="16"/>
              </w:rPr>
            </w:pPr>
            <w:r>
              <w:rPr>
                <w:color w:val="000000"/>
                <w:sz w:val="12"/>
                <w:szCs w:val="16"/>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и могут устанавливаться на разных уровнях. Каркас разборный, выполнен из оцинкованных уголков. Ножки регулируются по высоте. Размер стеллажа  1200х600х1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и  устанавливаются на разных уровнях. Каркас разборный, выполнен из оцинкованных уголков. Ножки регулируются по высоте. Размер стеллажа 1200х600х16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16"/>
              </w:rPr>
            </w:pPr>
            <w:r>
              <w:rPr>
                <w:sz w:val="12"/>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и могут устанавливаться на разных уровнях. Каркас разборный, выполнен из оцинкованных уголков. Ножки регулируются по высоте. Размер стеллажа не более 1200х600х1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16"/>
              </w:rPr>
            </w:pPr>
            <w:r>
              <w:rPr>
                <w:sz w:val="12"/>
                <w:szCs w:val="1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и могут устанавливаться на разных уровнях. Каркас разборный, выполнен из оцинкованных уголков. Ножки регулируются по высоте. Размер стеллажа не более 1200х600х1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rPr>
                <w:sz w:val="12"/>
                <w:szCs w:val="6"/>
              </w:rPr>
            </w:pPr>
            <w:r>
              <w:rPr>
                <w:sz w:val="12"/>
                <w:szCs w:val="6"/>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лежка шпилька</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не менее 12 уровней с расстоянием не более 120 мм между ними. Передвижение тележки-шпильки осуществляется с помощью не менее 4-х поворотных колес. Размер тележки  не более 500х600х17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Тележка шпилька</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12 уровней с расстоянием  120 мм между ними. передвижение тележки-шпильки осуществляется с помощью  4-х поворотных колес. </w:t>
            </w:r>
          </w:p>
          <w:p>
            <w:pPr>
              <w:pStyle w:val="Normal"/>
              <w:ind w:left="2" w:right="-13" w:hanging="2"/>
              <w:rPr>
                <w:bCs/>
                <w:sz w:val="12"/>
                <w:szCs w:val="16"/>
              </w:rPr>
            </w:pPr>
            <w:r>
              <w:rPr>
                <w:bCs/>
                <w:sz w:val="12"/>
                <w:szCs w:val="16"/>
              </w:rPr>
              <w:t>размер тележки 460х600х17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20 уровней с расстоянием  120 мм между ними. Передвижение тележки-шпильки осуществляется с помощью 4-х поворотных колес. Размер тележки   500х600х17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Двенадцать уровней с расстоянием  120 мм между ними. Передвижение тележки-шпильки осуществляется с помощью  4-х поворотных  колес. Размер тележки 500х600х17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не менее 12 уровней с расстоянием не более 120 мм между ними. Передвижение тележки-шпильки осуществляется с помощью не менее 4-х поворотных колес. Размер тележки  не более 500х600х17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не менее 12 уровней с расстоянием не более 120 мм между ними. Передвижение тележки-шпильки осуществляется с помощью не менее 4-х поворотных колес. Размер тележки  не более 500х600х17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ка настенная с дверцами купе</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Размер полки не более 1200х400х6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олка настенная с дверцами купе</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шкаф-полка настенная с дверцами купе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w:t>
            </w:r>
          </w:p>
          <w:p>
            <w:pPr>
              <w:pStyle w:val="Normal"/>
              <w:ind w:left="2" w:right="-13" w:hanging="2"/>
              <w:rPr>
                <w:bCs/>
                <w:sz w:val="12"/>
                <w:szCs w:val="16"/>
              </w:rPr>
            </w:pPr>
            <w:r>
              <w:rPr>
                <w:bCs/>
                <w:sz w:val="12"/>
                <w:szCs w:val="16"/>
              </w:rPr>
              <w:t xml:space="preserve">все детали полки выполнены из пищевой нержавеющей стали. </w:t>
            </w:r>
          </w:p>
          <w:p>
            <w:pPr>
              <w:pStyle w:val="Normal"/>
              <w:ind w:left="2" w:right="-13" w:hanging="2"/>
              <w:rPr>
                <w:bCs/>
                <w:sz w:val="12"/>
                <w:szCs w:val="16"/>
              </w:rPr>
            </w:pPr>
            <w:r>
              <w:rPr>
                <w:bCs/>
                <w:sz w:val="12"/>
                <w:szCs w:val="16"/>
              </w:rPr>
              <w:t>размер полки  1200х400х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Размер полки 1200х400х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Размер полки 1200х400х6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Размер полки не более 1200х400х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Размер полки не более 1200х400х6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ка настенная сплошная</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2"/>
                <w:szCs w:val="16"/>
              </w:rPr>
            </w:pPr>
            <w:r>
              <w:rPr>
                <w:color w:val="000000"/>
                <w:sz w:val="12"/>
                <w:szCs w:val="16"/>
              </w:rPr>
              <w:t>Полка настенная сплошная предназначены для хранения различных видов продуктов, посуды, инвентаря. Полка выполнена из  нержавеющей стали. Размер полки не более 1200х400х30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олка настенная сплошная</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полка настенная сплошная предназначены для хранения различных видов продуктов, посуды, инвентаря. полка выполнена из  нержавеющей стали. </w:t>
            </w:r>
          </w:p>
          <w:p>
            <w:pPr>
              <w:pStyle w:val="Normal"/>
              <w:ind w:left="2" w:right="-13" w:hanging="2"/>
              <w:rPr>
                <w:bCs/>
                <w:sz w:val="12"/>
                <w:szCs w:val="16"/>
              </w:rPr>
            </w:pPr>
            <w:r>
              <w:rPr>
                <w:bCs/>
                <w:sz w:val="12"/>
                <w:szCs w:val="16"/>
              </w:rPr>
              <w:t>размер полки  1200х400х3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олка настенная сплошная предназначены для хранения различных видов продуктов, посуды, инвентаря. Полка выполнена из  нержавеющей стали. Размер полки 1200х400х30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олка настенная сплошная предназначены для хранения различных видов продуктов, посуды, инвентаря. Полка выполнена из  нержавеющей стали. Размер полки  1200х400х300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лка настенная сплошная предназначены для хранения различных видов продуктов, посуды, инвентаря. Полка выполнена из  нержавеющей стали. Размер полки не более 1200х400х30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лка настенная сплошная предназначены для хранения различных видов продуктов, посуды, инвентаря. Полка выполнена из  нержавеющей стали. Размер полки не более 1200х400х30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ка настенная для досок и крышек</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не менее 600х250х45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олка настенная для досок и крышек</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полка настенная для досок и крыше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600х400х4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600х250х45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600х250х45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не менее 600х250х45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не менее 600х250х45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л для очистки овощей</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олешница выполнена из пищевой нержавеющей стали: каркас выполнен из окрашенной конструкционной стали; внизу стола предусмотрена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Размер стола не более 1200х800х870мм. Высота стола с бортом не менее 92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ол для очистки овощей</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стол для очистки овощей.</w:t>
            </w:r>
          </w:p>
          <w:p>
            <w:pPr>
              <w:pStyle w:val="Normal"/>
              <w:ind w:left="2" w:right="-13" w:hanging="2"/>
              <w:rPr>
                <w:bCs/>
                <w:sz w:val="12"/>
                <w:szCs w:val="16"/>
              </w:rPr>
            </w:pPr>
            <w:r>
              <w:rPr>
                <w:bCs/>
                <w:sz w:val="12"/>
                <w:szCs w:val="16"/>
              </w:rPr>
              <w:t xml:space="preserve">столешница выполнена из пищевой нержавеющей стали: каркас выполнен из окрашенной конструкционной стали; внизу стола имеется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w:t>
            </w:r>
          </w:p>
          <w:p>
            <w:pPr>
              <w:pStyle w:val="Normal"/>
              <w:ind w:left="2" w:right="-13" w:hanging="2"/>
              <w:rPr>
                <w:bCs/>
                <w:sz w:val="12"/>
                <w:szCs w:val="16"/>
              </w:rPr>
            </w:pPr>
            <w:r>
              <w:rPr>
                <w:bCs/>
                <w:sz w:val="12"/>
                <w:szCs w:val="16"/>
              </w:rPr>
              <w:t>размер стола  1200х800х860 мм. высота стола с бортом  92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Столешница выполнена из пищевой нержавеющей стали: каркас выполнен из окрашенной конструкционной стали; внизу стола предусмотрена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Размер стола  1200х800х870мм. Высота стола с бортом 92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Столешница выполнена из пищевой нержавеющей стали: каркас выполнен из окрашенной конструкционной стали; внизу стола предусмотрена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Размер стола  1200х800х870 мм. Высота стола с бортом  92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ешница выполнена из пищевой нержавеющей стали: каркас выполнен из окрашенной конструкционной стали; внизу стола предусмотрена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Размер стола не более 1200х800х870мм. Высота стола с бортом не менее 92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ешница выполнена из пищевой нержавеющей стали: каркас выполнен из окрашенной конструкционной стали; внизу стола предусмотрена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Размер стола не более 1200х800х870мм. Высота стола с бортом не менее 92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ставка</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Размер не более 450х450х500 мм; Основание-полка, каркас-профиль. Полностью из углеродистой стали, окрашенной порошковым напыление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одставка</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подставка. размер  450х450х500 мм; основание-полка, каркас-профиль. полностью из углеродистой стали, окрашенной порошковым напыление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Размер 450х450х500 мм; Основание-полка, каркас-профиль. Полностью из углеродистой стали, окрашенной порошковым напыление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Размер  450х450х500 мм; Основание-полка, каркас-профиль. Полностью из углеродистой стали, окрашенной  порошковым  напыление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450х450х500 мм; Основание-полка, каркас-профиль. Полностью из углеродистой стали, окрашенной порошковым напыление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450х450х500 мм; Основание-полка, каркас-профиль. Полностью из углеродистой стали, окрашенной порошковым напыление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л обеденный</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color w:val="000000"/>
                <w:sz w:val="12"/>
                <w:szCs w:val="16"/>
              </w:rPr>
            </w:pPr>
            <w:r>
              <w:rPr>
                <w:color w:val="000000"/>
                <w:sz w:val="12"/>
                <w:szCs w:val="16"/>
              </w:rPr>
              <w:t>Столешница - ДСП, покрытое верзалитом. Каркас - металл: труба диаметром не более 60 мм, лист не менее 3мм. - полимерно-порошковое покрытие металлокаркаса. Размер стола не более 700х700х75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ол обеденный</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столешница - дсп, покрытая дуолитом (искусственный камень – аналог верзалита). каркас - металл: труба диаметром  60 мм, лист  3мм. - полимерно-порошковое покрытие металлокаркаса. размер стола  650х650х7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Столешница - ДСП, покрытое верзалитом. Каркас - металл: труба диаметром 60 мм, лист  3мм. - полимерно-порошковое покрытие металлокаркаса. Размер стола 600х600х7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 xml:space="preserve"> </w:t>
            </w:r>
            <w:r>
              <w:rPr>
                <w:bCs/>
                <w:sz w:val="12"/>
                <w:szCs w:val="16"/>
              </w:rPr>
              <w:t>Столешница - ДСП, покрытое верзалитом. Каркас - металл: труба диаметром  60 мм, лист  3мм. - полимерно-порошковое покрытие металлокаркаса. Размер   стола  700х700х75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ешница - ДСП, покрытое верзалитом. Каркас - металл: труба диаметром не более 60 мм, лист не менее 3мм. - полимерно-порошковое покрытие металлокаркаса. Размер стола не более 700х700х7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ешница - ДСП, покрытое верзалитом. Каркас - металл: труба диаметром не более 60 мм, лист не менее 3мм. - полимерно-порошковое покрытие металлокаркаса. Размер стола не более 700х700х75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ул</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Каркас - металлический, Обивка – винилискожа, Цвет – светлый.  Габаритные размеры стула не более 470х520х85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ул</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каркас - металлический, обивка – винилискожа, цвет – светлый.  габаритные размеры стула  470х520х85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Каркас - металлический, Обивка – винилискожа, Цвет – светлый.  Габаритные размеры стула 470х520х85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Каркас - металлический, обивка – винилискожа, цвет – светлый.  Габаритные размеры стула  470х520х85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Каркас - металлический, Обивка – винилискожа, Цвет – светлый.  Габаритные размеры стула не более 470х520х85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Каркас - металлический, Обивка – винилискожа, Цвет – светлый.  Габаритные размеры стула не более 470х520х85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товарник</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2"/>
                <w:szCs w:val="16"/>
              </w:rPr>
            </w:pPr>
            <w:r>
              <w:rPr>
                <w:color w:val="000000"/>
                <w:sz w:val="12"/>
                <w:szCs w:val="16"/>
              </w:rPr>
              <w:t>Подтоварник предназначен для хранения продуктов в мешках и емкостях, инвентаря, установки на 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не более 200 кг. Дополнительную прочность обеспечивает обвязка с 4-х сторон. Размер не более 1000х600х3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одтоварник</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подтоварник предназначен для хранения продуктов в мешках и емкостях, инвентаря, установки на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200 кг. дополнительную прочность обеспечивает обвязка с 4-х сторон. размер  1000х600х3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одтоварник предназначен для хранения продуктов в мешках и емкостях, инвентаря, установки на 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200 кг. Дополнительную прочность обеспечивает обвязка с 4-х сторон. Размер 1000х600х3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одтоварник предназначен для хранения продуктов в мешках и емкостях, инвентаря, установки на 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200 кг. Дополнительную прочность обеспечивает обвязка с 4-х сторон. Размер  1000х600х3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дтоварник предназначен для хранения продуктов в мешках и емкостях, инвентаря, установки на 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не более 200 кг. Дополнительную прочность обеспечивает обвязка с 4-х сторон. Размер не более 1000х600х3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дтоварник предназначен для хранения продуктов в мешках и емкостях, инвентаря, установки на 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не более 200 кг. Дополнительную прочность обеспечивает обвязка с 4-х сторон. Размер не более 1000х600х3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л производственный с решетчатой полкой и бортом</w:t>
            </w:r>
          </w:p>
          <w:p>
            <w:pPr>
              <w:pStyle w:val="Normal"/>
              <w:autoSpaceDE w:val="false"/>
              <w:snapToGrid w:val="false"/>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не более 600х400х87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ол производственный с решетчатой полкой и бортом</w:t>
            </w:r>
          </w:p>
          <w:p>
            <w:pPr>
              <w:pStyle w:val="Normal"/>
              <w:autoSpaceDE w:val="false"/>
              <w:snapToGrid w:val="false"/>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стол производственный разделочный </w:t>
            </w:r>
          </w:p>
          <w:p>
            <w:pPr>
              <w:pStyle w:val="Normal"/>
              <w:ind w:left="2" w:right="-13" w:hanging="2"/>
              <w:rPr>
                <w:bCs/>
                <w:sz w:val="12"/>
                <w:szCs w:val="16"/>
              </w:rPr>
            </w:pPr>
            <w:r>
              <w:rPr>
                <w:bCs/>
                <w:sz w:val="12"/>
                <w:szCs w:val="16"/>
              </w:rPr>
              <w:t>с решетчатой полкой и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600х400х86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600х400х87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600х400х87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не более 600х400х87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не более 600х400х87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л кондитерский</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остоит из: столешница — буковой,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кондитерского имеет разборную конструкцию и при необходимости возможна замена столешницы. Столы кондитерские открытые снабжены регулируемыми по высоте опорами. Размер не более 1200х800х87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ол кондитерский</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стол кондитерский состоит из: столешница — буковая,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кондитерского имеет разборную конструкцию и при необходимости возможна замена столешницы. стол кондитерский открытый снабжен регулируемыми по высоте опорами. размер  1200х800х8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Состоит из: столешница — буковой,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кондитерского имеет разборную конструкцию и при необходимости возможна замена столешницы. Столы кондитерские открытые снабжены регулируемыми по высоте опорами. Размер 1200х800х87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Состоит из: столешница — буковой,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разборной конструкции и при необходимости возможна замена столешницы. Столы кондитерские открытые снабжены регулируемыми по высоте опорами. Размер 1200х800х870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остоит из: столешница — буковой,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кондитерского имеет разборную конструкцию и при необходимости возможна замена столешницы. Столы кондитерские открытые снабжены регулируемыми по высоте опорами. Размер не более 1200х800х87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остоит из: столешница — буковой,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кондитерского имеет разборную конструкцию и при необходимости возможна замена столешницы. Столы кондитерские открытые снабжены регулируемыми по высоте опорами. Размер не более 1200х800х87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леборезка</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2"/>
                <w:szCs w:val="16"/>
              </w:rPr>
            </w:pPr>
            <w:r>
              <w:rPr>
                <w:color w:val="000000"/>
                <w:sz w:val="12"/>
                <w:szCs w:val="16"/>
              </w:rPr>
              <w:t>Конструкция машины обеспечивает безопасную работу обслуживающего персонала. Рабочее напряжение не более 220В. Производительность, батонов/час до 250. Мощность не менее  0,125кВт. Размер не более 600х580х60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Хлеборезка</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конструкция машины обеспечивает безопасную работу обслуживающего персонала. рабочее напряжение  220в. производительность 250 батонов/час. мощность   0,125 квт. </w:t>
            </w:r>
          </w:p>
          <w:p>
            <w:pPr>
              <w:pStyle w:val="Normal"/>
              <w:ind w:left="2" w:right="-13" w:hanging="2"/>
              <w:rPr>
                <w:bCs/>
                <w:sz w:val="12"/>
                <w:szCs w:val="16"/>
              </w:rPr>
            </w:pPr>
            <w:r>
              <w:rPr>
                <w:bCs/>
                <w:sz w:val="12"/>
                <w:szCs w:val="16"/>
              </w:rPr>
              <w:t>размер  600х58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Конструкция машины обеспечивает безопасную работу обслуживающего персонала. Рабочее напряжение  220В. Производительность, батонов/час 250. Мощность  0,125кВт. Размер 600х58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Конструкция  машины  обеспечивает безопасную работу обслуживающего персонала. Рабочее напряжение  220В. Производительность, батонов/час  - 250. Мощность  - 0,125 кВт. Размер 600х580х600 мм.</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Конструкция машины обеспечивает безопасную работу обслуживающего персонала. Рабочее напряжение не более 220В. Производительность, батонов/час до 250. Мощность не менее  0,125кВт. Размер не более 600х58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Конструкция машины обеспечивает безопасную работу обслуживающего персонала. Рабочее напряжение не более 220В. Производительность, батонов/час до 250. Мощность не менее  0,125кВт. Размер не более 600х58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ртофелечистка</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Картофелечистка имеет разгрузочный люк, при открытии которого происходит самопроизвольная выгрузка очищенного продукта при вращающемся диске. В картофелечистке предусмотрена регулировка продолжительности цикла работы благодаря использованию реле времени. Рабочее напряжение не более 220/380 В. Исполнение комбинированное. Производительность не менее 150 кг/час. Разовая загрузка не менее  7 кг. Частота вращения не менее 350 об/мин. Размер не более 400х770х96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Картофелечистка</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картофелечистка 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картофелечистка имеет разгрузочный люк, при открытии которого происходит самопроизвольная выгрузка очищенного продукта при вращающемся диске. </w:t>
            </w:r>
          </w:p>
          <w:p>
            <w:pPr>
              <w:pStyle w:val="Normal"/>
              <w:ind w:left="2" w:right="-13" w:hanging="2"/>
              <w:rPr>
                <w:bCs/>
                <w:sz w:val="12"/>
                <w:szCs w:val="16"/>
              </w:rPr>
            </w:pPr>
            <w:r>
              <w:rPr>
                <w:bCs/>
                <w:sz w:val="12"/>
                <w:szCs w:val="16"/>
              </w:rPr>
              <w:t xml:space="preserve">в картофелечистке предусмотрена регулировка продолжительности цикла работы благодаря использованию реле времени. рабочее напряжение 380 в. исполнение комбинированное. производительность  150 кг/час. разовая загрузка   7 кг. </w:t>
            </w:r>
          </w:p>
          <w:p>
            <w:pPr>
              <w:pStyle w:val="Normal"/>
              <w:ind w:left="2" w:right="-13" w:hanging="2"/>
              <w:rPr>
                <w:bCs/>
                <w:sz w:val="12"/>
                <w:szCs w:val="16"/>
              </w:rPr>
            </w:pPr>
            <w:r>
              <w:rPr>
                <w:bCs/>
                <w:sz w:val="12"/>
                <w:szCs w:val="16"/>
              </w:rPr>
              <w:t xml:space="preserve">частота вращения  350 об/мин. </w:t>
            </w:r>
          </w:p>
          <w:p>
            <w:pPr>
              <w:pStyle w:val="Normal"/>
              <w:ind w:left="2" w:right="-13" w:hanging="2"/>
              <w:rPr>
                <w:bCs/>
                <w:sz w:val="12"/>
                <w:szCs w:val="16"/>
              </w:rPr>
            </w:pPr>
            <w:r>
              <w:rPr>
                <w:bCs/>
                <w:sz w:val="12"/>
                <w:szCs w:val="16"/>
              </w:rPr>
              <w:t>размер  400х500х8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Картофелечистка имеет разгрузочный люк, при открытии которого происходит самопроизвольная выгрузка очищенного продукта при вращающемся диске. В картофелечистке предусмотрена регулировка продолжительности цикла работы благодаря использованию реле времени. Рабочее напряжение 220/380 В. Исполнение комбинированное. Производительность 150 кг/час. Разовая загрузка 7 кг. Частота вращения 350 об/мин. Размер 400х770х9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При открытии разгрузочного люка картофелечистки происходит самопроизвольная выгрузка очищенного продукта при вращающемся диске. В картофелечистке предусмотрена регулировка продолжительности цикла работы благодаря использованию реле времени. Рабочее напряжение 380 В. Исполнение комбинированное. Производительность  150 кг/час. Разовая загрузка  7 кг. Частота вращения  350 об/мин. Размер  400х770х960 мм.</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Картофелечистка имеет разгрузочный люк, при открытии которого происходит самопроизвольная выгрузка очищенного продукта при вращающемся диске. В картофелечистке предусмотрена регулировка продолжительности цикла работы благодаря использованию реле времени. Рабочее напряжение не более 220/380 В. Исполнение комбинированное. Производительность не менее 150 кг/час. Разовая загрузка не менее  7 кг. Частота вращения не менее 350 об/мин. Размер не более 400х770х9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Картофелечистка имеет разгрузочный люк, при открытии которого происходит самопроизвольная выгрузка очищенного продукта при вращающемся диске. В картофелечистке предусмотрена регулировка продолжительности цикла работы благодаря использованию реле времени. Рабочее напряжение не более 220/380 В. Исполнение комбинированное. Производительность не менее 150 кг/час. Разовая загрузка не менее  7 кг. Частота вращения не менее 350 об/мин. Размер не более 400х770х9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вощерезка</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Частота вращения не менее 375 об/мин; предназначена для сырых и вареных овощей; производительность не менее 80 кг/час; комплект ножей: слайсер - 2 мм, слайсер -  4 мм, терка - 2 мм, соломка - 4х4 мм, кубик - 10х10 мм). Максимальная потребляемая мощность, 500 кВт. Металлический корпус двигателя. Размер не более 210х300х740. Съемные бункер и крышки, контактирующие с продуктами, выполнены из нержавеющей стали и ABS –пластика; овощерезка имеет не более 2 загрузочных отверстий: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Овощерезка</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частота вращения  375 об/мин; предназначена для сырых и вареных овощей; производительность 80 кг/час; максимальная потребляемая мощность 500 квт. металлический корпус двигателя. размер  210х300х740 мм. съемные бункер и крышки, контактирующие с продуктами, выполнены из нержавеющей стали и abs –пластика; овощерезка имеет  2 загрузочных отверстия: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p>
            <w:pPr>
              <w:pStyle w:val="Normal"/>
              <w:ind w:left="2" w:right="-13" w:hanging="2"/>
              <w:rPr>
                <w:bCs/>
                <w:sz w:val="12"/>
                <w:szCs w:val="16"/>
              </w:rPr>
            </w:pPr>
            <w:r>
              <w:rPr>
                <w:bCs/>
                <w:sz w:val="12"/>
                <w:szCs w:val="16"/>
              </w:rPr>
              <w:t>комплект ножей: слайсер - 2 мм, слайсер -  4 мм, терка - 2 мм, соломка - 4х4 мм, кубик - 10х1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Частота вращения 375 об/мин; предназначена для сырых и вареных овощей; производительность 80 кг/час; комплект ножей: слайсер - 2 мм, слайсер -  4 мм, терка - 2 мм, соломка - 4х4 мм, кубик - 10х10 мм). Максимальная потребляемая мощность, 500 кВт. Металлический корпус двигателя. Размер 210х300х740. Съемные бункер и крышки, контактирующие с продуктами, выполнены из нержавеющей стали и ABS –пластика; овощерезка имеет 2 загрузочных отверстий: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Частота вращения  375 об/мин; предназначена для сырых и вареных овощей; производительность  80 кг/час; комплект ножей: слайсер - 2 мм, слайсер -  4 мм, терка - 2 мм, соломка - 4х4 мм, кубик - 10х10 мм). Максимальная потребляемая мощность, 500 кВт. Металлический корпус двигателя. Размер  210х300х740. Съемные бункер и крышки, контактирующие с продуктами, выполнены из нержавеющей стали и ABS – пластика; овощерезка с  2-мя  загрузочными отверстиями: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Частота вращения не менее 375 об/мин; предназначена для сырых и вареных овощей; производительность не менее 80 кг/час; комплект ножей: слайсер - 2 мм, слайсер -  4 мм, терка - 2 мм, соломка - 4х4 мм, кубик - 10х10 мм). Максимальная потребляемая мощность, 500 кВт. Металлический корпус двигателя. Размер не более 210х300х740. Съемные бункер и крышки, контактирующие с продуктами, выполнены из нержавеющей стали и ABS –пластика; овощерезка имеет не более 2 загрузочных отверстий: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Частота вращения не менее 375 об/мин; предназначена для сырых и вареных овощей; производительность не менее 80 кг/час; комплект ножей: слайсер - 2 мм, слайсер -  4 мм, терка - 2 мм, соломка - 4х4 мм, кубик - 10х10 мм). Максимальная потребляемая мощность, 500 кВт. Металлический корпус двигателя. Размер не более 210х300х740. Съемные бункер и крышки, контактирующие с продуктами, выполнены из нержавеющей стали и ABS –пластика; овощерезка имеет не более 2 загрузочных отверстий: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Мясорубка</w:t>
            </w:r>
          </w:p>
          <w:p>
            <w:pPr>
              <w:pStyle w:val="Normal"/>
              <w:jc w:val="center"/>
              <w:rPr>
                <w:bCs/>
                <w:sz w:val="16"/>
                <w:szCs w:val="16"/>
              </w:rPr>
            </w:pPr>
            <w:r>
              <w:rPr>
                <w:bCs/>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роизводительность не менее 300 кг/час. Рабочее напряжение не более 380 В, Максимальная потребляемая мощность 1,9 кВт. Разовая загрузка не менее 47 кг, настольное исполнение. Комплектация: нож подрезной, нож крестовой -  2 штуки, решетка 5 мм, решетка не менее 9 мм, купатница. Размеры не более 680х400х441мм. Производительность при повторном измельчении котлетной массы не менее 100 кг/ч. Частота вращения электродвигателя не менее 1410 об/мин. Частота вращения шнека не менее 250 об/мин.</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color w:val="000000"/>
                <w:sz w:val="12"/>
                <w:szCs w:val="16"/>
              </w:rPr>
              <w:t>Мясорубка</w:t>
            </w:r>
          </w:p>
          <w:p>
            <w:pPr>
              <w:pStyle w:val="Normal"/>
              <w:jc w:val="center"/>
              <w:rPr>
                <w:bCs/>
                <w:sz w:val="12"/>
                <w:szCs w:val="16"/>
              </w:rPr>
            </w:pPr>
            <w:r>
              <w:rPr>
                <w:bCs/>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производительность  300 кг/час. рабочее напряжение  380 в, максимальная потребляемая мощность 1,9 квт. разовая загрузка  47 кг, настольное исполнение. комплектация: нож подрезной, нож крестовой -  2 штуки, решетка 5 мм, решетка  9 мм, купатница. размеры  680х400х441мм. производительность при повторном измельчении котлетной массы  </w:t>
            </w:r>
          </w:p>
          <w:p>
            <w:pPr>
              <w:pStyle w:val="Normal"/>
              <w:ind w:left="2" w:right="-13" w:hanging="2"/>
              <w:rPr>
                <w:bCs/>
                <w:sz w:val="12"/>
                <w:szCs w:val="16"/>
              </w:rPr>
            </w:pPr>
            <w:r>
              <w:rPr>
                <w:bCs/>
                <w:sz w:val="12"/>
                <w:szCs w:val="16"/>
              </w:rPr>
              <w:t>100 кг/ч. частота вращения электродвигателя  1410 об/мин. частота вращения шнека  250 об/мин.</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роизводительность 300 кг/час. Рабочее напряжение 380 В, Максимальная потребляемая мощность 1,9 кВт. Разовая загрузка  47 кг, настольное исполнение. Комплектация: нож подрезной, нож крестовой -  2 штуки, решетка 5 мм, решетка  9 мм, купатница. Размеры 680х400х441мм. Производительность при повторном измельчении котлетной массы 100 кг/ч. Частота вращения электродвигателя 1410 об/мин. Частота вращения шнека 250 об/мин.</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роизводительность  300 кг/час. Рабочее напряжение  380 В, Максимальная потребляемая мощность 1,9 кВт. Разовая загрузка  47 кг, настольное исполнение. Комплектация: нож  подрезной, нож крестовой -  2 штуки, решетка 5 мм, решетка  9 мм, купатница. Размеры  680х400х441мм. Производительность при повторном измельчении котлетной массы  100 кг/ч. Частота вращения электродвигателя  1410 об/мин. Частота вращения шнека  250 об/мин.</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оизводительность не менее 300 кг/час. Рабочее напряжение не более 380 В, Максимальная потребляемая мощность 1,9 кВт. Разовая загрузка не менее 47 кг, настольное исполнение. Комплектация: нож подрезной, нож крестовой -  2 штуки, решетка 5 мм, решетка не менее 9 мм, купатница. Размеры не более 680х400х441мм. Производительность при повторном измельчении котлетной массы не менее 100 кг/ч. Частота вращения электродвигателя не менее 1410 об/мин. Частота вращения шнека не менее 250 об/ми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оизводительность не менее 300 кг/час. Рабочее напряжение не более 380 В, Максимальная потребляемая мощность 1,9 кВт. Разовая загрузка не менее 47 кг, настольное исполнение. Комплектация: нож подрезной, нож крестовой -  2 штуки, решетка 5 мм, решетка не менее 9 мм, купатница. Размеры не более 680х400х441мм. Производительность при повторном измельчении котлетной массы не менее 100 кг/ч. Частота вращения электродвигателя не менее 1410 об/мин. Частота вращения шнека не менее 250 об/ми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тирочная машина</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редназначены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Полный набор рабочих дисков для резки: нож комбинированный брусочки не более 5х10 мм, диск шинковочной соломки не более 4х3 мм, диск терочный не более 1,3х1,3 мм,  нож дисковый – ломтики 2 мм, диск тонкого измельчения, диск – соломка 2х2 мм, приспособления для протирки (диски протирочные 1,5 мм и 4 мм. Производительность не менее 350 кг/ч при нарезке сырого картофеля брусочками сечением 10х10, Производительность не менее 600 кг/ч при протирке картофеля. Максимальная потребляемая мощность  1 кВт. Рабочее напряжение не более 380 В. Разовая загрузка не менее 30 кг, настольное исполнение. Размеры не менее 640х350х600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ротирочная машина</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предназначена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w:t>
            </w:r>
          </w:p>
          <w:p>
            <w:pPr>
              <w:pStyle w:val="Normal"/>
              <w:ind w:left="2" w:right="-13" w:hanging="2"/>
              <w:rPr>
                <w:bCs/>
                <w:sz w:val="12"/>
                <w:szCs w:val="16"/>
              </w:rPr>
            </w:pPr>
            <w:r>
              <w:rPr>
                <w:bCs/>
                <w:sz w:val="12"/>
                <w:szCs w:val="16"/>
              </w:rPr>
              <w:t xml:space="preserve">полный набор рабочих дисков для резки: нож комбинированный брусочки  5х10 мм, диск шинковочной соломки  4х3 мм, диск терочный  1,3х1,3 мм,  </w:t>
            </w:r>
          </w:p>
          <w:p>
            <w:pPr>
              <w:pStyle w:val="Normal"/>
              <w:ind w:left="2" w:right="-13" w:hanging="2"/>
              <w:rPr>
                <w:bCs/>
                <w:sz w:val="12"/>
                <w:szCs w:val="16"/>
              </w:rPr>
            </w:pPr>
            <w:r>
              <w:rPr>
                <w:bCs/>
                <w:sz w:val="12"/>
                <w:szCs w:val="16"/>
              </w:rPr>
              <w:t xml:space="preserve">нож дисковый – ломтики 2 мм, </w:t>
            </w:r>
          </w:p>
          <w:p>
            <w:pPr>
              <w:pStyle w:val="Normal"/>
              <w:ind w:left="2" w:right="-13" w:hanging="2"/>
              <w:rPr>
                <w:bCs/>
                <w:sz w:val="12"/>
                <w:szCs w:val="16"/>
              </w:rPr>
            </w:pPr>
            <w:r>
              <w:rPr>
                <w:bCs/>
                <w:sz w:val="12"/>
                <w:szCs w:val="16"/>
              </w:rPr>
              <w:t xml:space="preserve">диск тонкого измельчения, </w:t>
            </w:r>
          </w:p>
          <w:p>
            <w:pPr>
              <w:pStyle w:val="Normal"/>
              <w:ind w:left="2" w:right="-13" w:hanging="2"/>
              <w:rPr>
                <w:bCs/>
                <w:sz w:val="12"/>
                <w:szCs w:val="16"/>
              </w:rPr>
            </w:pPr>
            <w:r>
              <w:rPr>
                <w:bCs/>
                <w:sz w:val="12"/>
                <w:szCs w:val="16"/>
              </w:rPr>
              <w:t xml:space="preserve">диск – соломка 2х2 мм, приспособления для протирки </w:t>
            </w:r>
          </w:p>
          <w:p>
            <w:pPr>
              <w:pStyle w:val="Normal"/>
              <w:ind w:left="2" w:right="-13" w:hanging="2"/>
              <w:rPr>
                <w:bCs/>
                <w:sz w:val="12"/>
                <w:szCs w:val="16"/>
              </w:rPr>
            </w:pPr>
            <w:r>
              <w:rPr>
                <w:bCs/>
                <w:sz w:val="12"/>
                <w:szCs w:val="16"/>
              </w:rPr>
              <w:t xml:space="preserve">(диски протирочные 1,5 мм и 4 мм). производительность  350 кг/ч при нарезке сырого картофеля брусочками сечением 10х10мм. производительность  600 кг/ч при протирке картофеля. максимальная потребляемая мощность  1 квт. рабочее напряжение  380 в. </w:t>
            </w:r>
          </w:p>
          <w:p>
            <w:pPr>
              <w:pStyle w:val="Normal"/>
              <w:ind w:left="2" w:right="-13" w:hanging="2"/>
              <w:rPr>
                <w:bCs/>
                <w:sz w:val="12"/>
                <w:szCs w:val="16"/>
              </w:rPr>
            </w:pPr>
            <w:r>
              <w:rPr>
                <w:bCs/>
                <w:sz w:val="12"/>
                <w:szCs w:val="16"/>
              </w:rPr>
              <w:t>разовая загрузка  30 кг, настольное исполнение. размеры  640х35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редназначены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Полный набор рабочих дисков для резки: нож комбинированный брусочки 5х10 мм, диск шинковочной соломки 4х3 мм, диск терочный 1,3х1,3 мм,  нож дисковый – ломтики 2 мм, диск тонкого измельчения, диск – соломка 2х2 мм, приспособления для протирки (диски протирочные 1,5 мм и 4 мм. Производительность  350 кг/ч при нарезке сырого картофеля брусочками сечением 10х10, Производительность 600 кг/ч при протирке картофеля. Максимальная потребляемая мощность  1 кВт. Рабочее напряжение 380 В. Разовая загрузка 30 кг, настольное исполнение. Размеры  640х35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редназначены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Полный набор рабочих дисков для резки: нож комбинированный брусочки  5х10 мм, диск шинковочной соломки  4х3 мм, диск терочный  1,3х1,3 мм,  нож дисковый – ломтики 2 мм, диск тонкого измельчения, диск – соломка 2х2 мм, приспособления для протирки (диски протирочные 1,5 мм и 4 мм. Производительность 350 кг/ч при нарезке сырого картофеля брусочками сечением 10х10, Производительность  600 кг/ч при протирке картофеля. Максимальная потребляемая мощность  1 кВт. Рабочее напряжение  380 В. Разовая загрузка  30 кг, настольное исполнение. Размеры   640х350х600мм.</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ы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Полный набор рабочих дисков для резки: нож комбинированный брусочки не более 5х10 мм, диск шинковочной соломки не более 4х3 мм, диск терочный не более 1,3х1,3 мм,  нож дисковый – ломтики 2 мм, диск тонкого измельчения, диск – соломка 2х2 мм, приспособления для протирки (диски протирочные 1,5 мм и 4 мм. Производительность не менее 350 кг/ч при нарезке сырого картофеля брусочками сечением 10х10, Производительность не менее 600 кг/ч при протирке картофеля. Максимальная потребляемая мощность  1 кВт. Рабочее напряжение не более 380 В. Разовая загрузка не менее 30 кг, настольное исполнение. Размеры не менее 640х35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ы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Полный набор рабочих дисков для резки: нож комбинированный брусочки не более 5х10 мм, диск шинковочной соломки не более 4х3 мм, диск терочный не более 1,3х1,3 мм,  нож дисковый – ломтики 2 мм, диск тонкого измельчения, диск – соломка 2х2 мм, приспособления для протирки (диски протирочные 1,5 мм и 4 мм. Производительность не менее 350 кг/ч при нарезке сырого картофеля брусочками сечением 10х10, Производительность не менее 600 кг/ч при протирке картофеля. Максимальная потребляемая мощность  1 кВт. Рабочее напряжение не более 380 В. Разовая загрузка не менее 30 кг, настольное исполнение. Размеры не менее 640х350х600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стомес с дежой</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редназначен для замеса дрожжевого и крутого теста. Эксплуатация при температуре от +1 до +40С. Материал – нержавеющая сталь. Объем дежи не менее  60 л. Дежавращающаяся, сменная. Загрузка теста не менее 16 кг, производительность не менее 260 кг/ч. Максимальная потребляемая мощность  1,1 кВт. Рабочее напряжение не более 220 В. Количество скоростей рабочего органа не менее 1. Размер не более 750х540х1165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Тестомес с дежой</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предназначена для замеса дрожжевого и крутого теста. эксплуатация при температуре от +1 до +40°с. </w:t>
            </w:r>
          </w:p>
          <w:p>
            <w:pPr>
              <w:pStyle w:val="Normal"/>
              <w:ind w:left="2" w:right="-13" w:hanging="2"/>
              <w:rPr>
                <w:bCs/>
                <w:sz w:val="12"/>
                <w:szCs w:val="16"/>
              </w:rPr>
            </w:pPr>
            <w:r>
              <w:rPr>
                <w:bCs/>
                <w:sz w:val="12"/>
                <w:szCs w:val="16"/>
              </w:rPr>
              <w:t xml:space="preserve">материал – нержавеющая сталь. </w:t>
            </w:r>
          </w:p>
          <w:p>
            <w:pPr>
              <w:pStyle w:val="Normal"/>
              <w:ind w:left="2" w:right="-13" w:hanging="2"/>
              <w:rPr>
                <w:bCs/>
                <w:sz w:val="12"/>
                <w:szCs w:val="16"/>
              </w:rPr>
            </w:pPr>
            <w:r>
              <w:rPr>
                <w:bCs/>
                <w:sz w:val="12"/>
                <w:szCs w:val="16"/>
              </w:rPr>
              <w:t xml:space="preserve">объем дежи   60 л. дежа вращающаяся, сменная. загрузка теста  16 кг, производительность  260 кг/ч. максимальная потребляемая мощность  1,1 квт. рабочее напряжение  220 в. количество скоростей рабочего </w:t>
            </w:r>
          </w:p>
          <w:p>
            <w:pPr>
              <w:pStyle w:val="Normal"/>
              <w:ind w:left="2" w:right="-13" w:hanging="2"/>
              <w:rPr>
                <w:bCs/>
                <w:sz w:val="12"/>
                <w:szCs w:val="16"/>
              </w:rPr>
            </w:pPr>
            <w:r>
              <w:rPr>
                <w:bCs/>
                <w:sz w:val="12"/>
                <w:szCs w:val="16"/>
              </w:rPr>
              <w:t>органа  1. размер  750х540х1165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редназначен для замеса дрожжевого и крутого теста. Эксплуатация при температуре от +1 до +40С. Материал – нержавеющая сталь. Объем дежи  65 л. Дежавращающаяся, сменная. Загрузка теста 16 кг, производительность 260 кг/ч. Максимальная потребляемая мощность  1,1 кВт. Рабочее напряжение  220 В. Количество скоростей рабочего органа  1. Размер 750х540х1165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редназначен для замеса дрожжевого и крутого теста. Эксплуатация при температуре: +1 / +40С. Материал – нержавеющая сталь. Объем дежи60 л. Дежавращающаяся, сменная. Загрузка теста  16 кг, производительность 260 кг/ч. Максимальная потребляемая мощность  1,1 кВт. Рабочее напряжение  220 В. Количество скоростей рабочего органа  1. Размер  750х540х1165 мм.</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 для замеса дрожжевого и крутого теста. Эксплуатация при температуре от +1 до +40С. Материал – нержавеющая сталь. Объем дежи не менее  60 л. Дежавращающаяся, сменная. Загрузка теста не менее 16 кг, производительность не менее 260 кг/ч. Максимальная потребляемая мощность  1,1 кВт. Рабочее напряжение не более 220 В. Количество скоростей рабочего органа не менее 1. Размер не более 750х540х1165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 для замеса дрожжевого и крутого теста. Эксплуатация при температуре от +1 до +40С. Материал – нержавеющая сталь. Объем дежи не менее  60 л. Дежавращающаяся, сменная. Загрузка теста не менее 16 кг, производительность не менее 260 кг/ч. Максимальная потребляемая мощность  1,1 кВт. Рабочее напряжение не более 220 В. Количество скоростей рабочего органа не менее 1. Размер не более 750х540х1165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ита электрическая 6-ти конфорочная с духовым шкафом</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color w:val="000000"/>
                <w:sz w:val="12"/>
                <w:szCs w:val="16"/>
              </w:rPr>
              <w:t>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 плитной посуды. Внизу плиты - жарочный шкаф с тремя противнями размером не более 530x470x30мм, которые изготовлены из черного металла. Духовка имеет раздельную регулировку мощности верхнего и нижнего блоков тэнов. Рабочий диапазон температуры духовки от 65 до 270С, установленный аварийный терморегулятор предохраняет шкаф от перегрева более 300 С. Габаритные размеры не более 1475х897х860мм. Кол-во конфорок не менее 6 штук. Напряжение не более  380В. Мощность не более 18 кВт.</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лита электрическая 6-ти конфорочная с духовым шкафом</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плита электрическая 6-ти конфорочная с духовым шкафом 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плитной посуды. внизу плиты - жарочный шкаф с тремя противнями размером  530x470x30мм, которые изготовлены из черного металла. духовка имеет раздельную регулировку мощности верхнего и нижнего блоков тэнов. рабочий диапазон температуры духовки от 65 до 270°с, установленный аварийный терморегулятор предохраняет шкаф </w:t>
            </w:r>
          </w:p>
          <w:p>
            <w:pPr>
              <w:pStyle w:val="Normal"/>
              <w:ind w:left="2" w:right="-13" w:hanging="2"/>
              <w:rPr>
                <w:bCs/>
                <w:sz w:val="12"/>
                <w:szCs w:val="16"/>
              </w:rPr>
            </w:pPr>
            <w:r>
              <w:rPr>
                <w:bCs/>
                <w:sz w:val="12"/>
                <w:szCs w:val="16"/>
              </w:rPr>
              <w:t xml:space="preserve">от перегрева свыше 300 °с. </w:t>
            </w:r>
          </w:p>
          <w:p>
            <w:pPr>
              <w:pStyle w:val="Normal"/>
              <w:ind w:left="2" w:right="-13" w:hanging="2"/>
              <w:rPr>
                <w:bCs/>
                <w:sz w:val="12"/>
                <w:szCs w:val="16"/>
              </w:rPr>
            </w:pPr>
            <w:r>
              <w:rPr>
                <w:bCs/>
                <w:sz w:val="12"/>
                <w:szCs w:val="16"/>
              </w:rPr>
              <w:t xml:space="preserve">габаритные размеры  1475х897х860мм. </w:t>
            </w:r>
          </w:p>
          <w:p>
            <w:pPr>
              <w:pStyle w:val="Normal"/>
              <w:ind w:left="2" w:right="-13" w:hanging="2"/>
              <w:rPr>
                <w:bCs/>
                <w:sz w:val="12"/>
                <w:szCs w:val="16"/>
              </w:rPr>
            </w:pPr>
            <w:r>
              <w:rPr>
                <w:bCs/>
                <w:sz w:val="12"/>
                <w:szCs w:val="16"/>
              </w:rPr>
              <w:t xml:space="preserve">кол-во конфорок  6 штук. </w:t>
            </w:r>
          </w:p>
          <w:p>
            <w:pPr>
              <w:pStyle w:val="Normal"/>
              <w:ind w:left="2" w:right="-13" w:hanging="2"/>
              <w:rPr>
                <w:bCs/>
                <w:sz w:val="12"/>
                <w:szCs w:val="16"/>
              </w:rPr>
            </w:pPr>
            <w:r>
              <w:rPr>
                <w:bCs/>
                <w:sz w:val="12"/>
                <w:szCs w:val="16"/>
              </w:rPr>
              <w:t xml:space="preserve">напряжение   380в. </w:t>
            </w:r>
          </w:p>
          <w:p>
            <w:pPr>
              <w:pStyle w:val="Normal"/>
              <w:ind w:left="2" w:right="-13" w:hanging="2"/>
              <w:rPr>
                <w:bCs/>
                <w:sz w:val="12"/>
                <w:szCs w:val="16"/>
              </w:rPr>
            </w:pPr>
            <w:r>
              <w:rPr>
                <w:bCs/>
                <w:sz w:val="12"/>
                <w:szCs w:val="16"/>
              </w:rPr>
              <w:t xml:space="preserve">мощность  18 квт. </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 плитной посуды. Внизу плиты - жарочный шкаф с тремя противнями размером 530x470x30мм, которые изготовлены из черного металла. Духовка имеет раздельную регулировку мощности верхнего и нижнего блоков тэнов. Рабочий диапазон температуры духовки от 65 до 270С, установленный аварийный терморегулятор предохраняет шкаф от перегрева более 300 С. Габаритные размеры 1475х897х860мм. Кол-во конфорок 6 штук. Напряжение  380В. Мощность 18 кВт.</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 xml:space="preserve">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 плитной посуды. Внизу плиты - жарочный шкаф с тремя противнями размером  530x470x30 мм, которые изготовлены из черного металла. Духовка с раздельной регулировкой мощности верхнего и нижнего блоков тэнов. Рабочий диапазон температуры духовки  65 - 270С, установленный аварийный терморегулятор предохраняет шкаф от перегрева - 300 С. Габаритные размеры  1475х897х860 мм. Кол-во конфорок  6 штук. Напряжение   380В. Мощность  18 кВт. </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 плитной посуды. Внизу плиты - жарочный шкаф с тремя противнями размером не более 530x470x30мм, которые изготовлены из черного металла. Духовка имеет раздельную регулировку мощности верхнего и нижнего блоков тэнов. Рабочий диапазон температуры духовки от 65 до 270С, установленный аварийный терморегулятор предохраняет шкаф от перегрева более 300 С. Габаритные размеры не более 1475х897х860мм. Кол-во конфорок не менее 6 штук. Напряжение не более  380В. Мощность не более 18 кВ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 плитной посуды. Внизу плиты - жарочный шкаф с тремя противнями размером не более 530x470x30мм, которые изготовлены из черного металла. Духовка имеет раздельную регулировку мощности верхнего и нижнего блоков тэнов. Рабочий диапазон температуры духовки от 65 до 270С, установленный аварийный терморегулятор предохраняет шкаф от перегрева более 300 С. Габаритные размеры не более 1475х897х860мм. Кол-во конфорок не менее 6 штук. Напряжение не более  380В. Мощность не более 18 кВ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Электросковорода</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лощадь чаши сковороды электрической составляет не менее 0,27 кв.м., а ее объем не более 4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5 °С. Толщина дна чаши составляет не менее 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9 кВт. Номинальное напряжение не более 400/230 В. Частота тока не более 50 Гц. Номинальная вместимость чаши: 40 дм³ (0,27 м²). Расход электроэнергии для поддержания при</w:t>
            </w:r>
          </w:p>
          <w:p>
            <w:pPr>
              <w:pStyle w:val="Normal"/>
              <w:ind w:right="-63" w:hanging="0"/>
              <w:jc w:val="center"/>
              <w:rPr>
                <w:color w:val="000000"/>
                <w:sz w:val="12"/>
                <w:szCs w:val="16"/>
              </w:rPr>
            </w:pPr>
            <w:r>
              <w:rPr>
                <w:color w:val="000000"/>
                <w:sz w:val="12"/>
                <w:szCs w:val="16"/>
              </w:rPr>
              <w:t>работе в холостую температуры не менее 230 °С, не более 1,4 кВт/ч. Время разогрева сковороды до 230 °С не более 12 мин. Диапазон регулирования температуры от 20 до 270 °С. Внутренние размеры чаши не более 800х840х86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Электросковорода</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электросковорода. </w:t>
            </w:r>
          </w:p>
          <w:p>
            <w:pPr>
              <w:pStyle w:val="Normal"/>
              <w:ind w:left="2" w:right="-13" w:hanging="2"/>
              <w:rPr>
                <w:bCs/>
                <w:sz w:val="12"/>
                <w:szCs w:val="16"/>
              </w:rPr>
            </w:pPr>
            <w:r>
              <w:rPr>
                <w:bCs/>
                <w:sz w:val="12"/>
                <w:szCs w:val="16"/>
              </w:rPr>
              <w:t xml:space="preserve">площадь чаши сковороды электрической составляет  0,27 кв.м., </w:t>
            </w:r>
          </w:p>
          <w:p>
            <w:pPr>
              <w:pStyle w:val="Normal"/>
              <w:ind w:left="2" w:right="-13" w:hanging="2"/>
              <w:rPr>
                <w:bCs/>
                <w:sz w:val="12"/>
                <w:szCs w:val="16"/>
              </w:rPr>
            </w:pPr>
            <w:r>
              <w:rPr>
                <w:bCs/>
                <w:sz w:val="12"/>
                <w:szCs w:val="16"/>
              </w:rPr>
              <w:t xml:space="preserve">а ее объем  40 литров. в сковороду электрическую встроен регулятор, который плавно осуществляет регулировку температуры. </w:t>
            </w:r>
          </w:p>
          <w:p>
            <w:pPr>
              <w:pStyle w:val="Normal"/>
              <w:ind w:left="2" w:right="-13" w:hanging="2"/>
              <w:rPr>
                <w:bCs/>
                <w:sz w:val="12"/>
                <w:szCs w:val="16"/>
              </w:rPr>
            </w:pPr>
            <w:r>
              <w:rPr>
                <w:bCs/>
                <w:sz w:val="12"/>
                <w:szCs w:val="16"/>
              </w:rPr>
              <w:t xml:space="preserve">в зависимости от необходимости, она изменяется в диапазоне от 20 до 275°с. толщина дна чаши составляет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9 квт. номинальное напряжение  400/230 в. частота тока  50 гц. номинальная вместимость чаши: 40 дм³ (0,27 м²). расход электроэнергии для поддержания при работе в холостую температуры  230 °с,  1,4 квт/ч. время разогрева сковороды до 230 °с  12 мин. диапазон регулирования температуры от 20 до 270 °с. внутренние размеры чаши  577х470х197 мм. </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лощадь чаши сковороды электрической составляет  0,27 кв.м., а ее объем 4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5 °С. Толщина дна чаши составляет 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9 кВт. Номинальное напряжение 400/230 В. Частота тока 50 Гц. Номинальная вместимость чаши: 40 дм³ (0,27 м²). Расход электроэнергии для поддержания при</w:t>
            </w:r>
          </w:p>
          <w:p>
            <w:pPr>
              <w:pStyle w:val="Normal"/>
              <w:tabs>
                <w:tab w:val="clear" w:pos="708"/>
                <w:tab w:val="left" w:pos="864" w:leader="none"/>
              </w:tabs>
              <w:ind w:left="2" w:hanging="2"/>
              <w:jc w:val="both"/>
              <w:rPr>
                <w:bCs/>
                <w:sz w:val="12"/>
                <w:szCs w:val="16"/>
              </w:rPr>
            </w:pPr>
            <w:r>
              <w:rPr>
                <w:bCs/>
                <w:sz w:val="12"/>
                <w:szCs w:val="16"/>
              </w:rPr>
              <w:t>работе в холостую температуры 230 °С,  1,4 кВт/ч. Время разогрева сковороды до 230 °С 12 мин. Диапазон регулирования температуры от 20 до 270 °С. Внутренние размеры чаши 800х840х8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 xml:space="preserve">Площадь чаши сковороды электрической составляет  0,27 кв.м., а ее объем  4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20 - 275 °С. Толщина дна чаши составляет  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9 кВт. Номинальное напряжение  380 В. Частота тока 50 Гц. Номинальная вместимость чаши: 40 дм³ (0,27 м²). Расход электроэнергии для поддержания при работе в холостую температуры  230 °С,  - 1,4 кВт/ч. Время разогрева сковороды  230 °С - 12 мин. Диапазон регулирования температуры 20 - 270 °С. Внутренние размеры чаши  800х840х860 мм. </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лощадь чаши сковороды электрической составляет не менее 0,27 кв.м., а ее объем не более 4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5 °С. Толщина дна чаши составляет не менее 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9 кВт. Номинальное напряжение не более 400/230 В. Частота тока не более 50 Гц. Номинальная вместимость чаши: 40 дм³ (0,27 м²). Расход электроэнергии для поддержания при</w:t>
            </w:r>
          </w:p>
          <w:p>
            <w:pPr>
              <w:pStyle w:val="Normal"/>
              <w:ind w:left="2" w:right="-63" w:hanging="2"/>
              <w:jc w:val="center"/>
              <w:rPr>
                <w:bCs/>
                <w:sz w:val="12"/>
                <w:szCs w:val="16"/>
              </w:rPr>
            </w:pPr>
            <w:r>
              <w:rPr>
                <w:bCs/>
                <w:sz w:val="12"/>
                <w:szCs w:val="16"/>
              </w:rPr>
              <w:t>работе в холостую температуры не менее 230 °С, не более 1,4 кВт/ч. Время разогрева сковороды до 230 °С не более 12 мин. Диапазон регулирования температуры от 20 до 270 °С. Внутренние размеры чаши не более 800х840х8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лощадь чаши сковороды электрической составляет не менее 0,27 кв.м., а ее объем не более 4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5 °С. Толщина дна чаши составляет не менее 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9 кВт. Номинальное напряжение не более 400/230 В. Частота тока не более 50 Гц. Номинальная вместимость чаши: 40 дм³ (0,27 м²). Расход электроэнергии для поддержания при</w:t>
            </w:r>
          </w:p>
          <w:p>
            <w:pPr>
              <w:pStyle w:val="Normal"/>
              <w:ind w:left="2" w:right="-63" w:hanging="2"/>
              <w:jc w:val="center"/>
              <w:rPr>
                <w:bCs/>
                <w:sz w:val="12"/>
                <w:szCs w:val="16"/>
              </w:rPr>
            </w:pPr>
            <w:r>
              <w:rPr>
                <w:bCs/>
                <w:sz w:val="12"/>
                <w:szCs w:val="16"/>
              </w:rPr>
              <w:t>работе в холостую температуры не менее 230 °С, не более 1,4 кВт/ч. Время разогрева сковороды до 230 °С не более 12 мин. Диапазон регулирования температуры от 20 до 270 °С. Внутренние размеры чаши не более 800х840х8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чь конвекционная</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ароконвекционная печь, автоматическое пароувлажнение, не менее 12 уровней GN 1/1, электронная панель управления, инжекторная, расстояние между уровнями не более 80 мм, температурный режим  не более 260°С. Максимальная потребляемая мощность  9,1 кВт. Рабочее напряжение не более 380В. Размер не более 940х820х1232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ечь конвекционная</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пароконвекционная печь, автоматическое пароувлажнение,  </w:t>
            </w:r>
          </w:p>
          <w:p>
            <w:pPr>
              <w:pStyle w:val="Normal"/>
              <w:ind w:left="2" w:right="-13" w:hanging="2"/>
              <w:rPr>
                <w:bCs/>
                <w:sz w:val="12"/>
                <w:szCs w:val="16"/>
              </w:rPr>
            </w:pPr>
            <w:r>
              <w:rPr>
                <w:bCs/>
                <w:sz w:val="12"/>
                <w:szCs w:val="16"/>
              </w:rPr>
              <w:t xml:space="preserve">12 уровней gn 1/1, универсальные направляющие (имеется возможность использования пекарских листов 400х600мм), электромеханическая панель управления, инжекторная, </w:t>
            </w:r>
          </w:p>
          <w:p>
            <w:pPr>
              <w:pStyle w:val="Normal"/>
              <w:ind w:left="2" w:right="-13" w:hanging="2"/>
              <w:rPr>
                <w:bCs/>
                <w:sz w:val="12"/>
                <w:szCs w:val="16"/>
              </w:rPr>
            </w:pPr>
            <w:r>
              <w:rPr>
                <w:bCs/>
                <w:sz w:val="12"/>
                <w:szCs w:val="16"/>
              </w:rPr>
              <w:t xml:space="preserve">расстояние между уровнями  80 мм, температурный режим   260°с. </w:t>
            </w:r>
          </w:p>
          <w:p>
            <w:pPr>
              <w:pStyle w:val="Normal"/>
              <w:ind w:left="2" w:right="-13" w:hanging="2"/>
              <w:rPr>
                <w:bCs/>
                <w:sz w:val="12"/>
                <w:szCs w:val="16"/>
              </w:rPr>
            </w:pPr>
            <w:r>
              <w:rPr>
                <w:bCs/>
                <w:sz w:val="12"/>
                <w:szCs w:val="16"/>
              </w:rPr>
              <w:t xml:space="preserve">мощность нагревательных элементов 9,1 квт. максимальная потребляемая мощность  12,4 квт. </w:t>
            </w:r>
          </w:p>
          <w:p>
            <w:pPr>
              <w:pStyle w:val="Normal"/>
              <w:ind w:left="2" w:right="-13" w:hanging="2"/>
              <w:rPr>
                <w:bCs/>
                <w:sz w:val="12"/>
                <w:szCs w:val="16"/>
              </w:rPr>
            </w:pPr>
            <w:r>
              <w:rPr>
                <w:bCs/>
                <w:sz w:val="12"/>
                <w:szCs w:val="16"/>
              </w:rPr>
              <w:t xml:space="preserve">рабочее напряжение  380в. </w:t>
            </w:r>
          </w:p>
          <w:p>
            <w:pPr>
              <w:pStyle w:val="Normal"/>
              <w:ind w:left="2" w:right="-13" w:hanging="2"/>
              <w:rPr>
                <w:bCs/>
                <w:sz w:val="12"/>
                <w:szCs w:val="16"/>
              </w:rPr>
            </w:pPr>
            <w:r>
              <w:rPr>
                <w:bCs/>
                <w:sz w:val="12"/>
                <w:szCs w:val="16"/>
              </w:rPr>
              <w:t xml:space="preserve">размер  925х820х1160 мм. </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ароконвекционная печь, автоматическое пароувлажнение, 12 уровней GN 1/1, электронная панель управления, инжекторная, расстояние между уровнями 80 мм, температурный режим   260°С. Максимальная потребляемая мощность  9,1 кВт. Рабочее напряжение  380В. Размер  940х820х1232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 xml:space="preserve">Пароконвекционная печь, автоматическое пароувлажнение 12 уровней GN 1/1, электронная панель управления, инжекторная, расстояние между уровнями   80 мм, температурный режим   260°С. Максимальная потребляемая мощность  9,1 кВт. Рабочее напряжение  380В. Размер  940х820х1232 мм. </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ароконвекционная печь, автоматическое пароувлажнение, не менее 12 уровней GN 1/1, электронная панель управления, инжекторная, расстояние между уровнями не более 80 мм, температурный режим  не более 260°С. Максимальная потребляемая мощность  9,1 кВт. Рабочее напряжение не более 380В. Размер не более 940х820х1232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ароконвекционная печь, автоматическое пароувлажнение, не менее 12 уровней GN 1/1, электронная панель управления, инжекторная, расстояние между уровнями не более 80 мм, температурный режим  не более 260°С. Максимальная потребляемая мощность  9,1 кВт. Рабочее напряжение не более 380В. Размер не более 940х820х1232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ароконвектома с душем</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анель управления - механическая. Количество уровней 6. Вместимость - 1/1 GN. Мощность 10 кВт, Напряжение питания не более 380 В. Габариты не более 847х771х782 мм. Максимальная температура не более 300 °С, Температурный щуп, расстояние между направляющими не менее 65 мм, вид загрузки продольная, вид моющего и ополаскивающего средства жидкость, декальцинация полуавтоматическая Интеллектуальные программы не менее 5 режимов работы: конвекция, пар, конвекция+пар, низкотемпературный пар, регенерация.</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Пароконвектома с душем</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панель управления - механическая. количество уровней 6. </w:t>
            </w:r>
          </w:p>
          <w:p>
            <w:pPr>
              <w:pStyle w:val="Normal"/>
              <w:ind w:left="2" w:right="-13" w:hanging="2"/>
              <w:rPr>
                <w:bCs/>
                <w:sz w:val="12"/>
                <w:szCs w:val="16"/>
              </w:rPr>
            </w:pPr>
            <w:r>
              <w:rPr>
                <w:bCs/>
                <w:sz w:val="12"/>
                <w:szCs w:val="16"/>
              </w:rPr>
              <w:t xml:space="preserve">вместимость - 1/1 gn. мощность </w:t>
            </w:r>
          </w:p>
          <w:p>
            <w:pPr>
              <w:pStyle w:val="Normal"/>
              <w:ind w:left="2" w:right="-13" w:hanging="2"/>
              <w:rPr>
                <w:bCs/>
                <w:sz w:val="12"/>
                <w:szCs w:val="16"/>
              </w:rPr>
            </w:pPr>
            <w:r>
              <w:rPr>
                <w:bCs/>
                <w:sz w:val="12"/>
                <w:szCs w:val="16"/>
              </w:rPr>
              <w:t xml:space="preserve">10 квт, напряжение питания  380 в. габариты  847х771х782 мм. максимальная температура 300 °с, температурный щуп, расстояние между направляющими  65 мм, вид загрузки продольная, вид моющего и ополаскивающего средства жидкость, декальцинация полуавтоматическая. интеллектуальные программы  </w:t>
            </w:r>
          </w:p>
          <w:p>
            <w:pPr>
              <w:pStyle w:val="Normal"/>
              <w:ind w:left="2" w:right="-13" w:hanging="2"/>
              <w:rPr>
                <w:bCs/>
                <w:sz w:val="12"/>
                <w:szCs w:val="16"/>
              </w:rPr>
            </w:pPr>
            <w:r>
              <w:rPr>
                <w:bCs/>
                <w:sz w:val="12"/>
                <w:szCs w:val="16"/>
              </w:rPr>
              <w:t>5 режимов работы: конвекция, пар, конвекция+пар, низкотемпературный пар, регенерация. c душе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анель управления - механическая. Количество уровней 6. Вместимость - 1/1 GN. Мощность 10 кВт, Напряжение питания 380 В. Габариты 847х771х782 мм. Максимальная температура 300 °С, Температурный щуп, расстояние между направляющими 65 мм, вид загрузки продольная, вид моющего и ополаскивающего средства жидкость, декальцинация полуавтоматическая Интеллектуальные программы 5 режимов работы: конвекция, пар, конвекция+пар, низкотемпературный пар, регенерация.</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анель управления - механическая. Количество уровней 6. Вместимость - 1/1 GN. Мощность 10 кВт, Напряжение питания  380 В. Габариты  847х771х782 мм. Максимальная температура  300 °С, Температурный щуп, расстояние между направляющими  65 мм, вид загрузки продольная, вид моющего и ополаскивающего средства жидкость, декальцинация полуавтоматическая Интеллектуальные программы  5 режимов работы: конвекция, пар, конвекция+пар, низкотемпературный пар, регенерация.</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анель управления - механическая. Количество уровней 6. Вместимость - 1/1 GN. Мощность 10 кВт, Напряжение питания не более 380 В. Габариты не более 847х771х782 мм. Максимальная температура не более 300 °С, Температурный щуп, расстояние между направляющими не менее 65 мм, вид загрузки продольная, вид моющего и ополаскивающего средства жидкость, декальцинация полуавтоматическая Интеллектуальные программы не менее 5 режимов работы: конвекция, пар, конвекция+пар, низкотемпературный пар, регенераци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анель управления - механическая. Количество уровней 6. Вместимость - 1/1 GN. Мощность 10 кВт, Напряжение питания не более 380 В. Габариты не более 847х771х782 мм. Максимальная температура не более 300 °С, Температурный щуп, расстояние между направляющими не менее 65 мм, вид загрузки продольная, вид моющего и ополаскивающего средства жидкость, декальцинация полуавтоматическая Интеллектуальные программы не менее 5 режимов работы: конвекция, пар, конвекция+пар, низкотемпературный пар, регенераци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каф расстоечный</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2"/>
                <w:szCs w:val="16"/>
              </w:rPr>
            </w:pPr>
            <w:r>
              <w:rPr>
                <w:color w:val="000000"/>
                <w:sz w:val="12"/>
                <w:szCs w:val="16"/>
              </w:rPr>
              <w:t>Электрическое, механическое управление, максимальная температура 70 С, вместимость не более 10 противней размером не более 400х600 мм. Размер шкафа не более 940х773х958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Шкаф расстоечный</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электрическое, механическое управление, максимальная температура 70 °с, вместимость  10 противней размером  400х600 мм. </w:t>
            </w:r>
          </w:p>
          <w:p>
            <w:pPr>
              <w:pStyle w:val="Normal"/>
              <w:ind w:left="2" w:right="-13" w:hanging="2"/>
              <w:rPr>
                <w:bCs/>
                <w:sz w:val="12"/>
                <w:szCs w:val="16"/>
              </w:rPr>
            </w:pPr>
            <w:r>
              <w:rPr>
                <w:bCs/>
                <w:sz w:val="12"/>
                <w:szCs w:val="16"/>
              </w:rPr>
              <w:t>размер шкафа  920х740х9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Электрическое, механическое управление, максимальная температура 70 С, вместимость 10 противней размером  400х600 мм. Размер шкафа 940х773х958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Электрическое, механическое управление, максимальная температура 70 С, вместимость 10 противней размером  400х600 мм. Размер шкафа  940х773х958 мм.</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Электрическое, механическое управление, максимальная температура 70 С, вместимость не более 10 противней размером не более 400х600 мм. Размер шкафа не более 940х773х958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Электрическое, механическое управление, максимальная температура 70 С, вместимость не более 10 противней размером не более 400х600 мм. Размер шкафа не более 940х773х958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 пищеварочный</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Объем котла не менее 10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 Количество тэнов не менее 6 штук. Мощность не более 13,5 кВт. Объем не менее 100 л. Время разогрева не более 55 мин. Размер котла не более 840х970х136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Котел пищеварочный</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котел пищеварочный.</w:t>
            </w:r>
          </w:p>
          <w:p>
            <w:pPr>
              <w:pStyle w:val="Normal"/>
              <w:ind w:left="2" w:right="-13" w:hanging="2"/>
              <w:rPr>
                <w:bCs/>
                <w:sz w:val="12"/>
                <w:szCs w:val="16"/>
              </w:rPr>
            </w:pPr>
            <w:r>
              <w:rPr>
                <w:bCs/>
                <w:sz w:val="12"/>
                <w:szCs w:val="16"/>
              </w:rPr>
              <w:t xml:space="preserve">объем котла  10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 количество тэнов  6 штук. </w:t>
            </w:r>
          </w:p>
          <w:p>
            <w:pPr>
              <w:pStyle w:val="Normal"/>
              <w:ind w:left="2" w:right="-13" w:hanging="2"/>
              <w:rPr>
                <w:bCs/>
                <w:sz w:val="12"/>
                <w:szCs w:val="16"/>
              </w:rPr>
            </w:pPr>
            <w:r>
              <w:rPr>
                <w:bCs/>
                <w:sz w:val="12"/>
                <w:szCs w:val="16"/>
              </w:rPr>
              <w:t xml:space="preserve">мощность  13,5 квт. объем  100 л. время разогрева  55 мин. </w:t>
            </w:r>
          </w:p>
          <w:p>
            <w:pPr>
              <w:pStyle w:val="Normal"/>
              <w:ind w:left="2" w:right="-13" w:hanging="2"/>
              <w:rPr>
                <w:bCs/>
                <w:sz w:val="12"/>
                <w:szCs w:val="16"/>
              </w:rPr>
            </w:pPr>
            <w:r>
              <w:rPr>
                <w:bCs/>
                <w:sz w:val="12"/>
                <w:szCs w:val="16"/>
              </w:rPr>
              <w:t>размер котла  840х970х13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Объем котла 10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 Количество тэнов 6 штук. Мощность 13,5 кВт. Объем 100 л. Время разогрева 55 мин. Размер котла 840х970х13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Объем котла  100 литров. Два режима работы: варка и кипячение.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Регулируемые по высоте ножки. Количество тэнов 6 штук. Мощность  13,5 кВт. Объем  100 л. Время разогрева  55 мин. Размер котла  840х970х1360 мм.</w:t>
            </w:r>
          </w:p>
          <w:p>
            <w:pPr>
              <w:pStyle w:val="Normal"/>
              <w:snapToGrid w:val="false"/>
              <w:ind w:left="2" w:hanging="2"/>
              <w:rPr>
                <w:bCs/>
                <w:sz w:val="12"/>
                <w:szCs w:val="16"/>
              </w:rPr>
            </w:pPr>
            <w:r>
              <w:rPr>
                <w:bCs/>
                <w:sz w:val="12"/>
                <w:szCs w:val="16"/>
              </w:rPr>
              <w:t>Класс энергетической эффективности  - А.</w:t>
            </w:r>
          </w:p>
          <w:p>
            <w:pPr>
              <w:pStyle w:val="Normal"/>
              <w:suppressLineNumbers/>
              <w:snapToGrid w:val="false"/>
              <w:ind w:left="2" w:hanging="2"/>
              <w:rPr>
                <w:bCs/>
                <w:sz w:val="12"/>
                <w:szCs w:val="16"/>
              </w:rPr>
            </w:pPr>
            <w:r>
              <w:rPr>
                <w:bCs/>
                <w:sz w:val="12"/>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Объем котла не менее 10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 Количество тэнов не менее 6 штук. Мощность не более 13,5 кВт. Объем не менее 100 л. Время разогрева не более 55 мин. Размер котла не более 840х970х13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Объем котла не менее 10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 Количество тэнов не менее 6 штук. Мощность не более 13,5 кВт. Объем не менее 100 л. Время разогрева не более 55 мин. Размер котла не более 840х970х136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каф холодильный среднетемпературный</w:t>
            </w:r>
          </w:p>
          <w:p>
            <w:pPr>
              <w:pStyle w:val="Normal"/>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Размер не более 1600х785х2010мм. Полезный объем не менее 1520 дм3. Температурный режим от 0 до +6 C°. Максимальная потребляемая мощность не более 0,75 кВт. Потребление электроэнергии в сутки не более 4,3 кВт. Двери укомплектованы возвратным механизмом; цельно заливной корпус с толщиной стенки не менее 55 мм. Две распашные глухие двери; автоматическая оттайка; принудительная вентиляция; динамическое охлаждение; 8 полок, замок.</w:t>
            </w:r>
          </w:p>
          <w:p>
            <w:pPr>
              <w:pStyle w:val="Normal"/>
              <w:ind w:right="-63" w:hanging="0"/>
              <w:jc w:val="center"/>
              <w:rPr>
                <w:color w:val="000000"/>
                <w:sz w:val="12"/>
                <w:szCs w:val="16"/>
              </w:rPr>
            </w:pPr>
            <w:r>
              <w:rPr>
                <w:color w:val="000000"/>
                <w:sz w:val="12"/>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Шкаф холодильный среднетемпературный</w:t>
            </w:r>
          </w:p>
          <w:p>
            <w:pPr>
              <w:pStyle w:val="Normal"/>
              <w:jc w:val="center"/>
              <w:rPr>
                <w:bCs/>
                <w:color w:val="000000"/>
                <w:sz w:val="12"/>
                <w:szCs w:val="16"/>
              </w:rPr>
            </w:pPr>
            <w:r>
              <w:rPr>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шкаф холодильный среднетемпературный. размер  1600х785х1980мм. полезный объем  1520 дм3. температурный режим </w:t>
            </w:r>
          </w:p>
          <w:p>
            <w:pPr>
              <w:pStyle w:val="Normal"/>
              <w:ind w:left="2" w:right="-13" w:hanging="2"/>
              <w:rPr>
                <w:bCs/>
                <w:sz w:val="12"/>
                <w:szCs w:val="16"/>
              </w:rPr>
            </w:pPr>
            <w:r>
              <w:rPr>
                <w:bCs/>
                <w:sz w:val="12"/>
                <w:szCs w:val="16"/>
              </w:rPr>
              <w:t xml:space="preserve">от 0 до +6 c°. максимальная потребляемая мощность  0,75 квт. потребление электроэнергии в сутки  4,3 квт. двери укомплектованы возвратным механизмом; цельно заливной корпус с толщиной стенки  </w:t>
            </w:r>
          </w:p>
          <w:p>
            <w:pPr>
              <w:pStyle w:val="Normal"/>
              <w:ind w:left="2" w:right="-13" w:hanging="2"/>
              <w:rPr>
                <w:bCs/>
                <w:sz w:val="12"/>
                <w:szCs w:val="16"/>
              </w:rPr>
            </w:pPr>
            <w:r>
              <w:rPr>
                <w:bCs/>
                <w:sz w:val="12"/>
                <w:szCs w:val="16"/>
              </w:rPr>
              <w:t xml:space="preserve">55 мм. две распашные глухие двери; автоматическая оттайка; принудительная вентиляция; динамическое охлаждение; </w:t>
            </w:r>
          </w:p>
          <w:p>
            <w:pPr>
              <w:pStyle w:val="Normal"/>
              <w:ind w:left="2" w:right="-13" w:hanging="2"/>
              <w:rPr>
                <w:bCs/>
                <w:sz w:val="12"/>
                <w:szCs w:val="16"/>
              </w:rPr>
            </w:pPr>
            <w:r>
              <w:rPr>
                <w:bCs/>
                <w:sz w:val="12"/>
                <w:szCs w:val="16"/>
              </w:rPr>
              <w:t xml:space="preserve">8 полок, замок. </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Размер 1600х785х2010мм. Полезный объем 1520 дм3. Температурный режим от 0 до +6 C°. Максимальная потребляемая мощность 0,75 кВт. Потребление электроэнергии в сутки 4,3 кВт. Двери укомплектованы возвратным механизмом; цельно заливной корпус с толщиной стенки 55 мм. Две распашные глухие двери; автоматическая оттайка; принудительная вентиляция; динамическое охлаждение; 8 полок, замок.</w:t>
            </w:r>
          </w:p>
          <w:p>
            <w:pPr>
              <w:pStyle w:val="Normal"/>
              <w:tabs>
                <w:tab w:val="clear" w:pos="708"/>
                <w:tab w:val="left" w:pos="864" w:leader="none"/>
              </w:tabs>
              <w:ind w:left="2" w:hanging="2"/>
              <w:jc w:val="both"/>
              <w:rPr>
                <w:bCs/>
                <w:sz w:val="12"/>
                <w:szCs w:val="16"/>
              </w:rPr>
            </w:pPr>
            <w:r>
              <w:rPr>
                <w:bCs/>
                <w:sz w:val="12"/>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 xml:space="preserve">Размер  1600х785х2010 мм. Полезный объем  1520 дм3. Температурный режим  0 / +6 C°. Максимальная потребляемая мощность 0,75 кВт. Потребление электроэнергии в сутки  4,3 кВт. Двери укомплектованы возвратным механизмом; цельно заливной корпус с толщиной стенки  55 мм. Две распашные глухие двери; автоматическая оттайка; принудительная вентиляция; динамическое охлаждение; 8 полок, замок. </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1600х785х2010мм. Полезный объем не менее 1520 дм3. Температурный режим от 0 до +6 C°. Максимальная потребляемая мощность не более 0,75 кВт. Потребление электроэнергии в сутки не более 4,3 кВт. Двери укомплектованы возвратным механизмом; цельно заливной корпус с толщиной стенки не менее 55 мм. Две распашные глухие двери; автоматическая оттайка; принудительная вентиляция; динамическое охлаждение; 8 полок, замок.</w:t>
            </w:r>
          </w:p>
          <w:p>
            <w:pPr>
              <w:pStyle w:val="Normal"/>
              <w:ind w:left="2" w:right="-63" w:hanging="2"/>
              <w:jc w:val="center"/>
              <w:rPr>
                <w:bCs/>
                <w:sz w:val="12"/>
                <w:szCs w:val="16"/>
              </w:rPr>
            </w:pPr>
            <w:r>
              <w:rPr>
                <w:bCs/>
                <w:sz w:val="12"/>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1600х785х2010мм. Полезный объем не менее 1520 дм3. Температурный режим от 0 до +6 C°. Максимальная потребляемая мощность не более 0,75 кВт. Потребление электроэнергии в сутки не более 4,3 кВт. Двери укомплектованы возвратным механизмом; цельно заливной корпус с толщиной стенки не менее 55 мм. Две распашные глухие двери; автоматическая оттайка; принудительная вентиляция; динамическое охлаждение; 8 полок, замок.</w:t>
            </w:r>
          </w:p>
          <w:p>
            <w:pPr>
              <w:pStyle w:val="Normal"/>
              <w:ind w:left="2" w:right="-63" w:hanging="2"/>
              <w:jc w:val="center"/>
              <w:rPr>
                <w:bCs/>
                <w:sz w:val="12"/>
                <w:szCs w:val="16"/>
              </w:rPr>
            </w:pPr>
            <w:r>
              <w:rPr>
                <w:bCs/>
                <w:sz w:val="12"/>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каф холодильный низкотемпературный</w:t>
            </w:r>
          </w:p>
          <w:p>
            <w:pPr>
              <w:pStyle w:val="Normal"/>
              <w:jc w:val="center"/>
              <w:rPr>
                <w:b/>
                <w:b/>
                <w:bCs/>
                <w:color w:val="000000"/>
                <w:sz w:val="16"/>
                <w:szCs w:val="16"/>
              </w:rPr>
            </w:pPr>
            <w:r>
              <w:rPr>
                <w:b/>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color w:val="000000"/>
                <w:sz w:val="12"/>
                <w:szCs w:val="16"/>
              </w:rPr>
              <w:t>Размер  не более 1600х785х2010мм. Полезный объем 1520 дм</w:t>
            </w:r>
            <w:r>
              <w:rPr>
                <w:color w:val="000000"/>
                <w:sz w:val="12"/>
                <w:szCs w:val="16"/>
                <w:vertAlign w:val="superscript"/>
              </w:rPr>
              <w:t>3</w:t>
            </w:r>
            <w:r>
              <w:rPr>
                <w:color w:val="000000"/>
                <w:sz w:val="12"/>
                <w:szCs w:val="16"/>
              </w:rPr>
              <w:t>. Температурный режим от -12 до -18 C°. Максимальная потребляемая мощность не более 1,1 кВт. Потребление электроэнергии в сутки не более 14,0 кВт. Напряжение не более 220 В. Агрегат, блок управления,  фреон, Две глухие двери; автоматическая оттайка; принудительная вентиляция; 8(+одна базовая) полок.</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Шкаф холодильный низкотемпературный</w:t>
            </w:r>
          </w:p>
          <w:p>
            <w:pPr>
              <w:pStyle w:val="Normal"/>
              <w:jc w:val="center"/>
              <w:rPr>
                <w:b/>
                <w:b/>
                <w:bCs/>
                <w:color w:val="000000"/>
                <w:sz w:val="12"/>
                <w:szCs w:val="16"/>
              </w:rPr>
            </w:pPr>
            <w:r>
              <w:rPr>
                <w:b/>
                <w:bCs/>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 xml:space="preserve">шкаф холодильный низкотемпературный. размер   1600х785х1980мм. полезный объем 1520 дм3. температурный режим </w:t>
            </w:r>
          </w:p>
          <w:p>
            <w:pPr>
              <w:pStyle w:val="Normal"/>
              <w:ind w:left="2" w:right="-13" w:hanging="2"/>
              <w:rPr>
                <w:bCs/>
                <w:sz w:val="12"/>
                <w:szCs w:val="16"/>
              </w:rPr>
            </w:pPr>
            <w:r>
              <w:rPr>
                <w:bCs/>
                <w:sz w:val="12"/>
                <w:szCs w:val="16"/>
              </w:rPr>
              <w:t xml:space="preserve">от -12 до -18 c°. максимальная потребляемая мощность  1,1 квт. потребление электроэнергии в сутки  14,0 квт. напряжение  220 в. агрегат, блок управления,  фреон, две глухие двери; автоматическая оттайка; принудительная вентиляция; </w:t>
            </w:r>
          </w:p>
          <w:p>
            <w:pPr>
              <w:pStyle w:val="Normal"/>
              <w:ind w:left="2" w:right="-13" w:hanging="2"/>
              <w:rPr>
                <w:bCs/>
                <w:sz w:val="12"/>
                <w:szCs w:val="16"/>
              </w:rPr>
            </w:pPr>
            <w:r>
              <w:rPr>
                <w:bCs/>
                <w:sz w:val="12"/>
                <w:szCs w:val="16"/>
              </w:rPr>
              <w:t>8(+одна базовая) полок.</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Размер  1600х785х2010мм. Полезный объем 1520 дм3. Температурный режим от -12 до -18 C°. Максимальная потребляемая мощность 1,1 кВт. Потребление электроэнергии в сутки 14,0 кВт. Напряжение 220 В. Агрегат, блок управления,  фреон, Две глухие двери; автоматическая оттайка; принудительная вентиляция; 8(+одна базовая) полок.</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Размер   1600х785х2010 мм. Полезный объем 1520 дм3. Температурный режим  -12 / -18 C°. Максимальная потребляемая мощность  1,1 кВт. Потребление электроэнергии в сутки  14,0 кВт. Напряжение  220 В. Агрегат, блок управления,  фреон, Две глухие двери; автоматическая оттайка; принудительная вентиляция; 8(+одна базовая) полок.</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1600х785х2010мм. Полезный объем 1520 дм3. Температурный режим от -12 до -18 C°. Максимальная потребляемая мощность не более 1,1 кВт. Потребление электроэнергии в сутки не более 14,0 кВт. Напряжение не более 220 В. Агрегат, блок управления,  фреон, Две глухие двери; автоматическая оттайка; принудительная вентиляция; 8(+одна базовая) полок.</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1600х785х2010мм. Полезный объем 1520 дм3. Температурный режим от -12 до -18 C°. Максимальная потребляемая мощность не более 1,1 кВт. Потребление электроэнергии в сутки не более 14,0 кВт. Напряжение не более 220 В. Агрегат, блок управления,  фреон, Две глухие двери; автоматическая оттайка; принудительная вентиляция; 8(+одна базовая) полок.</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каф холодильный среднетемпературный</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color w:val="000000"/>
                <w:sz w:val="12"/>
                <w:szCs w:val="16"/>
              </w:rPr>
              <w:t>Размер не более 800х785х2010мм. Полезный объем не менее 750 дм</w:t>
            </w:r>
            <w:r>
              <w:rPr>
                <w:color w:val="000000"/>
                <w:sz w:val="12"/>
                <w:szCs w:val="16"/>
                <w:vertAlign w:val="superscript"/>
              </w:rPr>
              <w:t>3</w:t>
            </w:r>
            <w:r>
              <w:rPr>
                <w:color w:val="000000"/>
                <w:sz w:val="12"/>
                <w:szCs w:val="16"/>
              </w:rPr>
              <w:t>. Температурный режим  от 0 до +6 C°. Максимальная потребляемая мощность не более 0,6 кВт. Потребление электроэнергии в сутки не более 4,32 кВт. Напряжение не более 220В. Агрегат. Блок управления, фреона.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 заливной корпус с толщиной стенки не менее 55 мм;  комплектуются антикислотным фильтро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8" w:leader="none"/>
              </w:tabs>
              <w:snapToGrid w:val="false"/>
              <w:spacing w:before="0" w:after="0"/>
              <w:ind w:left="-179" w:hanging="0"/>
              <w:jc w:val="center"/>
              <w:rPr>
                <w:sz w:val="12"/>
                <w:szCs w:val="16"/>
              </w:rPr>
            </w:pPr>
            <w:r>
              <w:rPr>
                <w:sz w:val="12"/>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Шкаф холодильный среднетемпературный</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шкаф холодильный среднетемпературный. размер  800х785х1980мм. полезный объем  </w:t>
            </w:r>
          </w:p>
          <w:p>
            <w:pPr>
              <w:pStyle w:val="Normal"/>
              <w:ind w:left="2" w:right="-13" w:hanging="2"/>
              <w:rPr>
                <w:bCs/>
                <w:sz w:val="12"/>
                <w:szCs w:val="16"/>
              </w:rPr>
            </w:pPr>
            <w:r>
              <w:rPr>
                <w:bCs/>
                <w:sz w:val="12"/>
                <w:szCs w:val="16"/>
              </w:rPr>
              <w:t xml:space="preserve">750 дм3. температурный режим от 0 </w:t>
            </w:r>
          </w:p>
          <w:p>
            <w:pPr>
              <w:pStyle w:val="Normal"/>
              <w:ind w:left="2" w:right="-13" w:hanging="2"/>
              <w:rPr>
                <w:bCs/>
                <w:sz w:val="12"/>
                <w:szCs w:val="16"/>
              </w:rPr>
            </w:pPr>
            <w:r>
              <w:rPr>
                <w:bCs/>
                <w:sz w:val="12"/>
                <w:szCs w:val="16"/>
              </w:rPr>
              <w:t>до +6 c°. максимальная потребляемая мощность  0,6 квт. потребление электроэнергии в сутки  4,32 квт. напряжение  220в. агрегат. блок управления, фреон. одна глухая дверь; автоматическая оттайка; принудительная вентиляция; динамическое охлаждение;</w:t>
            </w:r>
          </w:p>
          <w:p>
            <w:pPr>
              <w:pStyle w:val="Normal"/>
              <w:ind w:left="2" w:right="-13" w:hanging="2"/>
              <w:rPr>
                <w:bCs/>
                <w:sz w:val="12"/>
                <w:szCs w:val="16"/>
              </w:rPr>
            </w:pPr>
            <w:r>
              <w:rPr>
                <w:bCs/>
                <w:sz w:val="12"/>
                <w:szCs w:val="16"/>
              </w:rPr>
              <w:t xml:space="preserve">4 (+ одна базовая) полок. </w:t>
            </w:r>
          </w:p>
          <w:p>
            <w:pPr>
              <w:pStyle w:val="Normal"/>
              <w:ind w:left="2" w:right="-13" w:hanging="2"/>
              <w:rPr>
                <w:bCs/>
                <w:sz w:val="12"/>
                <w:szCs w:val="16"/>
              </w:rPr>
            </w:pPr>
            <w:r>
              <w:rPr>
                <w:bCs/>
                <w:sz w:val="12"/>
                <w:szCs w:val="16"/>
              </w:rPr>
              <w:t xml:space="preserve">двери укомплектованы возвратным механизмом; цельно заливной корпус с толщиной стенки  55 мм;  укомплектован антикислотным фильтром. </w:t>
            </w:r>
          </w:p>
          <w:p>
            <w:pPr>
              <w:pStyle w:val="Normal"/>
              <w:ind w:left="2" w:right="-13" w:hanging="2"/>
              <w:rPr>
                <w:bCs/>
                <w:sz w:val="12"/>
                <w:szCs w:val="16"/>
              </w:rPr>
            </w:pPr>
            <w:r>
              <w:rPr>
                <w:bCs/>
                <w:sz w:val="12"/>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Размер 800х785х2010мм. Полезный объем 750 дм3. Температурный режим  от 0 до +6 C°. Максимальная потребляемая мощность 0,6 кВт. Потребление электроэнергии в сутки 4,32 кВт. Напряжение 220В. Агрегат. Блок управления, фреона.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 заливной корпус с толщиной стенки 55 мм;  комплектуются антикислотным фильтро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 xml:space="preserve">Размер  800х785х2010мм. Полезный объем  750 дм3. Температурный режим   0 / +6 C°. Максимальная потребляемая мощность  0,6 кВт. Потребление электроэнергии в сутки  4,32 кВт. Напряжение  220В. Агрегат. Блок управления, фреона.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 заливной корпус с толщиной стенки  55 мм;  комплектуются антикислотным фильтром. </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800х785х2010мм. Полезный объем не менее 750 дм3. Температурный режим  от 0 до +6 C°. Максимальная потребляемая мощность не более 0,6 кВт. Потребление электроэнергии в сутки не более 4,32 кВт. Напряжение не более 220В. Агрегат. Блок управления, фреона.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 заливной корпус с толщиной стенки не менее 55 мм;  комплектуются антикислотным фильтро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 не более 800х785х2010мм. Полезный объем не менее 750 дм3. Температурный режим  от 0 до +6 C°. Максимальная потребляемая мощность не более 0,6 кВт. Потребление электроэнергии в сутки не более 4,32 кВт. Напряжение не более 220В. Агрегат. Блок управления, фреона.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 заливной корпус с толщиной стенки не менее 55 мм;  комплектуются антикислотным фильтро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олодильник бытовой</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2"/>
                <w:szCs w:val="16"/>
              </w:rPr>
            </w:pPr>
            <w:r>
              <w:rPr>
                <w:color w:val="000000"/>
                <w:sz w:val="12"/>
                <w:szCs w:val="16"/>
              </w:rPr>
              <w:t>Объем общий/холодильной камеры/морозильной камеры не менее 225/197/28л, Цвет: белый. Рабочее напряжение не более 220В, Максимальная потребляемая мощность 0,2 кВт. Размер не более 600х600х1250мм. Класс энергетической эффективности не ниже класса «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 w:leader="none"/>
              </w:tabs>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Холодильник бытовой</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холодильник бытовой.</w:t>
            </w:r>
          </w:p>
          <w:p>
            <w:pPr>
              <w:pStyle w:val="Normal"/>
              <w:ind w:left="2" w:right="-13" w:hanging="2"/>
              <w:rPr>
                <w:bCs/>
                <w:sz w:val="12"/>
                <w:szCs w:val="16"/>
              </w:rPr>
            </w:pPr>
            <w:r>
              <w:rPr>
                <w:bCs/>
                <w:sz w:val="12"/>
                <w:szCs w:val="16"/>
              </w:rPr>
              <w:t>объем общий/холодильной камеры/морозильной камеры  280/252/28л, цвет: белый. рабочее напряжение  220в, максимальная потребляемая мощность 0,2 квт. размер  600х600х1250мм. класс энергетической эффективности «а».</w:t>
            </w:r>
          </w:p>
          <w:p>
            <w:pPr>
              <w:pStyle w:val="Normal"/>
              <w:ind w:left="2" w:right="-13" w:hanging="2"/>
              <w:rPr>
                <w:bCs/>
                <w:sz w:val="12"/>
                <w:szCs w:val="16"/>
              </w:rPr>
            </w:pPr>
            <w:r>
              <w:rPr>
                <w:bCs/>
                <w:sz w:val="12"/>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 w:hanging="2"/>
              <w:jc w:val="center"/>
              <w:rPr>
                <w:bCs/>
                <w:sz w:val="12"/>
                <w:szCs w:val="16"/>
                <w:lang w:eastAsia="ru-RU"/>
              </w:rPr>
            </w:pPr>
            <w:r>
              <w:rPr>
                <w:bCs/>
                <w:sz w:val="12"/>
                <w:szCs w:val="16"/>
                <w:lang w:eastAsia="ru-RU"/>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Объем общий/холодильной камеры/морозильной камеры 225/197/28л, Цвет: белый. Рабочее напряжение 220В, Максимальная потребляемая мощность 0,2 кВт. Размер 600х600х1250мм. Класс энергетической эффективности  «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 xml:space="preserve">Объем общий/холодильной камеры/морозильной камеры  225/197/28л, Цвет: белый. Рабочее напряжение  220В, Максимальная потребляемая мощность 0,2 кВт. Размер  600х600х1250 мм. </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Объем общий/холодильной камеры/морозильной камеры не менее 225/197/28л, Цвет: белый. Рабочее напряжение не более 220В, Максимальная потребляемая мощность 0,2 кВт. Размер не более 600х600х1250мм. Класс энергетической эффективности не ниже класса «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Объем общий/холодильной камеры/морозильной камеры не менее 225/197/28л, Цвет: белый. Рабочее напряжение не более 220В, Максимальная потребляемая мощность 0,2 кВт. Размер не более 600х600х1250мм. Класс энергетической эффективности не ниже класса «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есы товарные</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редел взвешивания не более 300кг. Дискретность отсчета не более 100г. Максимальная  тара 100 кг. Тип индикатора люминесцентный. Напряжение сети не более 220 В. Температура окружающей среды от +10 до +40. Размер весов не менее 815х620х140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 w:leader="none"/>
              </w:tabs>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Весы товарные</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весы товарные.</w:t>
            </w:r>
          </w:p>
          <w:p>
            <w:pPr>
              <w:pStyle w:val="Normal"/>
              <w:ind w:left="2" w:right="-13" w:hanging="2"/>
              <w:rPr>
                <w:bCs/>
                <w:sz w:val="12"/>
                <w:szCs w:val="16"/>
              </w:rPr>
            </w:pPr>
            <w:r>
              <w:rPr>
                <w:bCs/>
                <w:sz w:val="12"/>
                <w:szCs w:val="16"/>
              </w:rPr>
              <w:t xml:space="preserve">предел взвешивания  300кг. дискретность отсчета  100г. максимальная  тара 100 кг. </w:t>
            </w:r>
          </w:p>
          <w:p>
            <w:pPr>
              <w:pStyle w:val="Normal"/>
              <w:ind w:left="2" w:right="-13" w:hanging="2"/>
              <w:rPr>
                <w:bCs/>
                <w:sz w:val="12"/>
                <w:szCs w:val="16"/>
              </w:rPr>
            </w:pPr>
            <w:r>
              <w:rPr>
                <w:bCs/>
                <w:sz w:val="12"/>
                <w:szCs w:val="16"/>
              </w:rPr>
              <w:t>тип индикатора люминесцентный. напряжение сети  220 в. температура окружающей среды от +10 до +40°с. размер весов  925х700х965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s>
              <w:ind w:left="2" w:hanging="2"/>
              <w:jc w:val="center"/>
              <w:rPr>
                <w:bCs/>
                <w:sz w:val="12"/>
                <w:szCs w:val="16"/>
              </w:rPr>
            </w:pPr>
            <w:r>
              <w:rPr>
                <w:bCs/>
                <w:sz w:val="12"/>
                <w:szCs w:val="1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редел взвешивания 300кг. Дискретность отсчета 100г. Максимальная  тара 100 кг. Тип индикатора люминесцентный. Напряжение сети 220 В. Температура окружающей среды от +10 до +40. Размер весов 815х620х140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редел взвешивания  300 кг. Дискретность отсчета 100г. Максимальная  тара 100 кг. Тип индикатора люминесцентный. Напряжение сети  220 В. Температура окружающей среды  +10 / +40. Размер весов  815х620х140 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ел взвешивания не более 300кг. Дискретность отсчета не более 100г. Максимальная  тара 100 кг. Тип индикатора люминесцентный. Напряжение сети не более 220 В. Температура окружающей среды от +10 до +40. Размер весов не менее 815х620х140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редел взвешивания не более 300кг. Дискретность отсчета не более 100г. Максимальная  тара 100 кг. Тип индикатора люминесцентный. Напряжение сети не более 220 В. Температура окружающей среды от +10 до +40. Размер весов не менее 815х620х140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есы товарные настольные</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Повышенная точность, широкий диапазон измерений. Простота и лёгкость в эксплуатации (9 функциональных клавиш), 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время работы от батарей до 170ч. Интерфейс RS-232С. 2 разделяемые платформы: пластиковая и стальная. Пылезащитный кожух. Габарит платформы не более 306 х 222 мм. Диапазон рабочих температур от -5 до +40°С. Дисплей не менее 25мм, ЖК-дисплей с подсветкой. Максимальная выборка массы тары не более 30 кг. Наибольший предел взвешивания не более 30 кг. Погрешность не более 1г. Размер не более 330x346x107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 w:leader="none"/>
              </w:tabs>
              <w:ind w:left="-179" w:hanging="0"/>
              <w:jc w:val="center"/>
              <w:rPr>
                <w:sz w:val="12"/>
                <w:szCs w:val="16"/>
              </w:rPr>
            </w:pPr>
            <w:r>
              <w:rPr>
                <w:sz w:val="12"/>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Весы товарные настольные</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весы товарные настольные. </w:t>
            </w:r>
          </w:p>
          <w:p>
            <w:pPr>
              <w:pStyle w:val="Normal"/>
              <w:ind w:left="2" w:right="-13" w:hanging="2"/>
              <w:rPr>
                <w:bCs/>
                <w:sz w:val="12"/>
                <w:szCs w:val="16"/>
              </w:rPr>
            </w:pPr>
            <w:r>
              <w:rPr>
                <w:bCs/>
                <w:sz w:val="12"/>
                <w:szCs w:val="16"/>
              </w:rPr>
              <w:t xml:space="preserve">повышенная точность, широкий диапазон измерений. </w:t>
            </w:r>
          </w:p>
          <w:p>
            <w:pPr>
              <w:pStyle w:val="Normal"/>
              <w:ind w:left="2" w:right="-13" w:hanging="2"/>
              <w:rPr>
                <w:bCs/>
                <w:sz w:val="12"/>
                <w:szCs w:val="16"/>
              </w:rPr>
            </w:pPr>
            <w:r>
              <w:rPr>
                <w:bCs/>
                <w:sz w:val="12"/>
                <w:szCs w:val="16"/>
              </w:rPr>
              <w:t xml:space="preserve">простота и лёгкость в эксплуатации </w:t>
            </w:r>
          </w:p>
          <w:p>
            <w:pPr>
              <w:pStyle w:val="Normal"/>
              <w:ind w:left="2" w:right="-13" w:hanging="2"/>
              <w:rPr>
                <w:bCs/>
                <w:sz w:val="12"/>
                <w:szCs w:val="16"/>
              </w:rPr>
            </w:pPr>
            <w:r>
              <w:rPr>
                <w:bCs/>
                <w:sz w:val="12"/>
                <w:szCs w:val="16"/>
              </w:rPr>
              <w:t xml:space="preserve">(9 функциональных клавиш), </w:t>
            </w:r>
          </w:p>
          <w:p>
            <w:pPr>
              <w:pStyle w:val="Normal"/>
              <w:ind w:left="2" w:right="-13" w:hanging="2"/>
              <w:rPr>
                <w:bCs/>
                <w:sz w:val="12"/>
                <w:szCs w:val="16"/>
              </w:rPr>
            </w:pPr>
            <w:r>
              <w:rPr>
                <w:bCs/>
                <w:sz w:val="12"/>
                <w:szCs w:val="16"/>
              </w:rPr>
              <w:t xml:space="preserve">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w:t>
            </w:r>
          </w:p>
          <w:p>
            <w:pPr>
              <w:pStyle w:val="Normal"/>
              <w:ind w:left="2" w:right="-13" w:hanging="2"/>
              <w:rPr>
                <w:bCs/>
                <w:sz w:val="12"/>
                <w:szCs w:val="16"/>
              </w:rPr>
            </w:pPr>
            <w:r>
              <w:rPr>
                <w:bCs/>
                <w:sz w:val="12"/>
                <w:szCs w:val="16"/>
              </w:rPr>
              <w:t xml:space="preserve">время работы от батарей 170ч. </w:t>
            </w:r>
          </w:p>
          <w:p>
            <w:pPr>
              <w:pStyle w:val="Normal"/>
              <w:ind w:left="2" w:right="-13" w:hanging="2"/>
              <w:rPr>
                <w:bCs/>
                <w:sz w:val="12"/>
                <w:szCs w:val="16"/>
              </w:rPr>
            </w:pPr>
            <w:r>
              <w:rPr>
                <w:bCs/>
                <w:sz w:val="12"/>
                <w:szCs w:val="16"/>
              </w:rPr>
              <w:t>интерфейс rs-232с. 2 разделяемые платформы: пластиковая и стальная. пылезащитный кожух. габарит платформы  306 х 222 мм. диапазон рабочих температур от -5 до +40°с. дисплей  25мм, жк-дисплей с подсветкой. максимальная выборка массы тары  30 кг. наибольший предел взвешивания  30 кг. погрешность  1г. размер  330x346x107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s>
              <w:ind w:left="2" w:hanging="2"/>
              <w:jc w:val="center"/>
              <w:rPr>
                <w:bCs/>
                <w:sz w:val="12"/>
                <w:szCs w:val="16"/>
              </w:rPr>
            </w:pPr>
            <w:r>
              <w:rPr>
                <w:bCs/>
                <w:sz w:val="12"/>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Повышенная точность, широкий диапазон измерений. Простота и лёгкость в эксплуатации (9 функциональных клавиш), 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время работы от батарей до 170ч. Интерфейс RS-232С. 2 разделяемые платформы: пластиковая и стальная. Пылезащитный кожух. Габарит платформы 306 х 222 мм. Диапазон рабочих температур от -5 до +40°С. Дисплей 25мм, ЖК-дисплей с подсветкой. Максимальная выборка массы тары 30 кг. Наибольший предел взвешивания 30 кг. Погрешность 1г. Размер 330x346x107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Повышенная точность, широкий диапазон измерений. Простота и лёгкость в эксплуатации (9 функциональных клавиш), 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время работы от батарей  170 ч. Интерфейс RS-232С. 2 разделяемые платформы: пластиковая и стальная. Пылезащитный кожух. Габарит платформы  306 х 222 мм. Диапазон рабочих температур  -5 / +40°С. Дисплей  25 мм, ЖК-дисплей с подсветкой. Максимальная выборка массы тары  30 кг. Наибольший предел взвешивания   30 кг. Погрешность 1г. Размер  330x346x107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вышенная точность, широкий диапазон измерений. Простота и лёгкость в эксплуатации (9 функциональных клавиш), 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время работы от батарей до 170ч. Интерфейс RS-232С. 2 разделяемые платформы: пластиковая и стальная. Пылезащитный кожух. Габарит платформы не более 306 х 222 мм. Диапазон рабочих температур от -5 до +40°С. Дисплей не менее 25мм, ЖК-дисплей с подсветкой. Максимальная выборка массы тары не более 30 кг. Наибольший предел взвешивания не более 30 кг. Погрешность не более 1г. Размер не более 330x346x107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овышенная точность, широкий диапазон измерений. Простота и лёгкость в эксплуатации (9 функциональных клавиш), 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время работы от батарей до 170ч. Интерфейс RS-232С. 2 разделяемые платформы: пластиковая и стальная. Пылезащитный кожух. Габарит платформы не более 306 х 222 мм. Диапазон рабочих температур от -5 до +40°С. Дисплей не менее 25мм, ЖК-дисплей с подсветкой. Максимальная выборка массы тары не более 30 кг. Наибольший предел взвешивания не более 30 кг. Погрешность не более 1г. Размер не более 330x346x107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лайсер</w:t>
            </w:r>
          </w:p>
          <w:p>
            <w:pPr>
              <w:pStyle w:val="Normal"/>
              <w:jc w:val="center"/>
              <w:rPr>
                <w:b/>
                <w:b/>
                <w:color w:val="000000"/>
                <w:sz w:val="16"/>
                <w:szCs w:val="16"/>
              </w:rPr>
            </w:pPr>
            <w:r>
              <w:rPr>
                <w:b/>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Габаритный размер не более 420х400х490 мм. Диаметр ножа не менее 220 мм. Толщина нарезки кусков от 1 до 15 мм. Средняя скорость вращения составляет не более 300 об/мин. Напряжение не более 220В. Мощность не более 132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не чаще двух раз в год.</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лайсер</w:t>
            </w:r>
          </w:p>
          <w:p>
            <w:pPr>
              <w:pStyle w:val="Normal"/>
              <w:jc w:val="center"/>
              <w:rPr>
                <w:b/>
                <w:b/>
                <w:color w:val="000000"/>
                <w:sz w:val="12"/>
                <w:szCs w:val="16"/>
              </w:rPr>
            </w:pPr>
            <w:r>
              <w:rPr>
                <w:b/>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габаритный размер  420х400х490 мм. диаметр ножа  220 мм. </w:t>
            </w:r>
          </w:p>
          <w:p>
            <w:pPr>
              <w:pStyle w:val="Normal"/>
              <w:ind w:left="2" w:right="-13" w:hanging="2"/>
              <w:rPr>
                <w:bCs/>
                <w:sz w:val="12"/>
                <w:szCs w:val="16"/>
              </w:rPr>
            </w:pPr>
            <w:r>
              <w:rPr>
                <w:bCs/>
                <w:sz w:val="12"/>
                <w:szCs w:val="16"/>
              </w:rPr>
              <w:t>толщина нарезки кусков от 1 до 15 мм. средняя скорость вращения составляет  300 об/мин. напряжение  220в. мощность  130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два раза в год.</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s>
              <w:ind w:left="2" w:hanging="2"/>
              <w:jc w:val="center"/>
              <w:rPr>
                <w:bCs/>
                <w:sz w:val="12"/>
                <w:szCs w:val="16"/>
              </w:rPr>
            </w:pPr>
            <w:r>
              <w:rPr>
                <w:bCs/>
                <w:sz w:val="12"/>
                <w:szCs w:val="16"/>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Габаритный размер 420х400х490 мм. Диаметр ножа 220 мм. Толщина нарезки кусков от 1 до 15 мм. Средняя скорость вращения составляет 300 об/мин. Напряжение 220В. Мощность 132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не чаще двух раз в год.</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Габаритный размер 420х400х490 мм. Диаметр ножа  220 мм. Толщина нарезки кусков  1 - 15 мм. Средняя скорость вращения составляет  300 об/мин. Напряжение  220В. Мощность  132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два раза  в  год.</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Габаритный размер не более 420х400х490 мм. Диаметр ножа не менее 220 мм. Толщина нарезки кусков от 1 до 15 мм. Средняя скорость вращения составляет не более 300 об/мин. Напряжение не более 220В. Мощность не более 132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не чаще двух раз в год.</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Габаритный размер не более 420х400х490 мм. Диаметр ножа не менее 220 мм. Толщина нарезки кусков от 1 до 15 мм. Средняя скорость вращения составляет не более 300 об/мин. Напряжение не более 220В. Мощность не более 132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не чаще двух раз в год.</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л производственный с полкой и бортом</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12"/>
                <w:szCs w:val="16"/>
              </w:rPr>
            </w:pPr>
            <w:r>
              <w:rPr>
                <w:color w:val="000000"/>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Размер не более 800х600х870(94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ол производственный с полкой и бортом</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стол производственный разделочный </w:t>
            </w:r>
          </w:p>
          <w:p>
            <w:pPr>
              <w:pStyle w:val="Normal"/>
              <w:ind w:left="2" w:right="-13" w:hanging="2"/>
              <w:rPr>
                <w:bCs/>
                <w:sz w:val="12"/>
                <w:szCs w:val="16"/>
              </w:rPr>
            </w:pPr>
            <w:r>
              <w:rPr>
                <w:bCs/>
                <w:sz w:val="12"/>
                <w:szCs w:val="16"/>
              </w:rPr>
              <w:t xml:space="preserve">с  полкой и бортом предназначен для механической обработки пищевых продуктов, разделывания сырья, заготовки полуфабрикатов, приготовления холодных блюд. </w:t>
            </w:r>
          </w:p>
          <w:p>
            <w:pPr>
              <w:pStyle w:val="Normal"/>
              <w:ind w:left="2" w:right="-13" w:hanging="2"/>
              <w:rPr>
                <w:bCs/>
                <w:sz w:val="12"/>
                <w:szCs w:val="16"/>
              </w:rPr>
            </w:pPr>
            <w:r>
              <w:rPr>
                <w:bCs/>
                <w:sz w:val="12"/>
                <w:szCs w:val="16"/>
              </w:rPr>
              <w:t xml:space="preserve">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w:t>
            </w:r>
          </w:p>
          <w:p>
            <w:pPr>
              <w:pStyle w:val="Normal"/>
              <w:ind w:left="2" w:right="-13" w:hanging="2"/>
              <w:rPr>
                <w:bCs/>
                <w:sz w:val="12"/>
                <w:szCs w:val="16"/>
              </w:rPr>
            </w:pPr>
            <w:r>
              <w:rPr>
                <w:bCs/>
                <w:sz w:val="12"/>
                <w:szCs w:val="16"/>
              </w:rPr>
              <w:t>размер  800х600х860(93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Размер 800х600х870(940 – с ножками)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Размер  800х600х870(940) м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Размер не более 800х600х870(94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Размер не более 800х600х870(940) м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лежка грузовая</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9" w:right="-63" w:hanging="0"/>
              <w:jc w:val="center"/>
              <w:rPr>
                <w:color w:val="000000"/>
                <w:sz w:val="12"/>
                <w:szCs w:val="16"/>
              </w:rPr>
            </w:pPr>
            <w:r>
              <w:rPr>
                <w:color w:val="000000"/>
                <w:sz w:val="12"/>
                <w:szCs w:val="16"/>
              </w:rPr>
              <w:t>платформенная предназначены для перевозки крупногабаритных грузов массой до 300 кг. Габариты не более 1085х600х1000 мм. Тележка имеет прочную сварную конструкцию, четыре колеса - два из которых поворотные. Тележка изготовлена из нержавеющей стали.</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Тележка грузовая</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тележка грузовая платформенная предназначена для перевозки крупногабаритных грузов массой до 300 кг. габариты  1085х600х1000 мм. тележка имеет прочную сварную конструкцию, четыре колеса - два из которых поворотные. тележка изготовлена из нержавеющей стали.</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Тележка грузовая платформенная предназначены для перевозки крупногабаритных грузов массой до 300 кг. Габариты 1085х600х1000 мм. Тележка имеет прочную сварную конструкцию, четыре колеса - два из которых поворотные. Тележка изготовлена из нержавеющей стали.</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Тележка грузовая платформенная предназначены для перевозки крупногабаритных грузов массой  300 кг. Габариты  1085х600х1000 мм. Прочная сварная конструкция, четыре колеса - два из которых поворотные. Тележка изготовлена из нержавеющей стал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латформенная предназначены для перевозки крупногабаритных грузов массой до 300 кг. Габариты не более 1085х600х1000 мм. Тележка имеет прочную сварную конструкцию, четыре колеса - два из которых поворотные. Тележка изготовлена из нержавеющей стал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платформенная предназначены для перевозки крупногабаритных грузов массой до 300 кг. Габариты не более 1085х600х1000 мм. Тележка имеет прочную сварную конструкцию, четыре колеса - два из которых поворотные. Тележка изготовлена из нержавеющей стал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ниверсальный привод</w:t>
            </w:r>
          </w:p>
          <w:p>
            <w:pPr>
              <w:pStyle w:val="Normal"/>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3" w:hanging="108"/>
              <w:jc w:val="center"/>
              <w:rPr>
                <w:color w:val="000000"/>
                <w:sz w:val="12"/>
                <w:szCs w:val="16"/>
              </w:rPr>
            </w:pPr>
            <w:r>
              <w:rPr>
                <w:color w:val="000000"/>
                <w:sz w:val="12"/>
                <w:szCs w:val="16"/>
              </w:rPr>
              <w:t>Габаритные размеры не более 800x600x820мм.</w:t>
            </w:r>
          </w:p>
          <w:p>
            <w:pPr>
              <w:pStyle w:val="Normal"/>
              <w:ind w:right="-63" w:hanging="108"/>
              <w:jc w:val="center"/>
              <w:rPr>
                <w:color w:val="000000"/>
                <w:sz w:val="12"/>
                <w:szCs w:val="16"/>
              </w:rPr>
            </w:pPr>
            <w:r>
              <w:rPr>
                <w:color w:val="000000"/>
                <w:sz w:val="12"/>
                <w:szCs w:val="16"/>
              </w:rPr>
              <w:t>Приводной механизм: Частота вращения приводного вала не менее 170 об/мин. Мощность не более 380/ 220В. Напряжение не более 0,55 кВт. Габаритные размеры не более 540х300х325 мм.</w:t>
            </w:r>
          </w:p>
          <w:p>
            <w:pPr>
              <w:pStyle w:val="Normal"/>
              <w:ind w:right="-63" w:hanging="108"/>
              <w:jc w:val="center"/>
              <w:rPr>
                <w:color w:val="000000"/>
                <w:sz w:val="12"/>
                <w:szCs w:val="16"/>
              </w:rPr>
            </w:pPr>
            <w:r>
              <w:rPr>
                <w:color w:val="000000"/>
                <w:sz w:val="12"/>
                <w:szCs w:val="16"/>
              </w:rPr>
              <w:t>Мясорубка: Производительность не менее 180кг/ч. Наружный диаметр ножевых решеток не более 82мм. Диаметры отверстий ножевых решеток не менее: 3; 5; 9 мм. Габаритные размеры не более 350х320х375 мм. Механизм для взбивания и перемешивания. Производительность, при замесе жидкого теста не менее 50кг/ч, при перемешивании фарша не менее 150 кг/ч. Объем бака не менее 20 л. Габаритный размер не более 450х610х620 мм.</w:t>
            </w:r>
          </w:p>
          <w:p>
            <w:pPr>
              <w:pStyle w:val="Normal"/>
              <w:ind w:right="-63" w:hanging="108"/>
              <w:jc w:val="center"/>
              <w:rPr>
                <w:color w:val="000000"/>
                <w:sz w:val="12"/>
                <w:szCs w:val="16"/>
              </w:rPr>
            </w:pPr>
            <w:r>
              <w:rPr>
                <w:color w:val="000000"/>
                <w:sz w:val="12"/>
                <w:szCs w:val="16"/>
              </w:rPr>
              <w:t>Подставка: Габаритные размеры подставки не более 1000х700х600 мм.</w:t>
            </w:r>
          </w:p>
          <w:p>
            <w:pPr>
              <w:pStyle w:val="Normal"/>
              <w:ind w:right="-63" w:hanging="0"/>
              <w:jc w:val="center"/>
              <w:rPr>
                <w:color w:val="000000"/>
                <w:sz w:val="12"/>
                <w:szCs w:val="16"/>
              </w:rPr>
            </w:pPr>
            <w:r>
              <w:rPr>
                <w:color w:val="000000"/>
                <w:sz w:val="12"/>
                <w:szCs w:val="16"/>
              </w:rPr>
              <w:t>Просеиватель                                                                                                                                           : для просеивания муки не менее 230 кг/час.</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Универсальный привод</w:t>
            </w:r>
          </w:p>
          <w:p>
            <w:pPr>
              <w:pStyle w:val="Normal"/>
              <w:jc w:val="center"/>
              <w:rPr>
                <w:color w:val="000000"/>
                <w:sz w:val="12"/>
                <w:szCs w:val="16"/>
              </w:rPr>
            </w:pPr>
            <w:r>
              <w:rPr>
                <w:color w:val="000000"/>
                <w:sz w:val="12"/>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универсальный привод.</w:t>
            </w:r>
          </w:p>
          <w:p>
            <w:pPr>
              <w:pStyle w:val="Normal"/>
              <w:ind w:left="2" w:right="-13" w:hanging="2"/>
              <w:rPr>
                <w:bCs/>
                <w:sz w:val="12"/>
                <w:szCs w:val="16"/>
              </w:rPr>
            </w:pPr>
            <w:r>
              <w:rPr>
                <w:bCs/>
                <w:sz w:val="12"/>
                <w:szCs w:val="16"/>
              </w:rPr>
              <w:t>габаритные размеры  800x600x820мм.</w:t>
            </w:r>
          </w:p>
          <w:p>
            <w:pPr>
              <w:pStyle w:val="Normal"/>
              <w:ind w:left="2" w:right="-13" w:hanging="2"/>
              <w:rPr>
                <w:bCs/>
                <w:sz w:val="12"/>
                <w:szCs w:val="16"/>
              </w:rPr>
            </w:pPr>
            <w:r>
              <w:rPr>
                <w:bCs/>
                <w:sz w:val="12"/>
                <w:szCs w:val="16"/>
              </w:rPr>
              <w:t xml:space="preserve">приводной механизм: частота вращения приводного вала  170 об/мин. мощность  0,55 квт. </w:t>
            </w:r>
          </w:p>
          <w:p>
            <w:pPr>
              <w:pStyle w:val="Normal"/>
              <w:ind w:left="2" w:right="-13" w:hanging="2"/>
              <w:rPr>
                <w:bCs/>
                <w:sz w:val="12"/>
                <w:szCs w:val="16"/>
              </w:rPr>
            </w:pPr>
            <w:r>
              <w:rPr>
                <w:bCs/>
                <w:sz w:val="12"/>
                <w:szCs w:val="16"/>
              </w:rPr>
              <w:t xml:space="preserve">напряжение  380/ 220в. </w:t>
            </w:r>
          </w:p>
          <w:p>
            <w:pPr>
              <w:pStyle w:val="Normal"/>
              <w:ind w:left="2" w:right="-13" w:hanging="2"/>
              <w:rPr>
                <w:bCs/>
                <w:sz w:val="12"/>
                <w:szCs w:val="16"/>
              </w:rPr>
            </w:pPr>
            <w:r>
              <w:rPr>
                <w:bCs/>
                <w:sz w:val="12"/>
                <w:szCs w:val="16"/>
              </w:rPr>
              <w:t>габаритные размеры  540х300х325 мм.</w:t>
            </w:r>
          </w:p>
          <w:p>
            <w:pPr>
              <w:pStyle w:val="Normal"/>
              <w:ind w:left="2" w:right="-13" w:hanging="2"/>
              <w:rPr>
                <w:bCs/>
                <w:sz w:val="12"/>
                <w:szCs w:val="16"/>
              </w:rPr>
            </w:pPr>
            <w:r>
              <w:rPr>
                <w:bCs/>
                <w:sz w:val="12"/>
                <w:szCs w:val="16"/>
              </w:rPr>
              <w:t xml:space="preserve">мясорубка: производительность  180кг/ч. наружный диаметр ножевых решеток  82мм. диаметры отверстий ножевых решеток : 3; 5; 9 мм. габаритные размеры  350х320х375 мм. механизм для взбивания и перемешивания. производительность, при замесе жидкого теста  50кг/ч, при перемешивании фарша  150 кг/ч. объем бака  25 л. </w:t>
            </w:r>
          </w:p>
          <w:p>
            <w:pPr>
              <w:pStyle w:val="Normal"/>
              <w:ind w:left="2" w:right="-13" w:hanging="2"/>
              <w:rPr>
                <w:bCs/>
                <w:sz w:val="12"/>
                <w:szCs w:val="16"/>
              </w:rPr>
            </w:pPr>
            <w:r>
              <w:rPr>
                <w:bCs/>
                <w:sz w:val="12"/>
                <w:szCs w:val="16"/>
              </w:rPr>
              <w:t>габаритный размер  450х610х620 мм.</w:t>
            </w:r>
          </w:p>
          <w:p>
            <w:pPr>
              <w:pStyle w:val="Normal"/>
              <w:ind w:left="2" w:right="-13" w:hanging="2"/>
              <w:rPr>
                <w:bCs/>
                <w:sz w:val="12"/>
                <w:szCs w:val="16"/>
              </w:rPr>
            </w:pPr>
            <w:r>
              <w:rPr>
                <w:bCs/>
                <w:sz w:val="12"/>
                <w:szCs w:val="16"/>
              </w:rPr>
              <w:t>подставка: габаритные размеры подставки  1000х700х600 мм.</w:t>
            </w:r>
          </w:p>
          <w:p>
            <w:pPr>
              <w:pStyle w:val="Normal"/>
              <w:ind w:left="2" w:right="-13" w:hanging="2"/>
              <w:rPr>
                <w:bCs/>
                <w:sz w:val="12"/>
                <w:szCs w:val="16"/>
              </w:rPr>
            </w:pPr>
            <w:r>
              <w:rPr>
                <w:bCs/>
                <w:sz w:val="12"/>
                <w:szCs w:val="16"/>
              </w:rPr>
              <w:t>просеиватель для просеивания муки  производительность 230 кг/час.</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Габаритные размеры 800x600x820мм.</w:t>
            </w:r>
          </w:p>
          <w:p>
            <w:pPr>
              <w:pStyle w:val="Normal"/>
              <w:tabs>
                <w:tab w:val="clear" w:pos="708"/>
                <w:tab w:val="left" w:pos="864" w:leader="none"/>
              </w:tabs>
              <w:ind w:left="2" w:hanging="2"/>
              <w:jc w:val="both"/>
              <w:rPr>
                <w:bCs/>
                <w:sz w:val="12"/>
                <w:szCs w:val="16"/>
              </w:rPr>
            </w:pPr>
            <w:r>
              <w:rPr>
                <w:bCs/>
                <w:sz w:val="12"/>
                <w:szCs w:val="16"/>
              </w:rPr>
              <w:t>Приводной механизм: Частота вращения приводного вала 170 об/мин. Мощность 380/ 220В. Напряжение 0,55 кВт. Габаритные размеры 540х300х325 мм.</w:t>
            </w:r>
          </w:p>
          <w:p>
            <w:pPr>
              <w:pStyle w:val="Normal"/>
              <w:tabs>
                <w:tab w:val="clear" w:pos="708"/>
                <w:tab w:val="left" w:pos="864" w:leader="none"/>
              </w:tabs>
              <w:ind w:left="2" w:hanging="2"/>
              <w:jc w:val="both"/>
              <w:rPr>
                <w:bCs/>
                <w:sz w:val="12"/>
                <w:szCs w:val="16"/>
              </w:rPr>
            </w:pPr>
            <w:r>
              <w:rPr>
                <w:bCs/>
                <w:sz w:val="12"/>
                <w:szCs w:val="16"/>
              </w:rPr>
              <w:t>Мясорубка: Производительность 180кг/ч. Наружный диаметр ножевых решеток 82мм. Диаметры отверстий ножевых решеток: 3; 5; 9 мм. Габаритные размеры 350х320х375 мм. Механизм для взбивания и перемешивания. Производительность, при замесе жидкого теста 50кг/ч, при перемешивании фарша 150 кг/ч. Объем бака 20 л. Габаритный размер 450х610х620 мм.</w:t>
            </w:r>
          </w:p>
          <w:p>
            <w:pPr>
              <w:pStyle w:val="Normal"/>
              <w:tabs>
                <w:tab w:val="clear" w:pos="708"/>
                <w:tab w:val="left" w:pos="864" w:leader="none"/>
              </w:tabs>
              <w:ind w:left="2" w:hanging="2"/>
              <w:jc w:val="both"/>
              <w:rPr>
                <w:bCs/>
                <w:sz w:val="12"/>
                <w:szCs w:val="16"/>
              </w:rPr>
            </w:pPr>
            <w:r>
              <w:rPr>
                <w:bCs/>
                <w:sz w:val="12"/>
                <w:szCs w:val="16"/>
              </w:rPr>
              <w:t>Подставка: Габаритные размеры подставки 1000х700х600 мм.</w:t>
            </w:r>
          </w:p>
          <w:p>
            <w:pPr>
              <w:pStyle w:val="Normal"/>
              <w:tabs>
                <w:tab w:val="clear" w:pos="708"/>
                <w:tab w:val="left" w:pos="864" w:leader="none"/>
              </w:tabs>
              <w:ind w:left="2" w:hanging="2"/>
              <w:jc w:val="both"/>
              <w:rPr>
                <w:bCs/>
                <w:sz w:val="12"/>
                <w:szCs w:val="16"/>
              </w:rPr>
            </w:pPr>
            <w:r>
              <w:rPr>
                <w:bCs/>
                <w:sz w:val="12"/>
                <w:szCs w:val="16"/>
              </w:rPr>
              <w:t>Просеиватель: для просеивания муки 230 кг/час.</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Габаритные размеры  800x600x820мм.</w:t>
            </w:r>
          </w:p>
          <w:p>
            <w:pPr>
              <w:pStyle w:val="Normal"/>
              <w:ind w:left="2" w:hanging="2"/>
              <w:rPr>
                <w:bCs/>
                <w:sz w:val="12"/>
                <w:szCs w:val="16"/>
              </w:rPr>
            </w:pPr>
            <w:r>
              <w:rPr>
                <w:bCs/>
                <w:sz w:val="12"/>
                <w:szCs w:val="16"/>
              </w:rPr>
              <w:t>Приводной механизм: Частота вращения приводного вала  170 об/мин. Мощность  380/ 220В. Напряжение  0,55 кВт. Габаритные размеры  540х300х325 мм.</w:t>
            </w:r>
          </w:p>
          <w:p>
            <w:pPr>
              <w:pStyle w:val="Normal"/>
              <w:ind w:left="2" w:hanging="2"/>
              <w:rPr>
                <w:bCs/>
                <w:sz w:val="12"/>
                <w:szCs w:val="16"/>
              </w:rPr>
            </w:pPr>
            <w:r>
              <w:rPr>
                <w:bCs/>
                <w:sz w:val="12"/>
                <w:szCs w:val="16"/>
              </w:rPr>
              <w:t>Мясорубка: Производительность  180 кг/ч. Наружный диаметр ножевых решеток  82 мм. Диаметры отверстий ножевых решеток: 3; 5; 9 мм. Габаритные размеры  350х320х375 мм. Механизм для взбивания и перемешивания. Производительность, при замесе жидкого теста  50кг/ч, при перемешивании фарша 150 кг/ч. Объем бака 20 л. Габаритный размер  450х610х620 мм.</w:t>
            </w:r>
          </w:p>
          <w:p>
            <w:pPr>
              <w:pStyle w:val="Normal"/>
              <w:ind w:left="2" w:hanging="2"/>
              <w:rPr>
                <w:bCs/>
                <w:sz w:val="12"/>
                <w:szCs w:val="16"/>
              </w:rPr>
            </w:pPr>
            <w:r>
              <w:rPr>
                <w:bCs/>
                <w:sz w:val="12"/>
                <w:szCs w:val="16"/>
              </w:rPr>
              <w:t>Подставка: Габаритные размеры подставки  1000х700х600 мм.</w:t>
            </w:r>
          </w:p>
          <w:p>
            <w:pPr>
              <w:pStyle w:val="Normal"/>
              <w:ind w:left="2" w:hanging="2"/>
              <w:rPr>
                <w:bCs/>
                <w:sz w:val="12"/>
                <w:szCs w:val="16"/>
              </w:rPr>
            </w:pPr>
            <w:r>
              <w:rPr>
                <w:bCs/>
                <w:sz w:val="12"/>
                <w:szCs w:val="16"/>
              </w:rPr>
              <w:t>Просеиватель                                                                                                                                           : для просеивания муки  230 кг/час.</w:t>
            </w:r>
          </w:p>
          <w:p>
            <w:pPr>
              <w:pStyle w:val="Normal"/>
              <w:snapToGrid w:val="false"/>
              <w:ind w:left="2" w:hanging="2"/>
              <w:rPr>
                <w:bCs/>
                <w:sz w:val="12"/>
                <w:szCs w:val="16"/>
              </w:rPr>
            </w:pPr>
            <w:r>
              <w:rPr>
                <w:bCs/>
                <w:sz w:val="12"/>
                <w:szCs w:val="16"/>
              </w:rPr>
              <w:t>Класс энергетической эффективности  - 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Габаритные размеры не более 800x600x820мм.</w:t>
            </w:r>
          </w:p>
          <w:p>
            <w:pPr>
              <w:pStyle w:val="Normal"/>
              <w:ind w:left="2" w:right="-63" w:hanging="2"/>
              <w:jc w:val="center"/>
              <w:rPr>
                <w:bCs/>
                <w:sz w:val="12"/>
                <w:szCs w:val="16"/>
              </w:rPr>
            </w:pPr>
            <w:r>
              <w:rPr>
                <w:bCs/>
                <w:sz w:val="12"/>
                <w:szCs w:val="16"/>
              </w:rPr>
              <w:t>Приводной механизм: Частота вращения приводного вала не менее 170 об/мин. Мощность не более 380/ 220В. Напряжение не более 0,55 кВт. Габаритные размеры не более 540х300х325 мм.</w:t>
            </w:r>
          </w:p>
          <w:p>
            <w:pPr>
              <w:pStyle w:val="Normal"/>
              <w:ind w:left="2" w:right="-63" w:hanging="2"/>
              <w:jc w:val="center"/>
              <w:rPr>
                <w:bCs/>
                <w:sz w:val="12"/>
                <w:szCs w:val="16"/>
              </w:rPr>
            </w:pPr>
            <w:r>
              <w:rPr>
                <w:bCs/>
                <w:sz w:val="12"/>
                <w:szCs w:val="16"/>
              </w:rPr>
              <w:t>Мясорубка: Производительность не менее 180кг/ч. Наружный диаметр ножевых решеток не более 82мм. Диаметры отверстий ножевых решеток не менее: 3; 5; 9 мм. Габаритные размеры не более 350х320х375 мм. Механизм для взбивания и перемешивания. Производительность, при замесе жидкого теста не менее 50кг/ч, при перемешивании фарша не менее 150 кг/ч. Объем бака не менее 20 л. Габаритный размер не более 450х610х620 мм.</w:t>
            </w:r>
          </w:p>
          <w:p>
            <w:pPr>
              <w:pStyle w:val="Normal"/>
              <w:ind w:left="2" w:right="-63" w:hanging="2"/>
              <w:jc w:val="center"/>
              <w:rPr>
                <w:bCs/>
                <w:sz w:val="12"/>
                <w:szCs w:val="16"/>
              </w:rPr>
            </w:pPr>
            <w:r>
              <w:rPr>
                <w:bCs/>
                <w:sz w:val="12"/>
                <w:szCs w:val="16"/>
              </w:rPr>
              <w:t>Подставка: Габаритные размеры подставки не более 1000х700х600 мм.</w:t>
            </w:r>
          </w:p>
          <w:p>
            <w:pPr>
              <w:pStyle w:val="Normal"/>
              <w:ind w:left="2" w:right="-63" w:hanging="2"/>
              <w:jc w:val="center"/>
              <w:rPr>
                <w:bCs/>
                <w:sz w:val="12"/>
                <w:szCs w:val="16"/>
              </w:rPr>
            </w:pPr>
            <w:r>
              <w:rPr>
                <w:bCs/>
                <w:sz w:val="12"/>
                <w:szCs w:val="16"/>
              </w:rPr>
              <w:t>Просеиватель                                                                                                                                           : для просеивания муки не менее 230 кг/час.</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Габаритные размеры не более 800x600x820мм.</w:t>
            </w:r>
          </w:p>
          <w:p>
            <w:pPr>
              <w:pStyle w:val="Normal"/>
              <w:ind w:left="2" w:right="-63" w:hanging="2"/>
              <w:jc w:val="center"/>
              <w:rPr>
                <w:bCs/>
                <w:sz w:val="12"/>
                <w:szCs w:val="16"/>
              </w:rPr>
            </w:pPr>
            <w:r>
              <w:rPr>
                <w:bCs/>
                <w:sz w:val="12"/>
                <w:szCs w:val="16"/>
              </w:rPr>
              <w:t>Приводной механизм: Частота вращения приводного вала не менее 170 об/мин. Мощность не более 380/ 220В. Напряжение не более 0,55 кВт. Габаритные размеры не более 540х300х325 мм.</w:t>
            </w:r>
          </w:p>
          <w:p>
            <w:pPr>
              <w:pStyle w:val="Normal"/>
              <w:ind w:left="2" w:right="-63" w:hanging="2"/>
              <w:jc w:val="center"/>
              <w:rPr>
                <w:bCs/>
                <w:sz w:val="12"/>
                <w:szCs w:val="16"/>
              </w:rPr>
            </w:pPr>
            <w:r>
              <w:rPr>
                <w:bCs/>
                <w:sz w:val="12"/>
                <w:szCs w:val="16"/>
              </w:rPr>
              <w:t>Мясорубка: Производительность не менее 180кг/ч. Наружный диаметр ножевых решеток не более 82мм. Диаметры отверстий ножевых решеток не менее: 3; 5; 9 мм. Габаритные размеры не более 350х320х375 мм. Механизм для взбивания и перемешивания. Производительность, при замесе жидкого теста не менее 50кг/ч, при перемешивании фарша не менее 150 кг/ч. Объем бака не менее 20 л. Габаритный размер не более 450х610х620 мм.</w:t>
            </w:r>
          </w:p>
          <w:p>
            <w:pPr>
              <w:pStyle w:val="Normal"/>
              <w:ind w:left="2" w:right="-63" w:hanging="2"/>
              <w:jc w:val="center"/>
              <w:rPr>
                <w:bCs/>
                <w:sz w:val="12"/>
                <w:szCs w:val="16"/>
              </w:rPr>
            </w:pPr>
            <w:r>
              <w:rPr>
                <w:bCs/>
                <w:sz w:val="12"/>
                <w:szCs w:val="16"/>
              </w:rPr>
              <w:t>Подставка: Габаритные размеры подставки не более 1000х700х600 мм.</w:t>
            </w:r>
          </w:p>
          <w:p>
            <w:pPr>
              <w:pStyle w:val="Normal"/>
              <w:ind w:left="2" w:right="-63" w:hanging="2"/>
              <w:jc w:val="center"/>
              <w:rPr>
                <w:bCs/>
                <w:sz w:val="12"/>
                <w:szCs w:val="16"/>
              </w:rPr>
            </w:pPr>
            <w:r>
              <w:rPr>
                <w:bCs/>
                <w:sz w:val="12"/>
                <w:szCs w:val="16"/>
              </w:rPr>
              <w:t>Просеиватель                                                                                                                                           : для просеивания муки не менее 230 кг/час.</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анна моечна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79" w:right="-63" w:hanging="0"/>
              <w:jc w:val="center"/>
              <w:rPr>
                <w:color w:val="000000"/>
                <w:sz w:val="12"/>
                <w:szCs w:val="16"/>
              </w:rPr>
            </w:pPr>
            <w:r>
              <w:rPr>
                <w:color w:val="000000"/>
                <w:sz w:val="12"/>
                <w:szCs w:val="16"/>
              </w:rPr>
              <w:t>Размеры не более 1400х700х850мм, размеры мойки не более 500х500х300мм. Разборная. Размер трубы/профиля/уголок не менее  40х40мм. Количество моек не более 1. Тип мойки цельнотянутая, расположение слева. Имеет отверстие под смеситель и канализацию.</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Ванна моеч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3" w:hanging="2"/>
              <w:rPr>
                <w:bCs/>
                <w:sz w:val="12"/>
                <w:szCs w:val="16"/>
              </w:rPr>
            </w:pPr>
            <w:r>
              <w:rPr>
                <w:bCs/>
                <w:sz w:val="12"/>
                <w:szCs w:val="16"/>
              </w:rPr>
              <w:t>ванна моечная. размеры  1400х700х850 мм, размеры мойки  500х500х300мм. разборная. размер трубы/профиля/уголок   40х40мм. количество моек  1. тип мойки цельнотянутая, расположение слева. имеет отверстие под смеситель и канализацию.</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Размеры 1400х700х850мм, размеры мойки 500х500х300мм. Разборная. Размер трубы/профиля/уголок 40х40мм. Количество моек 1. Тип мойки цельнотянутая, расположение слева. Имеет отверстие под смеситель и канализацию.</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Размеры  1400х700х850мм, размеры мойки  500х500х300 мм. Разборная. Размер трубы  40х40мм. Количество моек 1. Тип мойки цельнотянутая, расположение слева. Отверстие под смеситель и канализацию.</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ы не более 1400х700х850мм, размеры мойки не более 500х500х300мм. Разборная. Размер трубы/профиля/уголок не менее  40х40мм. Количество моек не более 1. Тип мойки цельнотянутая, расположение слева. Имеет отверстие под смеситель и канализацию.</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Размеры не более 1400х700х850мм, размеры мойки не более 500х500х300мм. Разборная. Размер трубы/профиля/уголок не менее  40х40мм. Количество моек не более 1. Тип мойки цельнотянутая, расположение слева. Имеет отверстие под смеситель и канализацию.</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л охлаждаемы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9" w:right="-63" w:hanging="0"/>
              <w:jc w:val="center"/>
              <w:rPr>
                <w:color w:val="000000"/>
                <w:sz w:val="12"/>
                <w:szCs w:val="16"/>
              </w:rPr>
            </w:pPr>
            <w:r>
              <w:rPr>
                <w:color w:val="000000"/>
                <w:sz w:val="12"/>
                <w:szCs w:val="16"/>
              </w:rPr>
              <w:t>Нержавеющая сталь, борт, дно + полка, 2 двери, вентилируемый объем. Агрегат справа. Температурный режим +2+8 C°. Напряжение не более 220 В. Мощность электрическая не более 0.55  кВт. Количество фаз не  менее  1. Производительность не менее  140кг/сутки. Подключение к канализации  да. Стандартная комплектация  2 решетки -полки GN1/1. Материал корпуса  нерж.сталь. Регулировка по высоте  да. Объем не менее 290 л.</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Стол охлаждаемый</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стол охлаждаемый. нержавеющая сталь, борт, дно + полка, 2 двери, вентилируемый объем. агрегат справа. температурный режим +2…+8 c°. напряжение  220 в. </w:t>
            </w:r>
          </w:p>
          <w:p>
            <w:pPr>
              <w:pStyle w:val="Normal"/>
              <w:ind w:left="2" w:right="-13" w:hanging="2"/>
              <w:rPr>
                <w:bCs/>
                <w:sz w:val="12"/>
                <w:szCs w:val="16"/>
              </w:rPr>
            </w:pPr>
            <w:r>
              <w:rPr>
                <w:bCs/>
                <w:sz w:val="12"/>
                <w:szCs w:val="16"/>
              </w:rPr>
              <w:t xml:space="preserve">мощность электрическая  0.55  квт. количество фаз 1. производительность   140кг/сутки. подключение к канализации  да. стандартная комплектация  2 решетки -полки gn1/1. материал корпуса  нерж.сталь. регулировка по высоте  да. </w:t>
            </w:r>
          </w:p>
          <w:p>
            <w:pPr>
              <w:pStyle w:val="Normal"/>
              <w:ind w:left="2" w:right="-13" w:hanging="2"/>
              <w:rPr>
                <w:bCs/>
                <w:sz w:val="12"/>
                <w:szCs w:val="16"/>
              </w:rPr>
            </w:pPr>
            <w:r>
              <w:rPr>
                <w:bCs/>
                <w:sz w:val="12"/>
                <w:szCs w:val="16"/>
              </w:rPr>
              <w:t>объем  310 л.</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Нержавеющая сталь, борт, дно + полка, 2 двери, вентилируемый объем. Агрегат справа. Температурный режим +2+8 C°. Напряжение 220 В. Мощность электрическая 0.55  кВт. Количество фаз 1. Производительность 140кг/сутки. Подключение к канализации  да. Стандартная комплектация  2 решетки -полки GN1/1. Материал корпуса  нерж.сталь. Регулировка по высоте  да. Объем 290 л.</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Нержавеющая сталь, борт, дно + полка, 2 двери, вентилируемый объем. Агрегат справа. Температурный режим +2+8 C°. Напряжение  220 В. Мощность электрическая  0.55  кВт. Количество фаз   1. Производительность   140 кг/сутки. Подключение к канализации - да. Стандартная комплектация  2 решетки - полки GN1/1. Материал корпуса  нерж. сталь. Регулировка по высоте - да. Объем  290 л.</w:t>
            </w:r>
          </w:p>
          <w:p>
            <w:pPr>
              <w:pStyle w:val="Normal"/>
              <w:snapToGrid w:val="false"/>
              <w:ind w:left="2" w:hanging="2"/>
              <w:rPr>
                <w:bCs/>
                <w:sz w:val="12"/>
                <w:szCs w:val="16"/>
              </w:rPr>
            </w:pPr>
            <w:r>
              <w:rPr>
                <w:bCs/>
                <w:sz w:val="12"/>
                <w:szCs w:val="16"/>
              </w:rPr>
              <w:t>Класс энергетической эффективности  - А</w:t>
            </w:r>
          </w:p>
          <w:p>
            <w:pPr>
              <w:pStyle w:val="Normal"/>
              <w:suppressLineNumbers/>
              <w:snapToGrid w:val="false"/>
              <w:ind w:left="2" w:hanging="2"/>
              <w:rPr>
                <w:bCs/>
                <w:sz w:val="12"/>
                <w:szCs w:val="16"/>
              </w:rPr>
            </w:pPr>
            <w:r>
              <w:rPr>
                <w:bCs/>
                <w:sz w:val="12"/>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Нержавеющая сталь, борт, дно + полка, 2 двери, вентилируемый объем. Агрегат справа. Температурный режим +2+8 C°. Напряжение не более 220 В. Мощность электрическая не более 0.55  кВт. Количество фаз не  менее  1. Производительность не менее  140кг/сутки. Подключение к канализации  да. Стандартная комплектация  2 решетки -полки GN1/1. Материал корпуса  нерж.сталь. Регулировка по высоте  да. Объем не менее 290 л.</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Нержавеющая сталь, борт, дно + полка, 2 двери, вентилируемый объем. Агрегат справа. Температурный режим +2+8 C°. Напряжение не более 220 В. Мощность электрическая не более 0.55  кВт. Количество фаз не  менее  1. Производительность не менее  140кг/сутки. Подключение к канализации  да. Стандартная комплектация  2 решетки -полки GN1/1. Материал корпуса  нерж.сталь. Регулировка по высоте  да. Объем не менее 290 л.</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арь для овоще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9" w:right="-63" w:hanging="0"/>
              <w:jc w:val="center"/>
              <w:rPr>
                <w:color w:val="000000"/>
                <w:sz w:val="12"/>
                <w:szCs w:val="16"/>
              </w:rPr>
            </w:pPr>
            <w:r>
              <w:rPr>
                <w:color w:val="000000"/>
                <w:sz w:val="12"/>
                <w:szCs w:val="16"/>
              </w:rPr>
              <w:t>Каркас - профильная труба, панели и дверца - цельный лист металла сгибами по периметру. Исполнение - нержавеющая сталь. Сварная конструкция. Дверца - распашная на петлях с ручкой. Габаритные размеры не более  1000x600x800мм.  Укомплектован регулируемыми полиамидными опорами для компенсации неровностей пола при установке.</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Ларь для овощей</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каркас - профильная труба, панели и дверца - цельный лист металла сгибами по периметру. исполнение - нержавеющая сталь. сварная конструкция. дверца - распашная на петлях с ручкой. габаритные размеры   1000x600x800 мм.  укомплектован регулируемыми полиамидными опорами для компенсации неровностей пола при установке.</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Каркас - профильная труба, панели и дверца - цельный лист металла сгибами по периметру. Исполнение - нержавеющая сталь. Сварная конструкция. Дверца - распашная на петлях с ручкой. Габаритные размеры 1000x600x800мм.  Укомплектован регулируемыми полиамидными опорами для компенсации неровностей пола при установке.</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Каркас - профильная труба, панели и дверца - цельный лист металла сгибами по периметру. Исполнение - нержавеющая сталь. Сварная конструкция. Дверца - распашная на петлях с ручкой. Габаритные размеры 1000x600x800 мм.  Укомплектован регулируемыми полиамидными опорами для компенсации неровностей пола при установке.</w:t>
            </w:r>
          </w:p>
          <w:p>
            <w:pPr>
              <w:pStyle w:val="Normal"/>
              <w:suppressLineNumbers/>
              <w:snapToGrid w:val="false"/>
              <w:ind w:left="2" w:hanging="2"/>
              <w:rPr>
                <w:bCs/>
                <w:sz w:val="12"/>
                <w:szCs w:val="16"/>
              </w:rPr>
            </w:pPr>
            <w:r>
              <w:rPr>
                <w:bCs/>
                <w:sz w:val="12"/>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Каркас - профильная труба, панели и дверца - цельный лист металла сгибами по периметру. Исполнение - нержавеющая сталь. Сварная конструкция. Дверца - распашная на петлях с ручкой. Габаритные размеры не более  1000x600x800мм.  Укомплектован регулируемыми полиамидными опорами для компенсации неровностей пола при установк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Каркас - профильная труба, панели и дверца - цельный лист металла сгибами по периметру. Исполнение - нержавеющая сталь. Сварная конструкция. Дверца - распашная на петлях с ручкой. Габаритные размеры не более  1000x600x800мм.  Укомплектован регулируемыми полиамидными опорами для компенсации неровностей пола при установк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каф распашной для хлеб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9" w:right="-63" w:firstLine="30"/>
              <w:jc w:val="center"/>
              <w:rPr>
                <w:color w:val="000000"/>
                <w:sz w:val="12"/>
                <w:szCs w:val="16"/>
              </w:rPr>
            </w:pPr>
            <w:r>
              <w:rPr>
                <w:color w:val="000000"/>
                <w:sz w:val="12"/>
                <w:szCs w:val="16"/>
              </w:rPr>
              <w:t>Шкаф служит для хранения хлеба в лотках, двухстворчатый, с распашными дверями,  имеет 7 хлебных лотков ЛХБ-16 (465х740х71мм) .Задняя стенка шкафа имеет вентиляционные отверстия. Имеет регулируемые по высоте ножки. Конструкция шкафа - разборная. Изготовление - полностью из нержавеющей стали. Размеры не более 820х560х1800 м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ш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12"/>
                <w:szCs w:val="16"/>
              </w:rPr>
            </w:pPr>
            <w:r>
              <w:rPr>
                <w:sz w:val="12"/>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Шкаф распашной для хлеб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 w:right="-13" w:hanging="2"/>
              <w:rPr>
                <w:bCs/>
                <w:sz w:val="12"/>
                <w:szCs w:val="16"/>
              </w:rPr>
            </w:pPr>
            <w:r>
              <w:rPr>
                <w:bCs/>
                <w:sz w:val="12"/>
                <w:szCs w:val="16"/>
              </w:rPr>
              <w:t xml:space="preserve">шкаф распашной для хлеба служит для хранения хлеба в лотках, двухстворчатый, с распашными дверями,  имеет 7 хлебных лотков лхб-16 (465х740х71мм) .задняя стенка шкафа имеет вентиляционные отверстия. имеет регулируемые по высоте ножки. конструкция шкафа - разборная. изготовление - полностью из нержавеющей стали. </w:t>
            </w:r>
          </w:p>
          <w:p>
            <w:pPr>
              <w:pStyle w:val="Normal"/>
              <w:ind w:left="2" w:right="-13" w:hanging="2"/>
              <w:rPr>
                <w:bCs/>
                <w:sz w:val="12"/>
                <w:szCs w:val="16"/>
              </w:rPr>
            </w:pPr>
            <w:r>
              <w:rPr>
                <w:bCs/>
                <w:sz w:val="12"/>
                <w:szCs w:val="16"/>
              </w:rPr>
              <w:t>размеры  820х560х18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2" w:hanging="2"/>
              <w:jc w:val="both"/>
              <w:rPr>
                <w:bCs/>
                <w:sz w:val="12"/>
                <w:szCs w:val="16"/>
              </w:rPr>
            </w:pPr>
            <w:r>
              <w:rPr>
                <w:bCs/>
                <w:sz w:val="12"/>
                <w:szCs w:val="16"/>
              </w:rPr>
              <w:t>Шкаф служит для хранения хлеба в лотках, двухстворчатый, с распашными дверями,  имеет 7 хлебных лотков ЛХБ-16 (465х740х71мм) .Задняя стенка шкафа имеет вентиляционные отверстия. Имеет регулируемые по высоте ножки. Конструкция шкафа - разборная. Изготовление - полностью из нержавеющей стали. Размеры 820х560х1800 м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шт.</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Cs/>
                <w:sz w:val="12"/>
                <w:szCs w:val="16"/>
              </w:rPr>
            </w:pPr>
            <w:r>
              <w:rPr>
                <w:bCs/>
                <w:sz w:val="12"/>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Cs/>
                <w:sz w:val="12"/>
                <w:szCs w:val="16"/>
              </w:rPr>
            </w:pPr>
            <w:r>
              <w:rPr>
                <w:bCs/>
                <w:sz w:val="12"/>
                <w:szCs w:val="16"/>
              </w:rPr>
              <w:t>Шкаф служит для хранения хлеба в лотках, двухстворчатый, с распашными дверями,   7 хлебных лотков ЛХБ-16 (465х740х71мм) .Задняя стенка шкафа   с вентиляционными отверстиями. Регулируемые по высоте ножки. Конструкция шкафа - разборная. Изготовление - полностью из нержавеющей стали. Размеры  820х560х1800 мм.</w:t>
            </w:r>
          </w:p>
          <w:p>
            <w:pPr>
              <w:pStyle w:val="Normal"/>
              <w:suppressLineNumbers/>
              <w:snapToGrid w:val="false"/>
              <w:ind w:left="2" w:hanging="2"/>
              <w:rPr>
                <w:bCs/>
                <w:sz w:val="12"/>
                <w:szCs w:val="16"/>
              </w:rPr>
            </w:pPr>
            <w:r>
              <w:rPr>
                <w:bCs/>
                <w:sz w:val="12"/>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шт.</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Шкаф служит для хранения хлеба в лотках, двухстворчатый, с распашными дверями,  имеет 7 хлебных лотков ЛХБ-16 (465х740х71мм) .Задняя стенка шкафа имеет вентиляционные отверстия. Имеет регулируемые по высоте ножки. Конструкция шкафа - разборная. Изготовление - полностью из нержавеющей стали. Размеры не более 820х560х1800 мм.</w:t>
            </w:r>
          </w:p>
        </w:tc>
        <w:tc>
          <w:tcPr>
            <w:tcW w:w="3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шт.</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 w:right="-63" w:hanging="2"/>
              <w:jc w:val="center"/>
              <w:rPr>
                <w:bCs/>
                <w:sz w:val="12"/>
                <w:szCs w:val="16"/>
              </w:rPr>
            </w:pPr>
            <w:r>
              <w:rPr>
                <w:bCs/>
                <w:sz w:val="12"/>
                <w:szCs w:val="16"/>
              </w:rPr>
              <w:t>Шкаф служит для хранения хлеба в лотках, двухстворчатый, с распашными дверями,  имеет 7 хлебных лотков ЛХБ-16 (465х740х71мм) .Задняя стенка шкафа имеет вентиляционные отверстия. Имеет регулируемые по высоте ножки. Конструкция шкафа - разборная. Изготовление - полностью из нержавеющей стали. Размеры не более 820х560х1800 мм.</w:t>
            </w:r>
          </w:p>
        </w:tc>
        <w:tc>
          <w:tcPr>
            <w:tcW w:w="3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шт.</w:t>
            </w:r>
          </w:p>
        </w:tc>
        <w:tc>
          <w:tcPr>
            <w:tcW w:w="2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2" w:hanging="2"/>
              <w:rPr>
                <w:bCs/>
                <w:sz w:val="12"/>
                <w:szCs w:val="16"/>
                <w:lang w:eastAsia="ru-RU"/>
              </w:rPr>
            </w:pPr>
            <w:r>
              <w:rPr>
                <w:bCs/>
                <w:sz w:val="12"/>
                <w:szCs w:val="16"/>
                <w:lang w:eastAsia="ru-RU"/>
              </w:rPr>
              <w:t>2</w:t>
            </w:r>
          </w:p>
        </w:tc>
      </w:tr>
      <w:tr>
        <w:trPr>
          <w:trHeight w:val="81" w:hRule="atLeast"/>
        </w:trPr>
        <w:tc>
          <w:tcPr>
            <w:tcW w:w="15420" w:type="dxa"/>
            <w:gridSpan w:val="22"/>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 2 017 046,00  рублей.</w:t>
            </w:r>
          </w:p>
        </w:tc>
      </w:tr>
    </w:tbl>
    <w:p>
      <w:pPr>
        <w:pStyle w:val="Normal"/>
        <w:rPr>
          <w:sz w:val="24"/>
          <w:szCs w:val="24"/>
        </w:rPr>
      </w:pPr>
      <w:r>
        <w:rPr>
          <w:sz w:val="24"/>
          <w:szCs w:val="24"/>
        </w:rPr>
      </w:r>
    </w:p>
    <w:sectPr>
      <w:type w:val="nextPage"/>
      <w:pgSz w:orient="landscape" w:w="16838" w:h="11906"/>
      <w:pgMar w:left="1134" w:right="28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rFonts w:ascii="Calibri" w:hAnsi="Calibri" w:eastAsia="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true"/>
      <w:spacing w:before="280" w:after="280"/>
    </w:pPr>
    <w:rPr>
      <w:sz w:val="24"/>
      <w:szCs w:val="24"/>
    </w:rPr>
  </w:style>
  <w:style w:type="paragraph" w:styleId="11">
    <w:name w:val="Нумерованный список1"/>
    <w:basedOn w:val="Normal"/>
    <w:qFormat/>
    <w:pPr>
      <w:widowControl/>
      <w:numPr>
        <w:ilvl w:val="0"/>
        <w:numId w:val="1"/>
      </w:numPr>
      <w:suppressAutoHyphens w:val="true"/>
      <w:spacing w:before="0" w:after="60"/>
      <w:jc w:val="both"/>
    </w:pPr>
    <w:rPr>
      <w:sz w:val="24"/>
      <w:szCs w:val="24"/>
    </w:rPr>
  </w:style>
  <w:style w:type="paragraph" w:styleId="Endnote">
    <w:name w:val="Endnote Text"/>
    <w:basedOn w:val="Normal"/>
    <w:pPr>
      <w:widowControl/>
    </w:pPr>
    <w:rPr>
      <w:rFonts w:ascii="Calibri" w:hAnsi="Calibri" w:eastAsia="Times New Roman" w:cs="Times New Roman"/>
    </w:rPr>
  </w:style>
  <w:style w:type="paragraph" w:styleId="Style18">
    <w:name w:val="Содержимое таблицы"/>
    <w:basedOn w:val="Normal"/>
    <w:qFormat/>
    <w:pPr>
      <w:widowControl/>
      <w:suppressLineNumbers/>
      <w:suppressAutoHyphens w:val="true"/>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6:00Z</dcterms:created>
  <dc:creator>Абдуллаева Ольга Сергеевна</dc:creator>
  <dc:description/>
  <cp:keywords/>
  <dc:language>en-US</dc:language>
  <cp:lastModifiedBy>1</cp:lastModifiedBy>
  <cp:lastPrinted>2012-09-20T10:17:00Z</cp:lastPrinted>
  <dcterms:modified xsi:type="dcterms:W3CDTF">2012-09-20T06:20:00Z</dcterms:modified>
  <cp:revision>9</cp:revision>
  <dc:subject/>
  <dc:title/>
</cp:coreProperties>
</file>