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ых участков на кадастровом плане территории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36720" cy="432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72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штаб 1:2000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. Комсомольская, 133, КН 86:22:0010003:2384, площ. 1 394кв. м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. Комсомольская, 135, КН 86:22:0010003:2408, площ. 1 394 кв. 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02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4-07-02T07:02:00Z</dcterms:modified>
  <cp:revision>2</cp:revision>
  <dc:subject/>
  <dc:title/>
</cp:coreProperties>
</file>