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устройству искусственных дорожных неровностей накатом из асфальтобетонной смеси 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6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: протяженность- 14 ш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улично-дорожная се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35 000 (восемьсот тридцать п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ма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7» 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1» 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Абдуллаева Ольга Сергеевна</cp:lastModifiedBy>
  <cp:lastPrinted>2011-10-19T14:34:00Z</cp:lastPrinted>
  <dcterms:modified xsi:type="dcterms:W3CDTF">2012-04-25T10:05:00Z</dcterms:modified>
  <cp:revision>11</cp:revision>
  <dc:subject/>
  <dc:title>извещение ЭА</dc:title>
</cp:coreProperties>
</file>