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2» декабря  2011г.                                                                                 </w:t>
        <w:tab/>
        <w:t>№ 0187300005811000821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/>
      </w:pPr>
      <w:r>
        <w:rPr>
          <w:sz w:val="24"/>
          <w:szCs w:val="24"/>
        </w:rPr>
        <w:t>1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/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sz w:val="24"/>
          <w:szCs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Абдуллаев Айдын Тофикович, начальник отдела управления муниципальным имуществом департамента муниципальной собственности и градостроительства</w:t>
      </w:r>
      <w:r>
        <w:rPr>
          <w:sz w:val="24"/>
          <w:szCs w:val="28"/>
        </w:rPr>
        <w:t xml:space="preserve">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821  на право заключения муниципального контракта </w:t>
      </w:r>
      <w:r>
        <w:rPr>
          <w:sz w:val="24"/>
          <w:szCs w:val="24"/>
        </w:rPr>
        <w:t>на участие в долевом строительстве квартиры в многоквартирном доме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821, дата публикации 01.12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2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9» декабря  2011 г. 10 часов 00 минут была подана: 1 (одна) заявка на участие в аукционе (под номером №1881592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1881592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</w:t>
      </w:r>
      <w:r>
        <w:rPr>
          <w:color w:val="000000"/>
          <w:spacing w:val="-6"/>
          <w:sz w:val="24"/>
          <w:szCs w:val="24"/>
        </w:rPr>
        <w:t>№1881592</w:t>
      </w:r>
      <w:r>
        <w:rPr>
          <w:sz w:val="24"/>
          <w:szCs w:val="24"/>
        </w:rPr>
        <w:t xml:space="preserve">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881592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20"/>
              <w:gridCol w:w="5156"/>
            </w:tblGrid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 xml:space="preserve">Закрытое акционерное общество "Югорское Управление Инвестиционно-Строительными проектами", 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626200, Ханты-Мансийский Автономный округ - Югра АО, Ханты-Мансийск г, ул.Комсомольская, д.59 А.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626200, Ханты-Мансийский Автономный округ - Югра АО, Ханты-Мансийск г, ул. Северная, д.5.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highlight w:val="yellow"/>
                    </w:rPr>
                  </w:pPr>
                  <w:r>
                    <w:rPr>
                      <w:rStyle w:val="Textspanview"/>
                    </w:rPr>
                    <w:t>+7 912 411 47 82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highlight w:val="yellow"/>
                    </w:rPr>
                  </w:pPr>
                  <w:r>
                    <w:rPr>
                      <w:rStyle w:val="Textspanview"/>
                    </w:rPr>
                    <w:t>7724547224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8601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</w:r>
      <w:r>
        <w:rPr>
          <w:sz w:val="24"/>
          <w:szCs w:val="24"/>
        </w:rPr>
        <w:t>Т.И.Долгодворов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 xml:space="preserve">Представитель заказчика:                                                        __________________ </w:t>
      </w:r>
      <w:r>
        <w:rPr>
          <w:sz w:val="24"/>
          <w:szCs w:val="24"/>
        </w:rPr>
        <w:t xml:space="preserve">А.Т. Абдуллаев </w:t>
      </w:r>
      <w:r>
        <w:rPr>
          <w:sz w:val="24"/>
        </w:rPr>
        <w:t>Секретарь Н.Б.Захар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 12  » декабря  2011г. № 0187300005811000821-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>
          <w:color w:val="000000"/>
        </w:rPr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участие в долевом строительстве квартиры в многоквартирном доме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35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8"/>
        <w:gridCol w:w="3225"/>
        <w:gridCol w:w="3579"/>
      </w:tblGrid>
      <w:tr>
        <w:trPr>
          <w:trHeight w:val="377" w:hRule="atLeast"/>
        </w:trPr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язательные требования</w:t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О «ЮграИнвестСтройПроект»</w:t>
            </w:r>
          </w:p>
        </w:tc>
      </w:tr>
      <w:tr>
        <w:trPr>
          <w:trHeight w:val="816" w:hRule="atLeast"/>
        </w:trPr>
        <w:tc>
          <w:tcPr>
            <w:tcW w:w="3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. Непроведение ликвидации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водится</w:t>
            </w:r>
          </w:p>
        </w:tc>
        <w:tc>
          <w:tcPr>
            <w:tcW w:w="3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остановлена</w:t>
            </w:r>
          </w:p>
        </w:tc>
        <w:tc>
          <w:tcPr>
            <w:tcW w:w="3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остановлена</w:t>
            </w:r>
          </w:p>
        </w:tc>
      </w:tr>
      <w:tr>
        <w:trPr>
          <w:trHeight w:val="864" w:hRule="atLeast"/>
        </w:trPr>
        <w:tc>
          <w:tcPr>
            <w:tcW w:w="3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вышает 25 % балансовой стоимости активов</w:t>
            </w:r>
          </w:p>
        </w:tc>
        <w:tc>
          <w:tcPr>
            <w:tcW w:w="3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3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Показатель </w:t>
            </w:r>
          </w:p>
        </w:tc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город Югорск, Ханты-Мансийский автономный округ – Югра, Тюменская область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>кв. 157, ул. Чкалова, дом. № 7, корп. № 6, секция «Г», город Югорск</w:t>
            </w:r>
            <w:r>
              <w:rPr>
                <w:b/>
                <w:sz w:val="16"/>
                <w:szCs w:val="24"/>
              </w:rPr>
              <w:t xml:space="preserve">, </w:t>
            </w:r>
            <w:r>
              <w:rPr>
                <w:sz w:val="16"/>
                <w:szCs w:val="24"/>
              </w:rPr>
              <w:t>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3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Исполнение дом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аменно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аменное</w:t>
            </w:r>
          </w:p>
        </w:tc>
      </w:tr>
      <w:tr>
        <w:trPr>
          <w:trHeight w:val="317" w:hRule="atLeast"/>
        </w:trPr>
        <w:tc>
          <w:tcPr>
            <w:tcW w:w="3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бщая площадь квартир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е менее 38 кв. метров (за исключением балконов, лоджий, веранд и террас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8 кв.метров (за исключением балконов. лоджий, веранд и террас)</w:t>
            </w:r>
          </w:p>
        </w:tc>
      </w:tr>
      <w:tr>
        <w:trPr>
          <w:trHeight w:val="317" w:hRule="atLeast"/>
        </w:trPr>
        <w:tc>
          <w:tcPr>
            <w:tcW w:w="3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Характеристика квартир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sz w:val="14"/>
                <w:szCs w:val="24"/>
              </w:rPr>
              <w:t>Квартира в чистовой отделке: наличие входной и межкомнатных дверей, наружных оконных конструкций, электрической разводки, наличие электророзеток и выключателей, отопительной системы, сантехнических стояков, вентиляции, чистовой отделки стен и потолков, наличие установленной электроплиты (газовой плиты), настил всех видов полов, установку сантехнического оборудования (унитаз, ванна, раковина со смесителями, мойка)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Квартира в чистовой отделке: входная и межкомнатные двери, наружные оконные конструкции, электрическая разводка, электророзетки и выключатели, отопительная система, сантехнические стояки, вентиляция, чистовая отделка стен и потолков, установленная газовая плита, настил всех видов полов, сантехническое оборудование (унитаз, ванна, раковина со смесителями, мойка).</w:t>
            </w:r>
          </w:p>
        </w:tc>
      </w:tr>
      <w:tr>
        <w:trPr>
          <w:trHeight w:val="317" w:hRule="atLeast"/>
        </w:trPr>
        <w:tc>
          <w:tcPr>
            <w:tcW w:w="3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тепень готовности многоквартирного дома на момент заключения контрак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е менее 70%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3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арантия на объект долевого строительст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е менее 5 лет со дня передачи квартиры Заказчику по акту приема-передачи. На оборудование, в том числе: счетчика учета электрической, тепловой энергии, воды, газа -гарантийный срок устанавливается согласно гарантийного срока завода – изготовителя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5 лет со дня передачи квартиры Заказчику по акту приема-передачи. На оборудование, в том числе: счетчика учета электрической, тепловой энергии, воды, газа -гарантийный срок устанавливается согласно гарантийного срока завода – изготовителя.</w:t>
            </w:r>
          </w:p>
        </w:tc>
      </w:tr>
      <w:tr>
        <w:trPr>
          <w:trHeight w:val="317" w:hRule="atLeast"/>
        </w:trPr>
        <w:tc>
          <w:tcPr>
            <w:tcW w:w="3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тепень готовности многоквартирного дома на момент заключения контрак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е менее 70%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3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арантия на объект долевого строительст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е менее 5 лет со дня передачи квартиры Заказчику по акту приема-передачи. На оборудование, в том числе: счетчика учета электрической, тепловой энергии, воды, газа -гарантийный срок устанавливается согласно гарантийного срока завода – изготовителя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5 лет со дня передачи квартиры Заказчику по акту приема-передачи. На оборудование, в том числе: счетчика учета электрической, тепловой энергии, воды, газа -гарантийный срок устанавливается согласно гарантийного срока завода – изготовителя.</w:t>
            </w:r>
          </w:p>
        </w:tc>
      </w:tr>
      <w:tr>
        <w:trPr>
          <w:trHeight w:val="317" w:hRule="atLeast"/>
        </w:trPr>
        <w:tc>
          <w:tcPr>
            <w:tcW w:w="3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оличество комна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дн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дна</w:t>
            </w:r>
          </w:p>
        </w:tc>
      </w:tr>
      <w:tr>
        <w:trPr>
          <w:trHeight w:val="681" w:hRule="atLeast"/>
        </w:trPr>
        <w:tc>
          <w:tcPr>
            <w:tcW w:w="3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в объеме, указанном  в  документации  об  аукционе</w:t>
            </w:r>
          </w:p>
        </w:tc>
        <w:tc>
          <w:tcPr>
            <w:tcW w:w="3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в полном  объе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03:00Z</dcterms:created>
  <dc:creator>Захарова Наталья Борисовна</dc:creator>
  <dc:description/>
  <cp:keywords/>
  <dc:language>en-US</dc:language>
  <cp:lastModifiedBy>Захарова Наталья Борисовна</cp:lastModifiedBy>
  <cp:lastPrinted>2011-12-12T10:20:00Z</cp:lastPrinted>
  <dcterms:modified xsi:type="dcterms:W3CDTF">2011-12-12T04:21:00Z</dcterms:modified>
  <cp:revision>9</cp:revision>
  <dc:subject/>
  <dc:title/>
</cp:coreProperties>
</file>