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начальник отдела муниципальных закупок 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Югорска-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330 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район Югорск-2, прилегающие территории к жилым домам №4 и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93 200 (девятьсот девяносто три тысячи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июн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июн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  Г.А.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1-06-21T12:17:00Z</cp:lastPrinted>
  <dcterms:modified xsi:type="dcterms:W3CDTF">2012-05-30T05:13:00Z</dcterms:modified>
  <cp:revision>13</cp:revision>
  <dc:subject/>
  <dc:title>извещение ЭА</dc:title>
</cp:coreProperties>
</file>