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ператор электронной площадки:</w:t>
            </w:r>
            <w:r>
              <w:rPr>
                <w:sz w:val="20"/>
                <w:szCs w:val="20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дрес электронной площадки в сети «Интернет»: http://</w:t>
            </w:r>
            <w:r>
              <w:rPr>
                <w:sz w:val="20"/>
                <w:szCs w:val="20"/>
                <w:lang w:val="en-US"/>
              </w:rPr>
              <w:t>sberban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t</w:t>
            </w:r>
            <w:r>
              <w:rPr>
                <w:sz w:val="20"/>
                <w:szCs w:val="20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omityugor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й аукцион в электронной форме на право заключения муниципального контракта на выполнение работ по ремонту уличного освещения в городе Югорске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д ОКДП </w:t>
            </w:r>
            <w:r>
              <w:rPr>
                <w:iCs/>
                <w:sz w:val="20"/>
                <w:szCs w:val="20"/>
                <w:u w:val="single"/>
              </w:rPr>
              <w:t>4530282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 Ханты-Мансийский автономный округ – Югра, г. Югорск, фонтанная площадь; ул. Бажова; ул. Декабристов; ул. Сибирская; ул. Звездная; ул. Островская; ул. Железнодорожная; ул. Энтузиастов; ул. Садовая; ул. Калинина; ул. Советская; ул. Спортивная; ул. Спортивная, 43,45; ул. Ленина; ул. 40 лет Победы; ул. Солнечная; ул. Загородная; ул. Ремизова; ул. Чехова; ул. Гагарина; ул. Юбилейная; ул. Студенческая; ул. Петровская; «Аллея Славы»; Мемориал «Самолет»; ул. Попова; ул. Заводская; ул. Толстого; ул. Рябиновая; ул. Красина; ул. Гоголя; ул. Суворова; ул. Новослободская; ул. Славянская; ул. Кондинская; ул. Сахарова; ул. Широкая; ул. П.Морозова; ул. Новая; ул. Таежная; ул. Гастелло; ул. Титова; ул. Тюменская; ул. Менделеева; ул. Песчаная; ул. Плеханова; ул. Пихтовая; ул. Южная; ул. Уральская; Объездная «Вертолет»; ул. Монтажников; ул. Промышленная; ул. Труда; ул. Арантурская; ул. Космонавтов; ул. Столыпина; ул. Защитников Отечества; ул. Пожарского; ул. Октябрьская; район Югорск-2; ул. Шолохова; ул. Грибоедова; ул. Дзержинского; ул. Мира; ул. Лесная; ул. Нововятская; ул. Дружбы Народов; ул. Кутузова; ул. Серова; ул. Шаумяна; ул. Строителей; ул. Свердлова; ул. Снежная; ул. Сибирский бульвар; ул. Кооперативная; ул. Механизаторов; ТП №3-6 «Буденного»; ТП №6-10 «Заводская»; ТП №3-7 «Садовая»; ТП «2-5 «ТП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икрорайон»; ТП №7-2 «7Б микрорайон» (ТП №1»; ТП №17-8; ТП №7-3  ТП №2 «7Б мкр.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контракта (цена лота)</w:t>
            </w:r>
            <w:r>
              <w:rPr>
                <w:sz w:val="20"/>
                <w:szCs w:val="20"/>
              </w:rPr>
              <w:t>: 989 513 (девятьсот восемьдесят девять тысяч пятьсот тринадцать) рублей 00 копе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4»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0"/>
                <w:szCs w:val="20"/>
              </w:rPr>
              <w:t>«15» но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ата проведения открытого аукциона в электронной форме: </w:t>
            </w:r>
            <w:r>
              <w:rPr>
                <w:sz w:val="20"/>
                <w:szCs w:val="20"/>
              </w:rPr>
              <w:t>«19» ноя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 xml:space="preserve">Заместитель </w:t>
      </w:r>
      <w:r>
        <w:rPr>
          <w:sz w:val="22"/>
          <w:szCs w:val="22"/>
        </w:rPr>
        <w:t xml:space="preserve">директора ДЖК и СК                                                Г.А. Ярков         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80" w:right="1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11-02T11:25:00Z</cp:lastPrinted>
  <dcterms:modified xsi:type="dcterms:W3CDTF">2012-11-02T05:25:00Z</dcterms:modified>
  <cp:revision>45</cp:revision>
  <dc:subject/>
  <dc:title>извещение ЭА</dc:title>
</cp:coreProperties>
</file>