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5» июля  2012г.                                                                                              № 0187300005812000313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Яморзова Ольга Викторовна, главный экономист МБОУ «Средняя общеобразовательная школа №5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313 на право заключения гражданско-правового договора на поставку кондитерских изделий и вкусовых товар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313, дата публикации 21.06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Средняя общеобразовательная школа №5». Почтовый адрес: г. Югорск,  ул. Садовая, 1б, г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5 ию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2» июля 2012 г. 10 часов 00 минут была подана: 1 (одна) заявка на участие в аукционе (под номером № 3034036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034036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1, защищенный № 3034036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441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рядковый 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рганизация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щество с ограниченной ответственностью "Сов-Оптторг-Продукт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 346 753 74 79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Н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622014099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lang w:eastAsia="en-US"/>
                    </w:rPr>
                    <w:t>8615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   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 Г.А.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_________________О.В. Яморз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 открытого аукциона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в электронной форме</w:t>
      </w:r>
      <w:r>
        <w:rPr/>
        <w:t xml:space="preserve"> от «05» июля  2012 г.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№ </w:t>
      </w:r>
      <w:r>
        <w:rPr/>
        <w:t xml:space="preserve">0187300005812000313-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>открытого аукциона  в электронной форме  на право заключения гражданско-правового договора на поставку кондитерских изделий и вкусовых товаров.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Заказчик: </w:t>
      </w:r>
      <w:r>
        <w:rPr>
          <w:bCs/>
          <w:sz w:val="22"/>
          <w:szCs w:val="22"/>
        </w:rPr>
        <w:t>Муниципальное бюджетное общеобразовательное учреждение «Средняя общеобразовательная школа №5».</w:t>
      </w:r>
    </w:p>
    <w:tbl>
      <w:tblPr>
        <w:tblW w:w="10626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841"/>
        <w:gridCol w:w="284"/>
        <w:gridCol w:w="1278"/>
        <w:gridCol w:w="1267"/>
        <w:gridCol w:w="1694"/>
        <w:gridCol w:w="147"/>
        <w:gridCol w:w="426"/>
        <w:gridCol w:w="425"/>
        <w:gridCol w:w="1983"/>
        <w:gridCol w:w="8"/>
      </w:tblGrid>
      <w:tr>
        <w:trPr/>
        <w:tc>
          <w:tcPr>
            <w:tcW w:w="4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язательные требования</w:t>
            </w:r>
          </w:p>
        </w:tc>
        <w:tc>
          <w:tcPr>
            <w:tcW w:w="2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Сов-Оптторг-Продукт»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. Советский</w:t>
            </w:r>
          </w:p>
        </w:tc>
      </w:tr>
      <w:tr>
        <w:trPr>
          <w:trHeight w:val="708" w:hRule="atLeast"/>
        </w:trPr>
        <w:tc>
          <w:tcPr>
            <w:tcW w:w="467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  <w:tc>
          <w:tcPr>
            <w:tcW w:w="29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467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еприостановление деятельности участника размещения заказа</w:t>
            </w:r>
          </w:p>
        </w:tc>
        <w:tc>
          <w:tcPr>
            <w:tcW w:w="29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  <w:tc>
          <w:tcPr>
            <w:tcW w:w="29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67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29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467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29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467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9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 объеме, указанном  в  документации  об  аукционе</w:t>
            </w:r>
          </w:p>
        </w:tc>
        <w:tc>
          <w:tcPr>
            <w:tcW w:w="29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 продукци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кая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истик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изм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 продукции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кая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ист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изм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исхождение</w:t>
            </w:r>
          </w:p>
        </w:tc>
      </w:tr>
      <w:tr>
        <w:trPr>
          <w:trHeight w:val="424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афли  фасованные, 25 гр., ГОСТ 14031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чинка однородная, сухие, без постороннего привкуса и запаха, упаковка без пов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афли  фасованные, 25 гр., ГОСТ 14031 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чинка однородная, сухие, без постороннего привкуса и запаха, упаковка без пов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ОАО КО «Сладко», г. Екатеринбург</w:t>
            </w:r>
          </w:p>
        </w:tc>
      </w:tr>
      <w:tr>
        <w:trPr>
          <w:trHeight w:val="424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ченье  фасованное, 75 гр., ГОСТ 24901-89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, вкус и запах свойственные данному наименованию печенья,  упаковка без пов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ченье  фасованное, 75 гр., ГОСТ 24901-89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, вкус и запах свойственные данному наименованию печенья,  упаковка без пов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ОАО КО «Сладко», г. Екатеринбург</w:t>
            </w:r>
          </w:p>
        </w:tc>
      </w:tr>
      <w:tr>
        <w:trPr>
          <w:trHeight w:val="424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околад  сливочный, молочный 25 гр., ГОСТ 15810-7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видимых пороков: сахарного и жирового посед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околад  сливочный, молочный 25 гр., ГОСТ 15810-70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видимых пороков: сахарного и жирового посед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ОАО КО «Россия», г. Самара</w:t>
            </w:r>
          </w:p>
        </w:tc>
      </w:tr>
      <w:tr>
        <w:trPr>
          <w:trHeight w:val="424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й черный байховый листовой, высший сорт,  100 гр., ГОСТ 1938-9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вный, однородный, хорошо скрученный, черного цвета, без поседения, без примесей древесины и чайной пыл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й черный байховый листовой, высший сорт,  100 гр., ГОСТ 1938-90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вный, однородный, хорошо скрученный, черного цвета, без поседения, без примесей древесины и чайной пыл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ОАО Компания «Май», Московская обл.</w:t>
            </w:r>
          </w:p>
        </w:tc>
      </w:tr>
      <w:tr>
        <w:trPr>
          <w:trHeight w:val="424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фейный напиток, не содержащий натуральный кофе, 100 гр., в соответствии с ГОСТом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ез посторонних привкусов и запахов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г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фейный напиток, не содержащий натуральный кофе, 100 гр., в соответствии с ГОСТом 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ез посторонних привкусов и запах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ссия, ОАО КДППК г. Санкт-Петербург </w:t>
            </w:r>
          </w:p>
        </w:tc>
      </w:tr>
      <w:tr>
        <w:trPr>
          <w:trHeight w:val="424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као - порошок быстрорастворимый,   250-  500 гр., в соответствии с ГОСТом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ез тусклого серого оттенка, вкус и аромат свойственный какао – бобам, без посторонних привкусов и запахов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г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као - порошок быстрорастворимый,   250-  500 гр., в соответствии с ГОСТом 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ез тусклого серого оттенка, вкус и аромат свойственный какао – бобам, без посторонних привкусов и запах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ОАО КО «Россия», г. Самара</w:t>
            </w:r>
          </w:p>
        </w:tc>
      </w:tr>
      <w:tr>
        <w:trPr>
          <w:trHeight w:val="424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ль йодированная, фасованная в пакеты по 1 кг, ГОСТ 13830-97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 белый, с содержанием йодистого калия, без  комков и посторонних механических примесе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г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ль йодированная, фасованная в пакеты по 1 кг, ГОСТ 13830-97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 белый, с содержанием йодистого калия, без  комков и посторонних механических примес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ООО «Руссоль» г. Оренбургская обл.</w:t>
            </w:r>
          </w:p>
        </w:tc>
      </w:tr>
      <w:tr>
        <w:trPr>
          <w:trHeight w:val="257" w:hRule="atLeast"/>
        </w:trPr>
        <w:tc>
          <w:tcPr>
            <w:tcW w:w="1062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ая цена контракта - </w:t>
            </w:r>
            <w:r>
              <w:rPr/>
              <w:t>377 570 (триста семьдесят семь тысяч пятьсот семьдесят) рублей 00 копее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overflowPunct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1:00Z</dcterms:created>
  <dc:creator>Абдуллаева Ольга Сергеевна</dc:creator>
  <dc:description/>
  <cp:keywords/>
  <dc:language>en-US</dc:language>
  <cp:lastModifiedBy>1</cp:lastModifiedBy>
  <cp:lastPrinted>2012-07-05T10:19:00Z</cp:lastPrinted>
  <dcterms:modified xsi:type="dcterms:W3CDTF">2012-07-05T06:24:00Z</dcterms:modified>
  <cp:revision>4</cp:revision>
  <dc:subject/>
  <dc:title/>
</cp:coreProperties>
</file>