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 г.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ремонту жилого дома по ул. Мичурина, 19 в городе Югорск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ремонту жилого дома по ул. Мичурина, 19 в городе Югорске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ремонту жилого дома по ул. Мичурина, 19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Мичурина, 19</w:t>
            </w:r>
            <w:r>
              <w:rPr>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07 999  (сто семь тысяч девятьсот девяносто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авгус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августа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r>
              <w:rPr>
                <w:color w:val="000000"/>
                <w:sz w:val="22"/>
                <w:szCs w:val="22"/>
              </w:rPr>
              <w:t>Не требуется</w:t>
            </w:r>
            <w:bookmarkStart w:id="29" w:name="sub_395"/>
            <w:r>
              <w:rPr>
                <w:sz w:val="20"/>
                <w:szCs w:val="20"/>
                <w:shd w:fill="FFFFFF" w:val="clear"/>
              </w:rPr>
              <w:t xml:space="preserve"> </w:t>
            </w:r>
          </w:p>
          <w:p>
            <w:pPr>
              <w:pStyle w:val="Normal"/>
              <w:snapToGrid w:val="false"/>
              <w:rPr>
                <w:color w:val="000000"/>
                <w:sz w:val="22"/>
                <w:szCs w:val="22"/>
              </w:rPr>
            </w:pPr>
            <w:r>
              <w:rPr>
                <w:color w:val="000000"/>
                <w:sz w:val="22"/>
                <w:szCs w:val="22"/>
              </w:rPr>
            </w:r>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399 </w:t>
            </w:r>
            <w:r>
              <w:rPr>
                <w:sz w:val="22"/>
                <w:szCs w:val="22"/>
              </w:rPr>
              <w:t>(пять тысяч триста девяносто девять) рублей 9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b/>
        </w:rPr>
        <w:t>на выполнение работ</w:t>
      </w:r>
      <w:r>
        <w:rPr>
          <w:b/>
          <w:sz w:val="22"/>
          <w:szCs w:val="22"/>
        </w:rPr>
        <w:t xml:space="preserve"> по ремонту жилого дома по ул. Мичурина, 19 в городе Югорске.</w:t>
      </w:r>
    </w:p>
    <w:p>
      <w:pPr>
        <w:pStyle w:val="Normal"/>
        <w:jc w:val="center"/>
        <w:rPr/>
      </w:pPr>
      <w:r>
        <w:rPr/>
        <w:t>.</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
          <w:sz w:val="22"/>
          <w:szCs w:val="22"/>
        </w:rPr>
        <w:t xml:space="preserve"> </w:t>
      </w:r>
      <w:r>
        <w:rPr>
          <w:sz w:val="22"/>
          <w:szCs w:val="22"/>
        </w:rPr>
        <w:t>ул. Мичурина, 19</w:t>
      </w:r>
      <w:r>
        <w:rPr>
          <w:color w:val="000000"/>
        </w:rPr>
        <w:t>.</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 октября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4"/>
          <w:szCs w:val="24"/>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pPr>
      <w:r>
        <w:rPr/>
        <w:t>к техническому заданию</w:t>
      </w:r>
    </w:p>
    <w:tbl>
      <w:tblPr>
        <w:tblW w:w="14264" w:type="dxa"/>
        <w:jc w:val="left"/>
        <w:tblInd w:w="-15" w:type="dxa"/>
        <w:tblLayout w:type="fixed"/>
        <w:tblCellMar>
          <w:top w:w="0" w:type="dxa"/>
          <w:left w:w="108" w:type="dxa"/>
          <w:bottom w:w="0" w:type="dxa"/>
          <w:right w:w="108" w:type="dxa"/>
        </w:tblCellMar>
      </w:tblPr>
      <w:tblGrid>
        <w:gridCol w:w="580"/>
        <w:gridCol w:w="1240"/>
        <w:gridCol w:w="100"/>
        <w:gridCol w:w="2280"/>
        <w:gridCol w:w="120"/>
        <w:gridCol w:w="730"/>
        <w:gridCol w:w="172"/>
        <w:gridCol w:w="239"/>
        <w:gridCol w:w="669"/>
        <w:gridCol w:w="448"/>
        <w:gridCol w:w="457"/>
        <w:gridCol w:w="448"/>
        <w:gridCol w:w="402"/>
        <w:gridCol w:w="748"/>
        <w:gridCol w:w="244"/>
        <w:gridCol w:w="943"/>
        <w:gridCol w:w="187"/>
        <w:gridCol w:w="1173"/>
        <w:gridCol w:w="394"/>
        <w:gridCol w:w="1005"/>
        <w:gridCol w:w="693"/>
        <w:gridCol w:w="150"/>
        <w:gridCol w:w="41"/>
        <w:gridCol w:w="801"/>
      </w:tblGrid>
      <w:tr>
        <w:trPr>
          <w:trHeight w:val="285" w:hRule="atLeast"/>
        </w:trPr>
        <w:tc>
          <w:tcPr>
            <w:tcW w:w="5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500" w:type="dxa"/>
            <w:gridSpan w:val="3"/>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2"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1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5"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5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8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283" w:type="dxa"/>
            <w:gridSpan w:val="5"/>
            <w:tcBorders/>
            <w:vAlign w:val="bottom"/>
          </w:tcPr>
          <w:p>
            <w:pPr>
              <w:pStyle w:val="Normal"/>
              <w:suppressAutoHyphens w:val="false"/>
              <w:snapToGrid w:val="false"/>
              <w:spacing w:before="0" w:after="0"/>
              <w:jc w:val="right"/>
              <w:rPr>
                <w:rFonts w:ascii="Arial" w:hAnsi="Arial" w:cs="Arial"/>
                <w:b/>
                <w:b/>
                <w:bCs/>
                <w:kern w:val="0"/>
                <w:sz w:val="22"/>
                <w:szCs w:val="22"/>
                <w:lang w:eastAsia="ru-RU"/>
              </w:rPr>
            </w:pPr>
            <w:r>
              <w:rPr>
                <w:rFonts w:cs="Arial" w:ascii="Arial" w:hAnsi="Arial"/>
                <w:b/>
                <w:bCs/>
                <w:kern w:val="0"/>
                <w:sz w:val="22"/>
                <w:szCs w:val="22"/>
                <w:lang w:eastAsia="ru-RU"/>
              </w:rPr>
            </w:r>
          </w:p>
        </w:tc>
        <w:tc>
          <w:tcPr>
            <w:tcW w:w="801"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25" w:hRule="atLeast"/>
        </w:trPr>
        <w:tc>
          <w:tcPr>
            <w:tcW w:w="13422" w:type="dxa"/>
            <w:gridSpan w:val="22"/>
            <w:tcBorders/>
            <w:vAlign w:val="center"/>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c>
          <w:tcPr>
            <w:tcW w:w="842"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45" w:hRule="atLeast"/>
        </w:trPr>
        <w:tc>
          <w:tcPr>
            <w:tcW w:w="13422" w:type="dxa"/>
            <w:gridSpan w:val="22"/>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3422" w:type="dxa"/>
            <w:gridSpan w:val="22"/>
            <w:tcBorders/>
          </w:tcPr>
          <w:p>
            <w:pPr>
              <w:pStyle w:val="Normal"/>
              <w:suppressAutoHyphens w:val="false"/>
              <w:spacing w:before="0" w:after="0"/>
              <w:jc w:val="center"/>
              <w:rPr/>
            </w:pPr>
            <w:r>
              <w:rPr>
                <w:rFonts w:cs="Arial" w:ascii="Arial" w:hAnsi="Arial"/>
                <w:b/>
                <w:bCs/>
                <w:color w:val="000000"/>
                <w:kern w:val="0"/>
                <w:lang w:eastAsia="ru-RU"/>
              </w:rPr>
              <w:t>Выполнение работ по ремонту жилого дома по ул. Мичурина,19  в г. Югорске</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35"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694"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685"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5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5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92"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6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28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0"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05"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5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92"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05"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69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92" w:type="dxa"/>
            <w:gridSpan w:val="3"/>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3272"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Сантехнические работы</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2-003-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опорных конструкций водоподогревателя</w:t>
              <w:br/>
              <w:t>По тех.частям: К2=1.15, К3=1.25, К7=1.15</w:t>
              <w:br/>
              <w:t>НР=95% *0.9,СП=85%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449</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90,68</w:t>
              <w:br/>
              <w:t xml:space="preserve">      1317,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97,80</w:t>
              <w:br/>
              <w:t xml:space="preserve">    219,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5</w:t>
              <w:br/>
              <w:t xml:space="preserve">   5,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12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2-003-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одоподогревателей емкостных вместимостью до 1 м3</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водоподогреват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434,34</w:t>
              <w:br/>
              <w:t xml:space="preserve">        426,4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39</w:t>
              <w:br/>
              <w:t xml:space="preserve">        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3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24</w:t>
              <w:br/>
              <w:t xml:space="preserve">            11,6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80,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61</w:t>
              <w:br/>
              <w:t xml:space="preserve">   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0</w:t>
              <w:br/>
              <w:t xml:space="preserve">         0,23</w:t>
            </w:r>
          </w:p>
        </w:tc>
      </w:tr>
      <w:tr>
        <w:trPr>
          <w:trHeight w:val="15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85,66</w:t>
              <w:br/>
              <w:t xml:space="preserve">         996,6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9</w:t>
              <w:br/>
              <w:t xml:space="preserve">           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8</w:t>
              <w:br/>
              <w:t xml:space="preserve">             0,8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2,97</w:t>
              <w:br/>
              <w:t xml:space="preserve">           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w:t>
              <w:br/>
              <w:t xml:space="preserve">           0,02</w:t>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14,15</w:t>
              <w:br/>
              <w:t xml:space="preserve">        1237,0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42</w:t>
              <w:br/>
              <w:t xml:space="preserve">           7,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1,8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5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92</w:t>
              <w:br/>
              <w:t xml:space="preserve">           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4</w:t>
              <w:br/>
              <w:t xml:space="preserve">           0,0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0840       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гнут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197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2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насосов центробежных с электродвигателем, масса агрегата до 0,1 т</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насо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02,33</w:t>
              <w:br/>
              <w:t xml:space="preserve">         413,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 970,4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26</w:t>
              <w:br/>
              <w:t xml:space="preserve">             2,5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64,5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7</w:t>
              <w:br/>
              <w:t xml:space="preserve">           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0</w:t>
              <w:br/>
              <w:t xml:space="preserve">           0,05</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1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507-262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5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7-0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фланцевых соединений на стальных трубопроводах диаметром 2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соеди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7,10</w:t>
              <w:br/>
              <w:t xml:space="preserve">         134,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50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9,94</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50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1-166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паны обратные подъемные муфтовые 16кч11р для воды давлением 1,6 МПа (16 кгс/см2), диаметром 25 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50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39,91</w:t>
              <w:br/>
              <w:t xml:space="preserve">        2122,1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9</w:t>
              <w:br/>
              <w:t xml:space="preserve">           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5</w:t>
              <w:br/>
              <w:t xml:space="preserve">             0,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00</w:t>
              <w:br/>
              <w:t xml:space="preserve">           0,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26</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32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04,16</w:t>
              <w:br/>
              <w:t xml:space="preserve">        1243,4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2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1,60</w:t>
              <w:br/>
              <w:t xml:space="preserve">           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4</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20 мм</w:t>
              <w:br/>
              <w:t>НР=108%,СП=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17,46</w:t>
              <w:br/>
              <w:t xml:space="preserve">         857,8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6</w:t>
              <w:br/>
              <w:t xml:space="preserve">           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0,03</w:t>
              <w:br/>
              <w:t xml:space="preserve">             0,0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70</w:t>
              <w:br/>
              <w:t xml:space="preserve">           0,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65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 0.9 по поз.1, Н43=134% * 0.9 по поз.2-4,7,10-11,14,16, Н43=108% по поз.1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95,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65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 0.85 по поз.1, Н49=83% * 0.85 по поз.2-4,7,10-11,14,16, Н49=60% по поз.1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376"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3,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9</w:t>
              <w:br/>
              <w:t xml:space="preserve">             0,5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7</w:t>
              <w:br/>
              <w:t xml:space="preserve">          0,02</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44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4,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7,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8,18</w:t>
              <w:br/>
              <w:t xml:space="preserve">            16,87</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23,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83</w:t>
              <w:br/>
              <w:t xml:space="preserve">          0,34</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37" w:hRule="atLeast"/>
        </w:trPr>
        <w:tc>
          <w:tcPr>
            <w:tcW w:w="78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788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работ по ремонту жилого дома по ул. Мичурина, 19 в городе Югорске.</w:t>
      </w:r>
    </w:p>
    <w:p>
      <w:pPr>
        <w:pStyle w:val="Normal"/>
        <w:jc w:val="center"/>
        <w:rPr>
          <w:b/>
          <w:b/>
        </w:rPr>
      </w:pPr>
      <w:r>
        <w:rPr>
          <w:b/>
        </w:rPr>
        <w:t xml:space="preserve"> </w:t>
      </w:r>
    </w:p>
    <w:p>
      <w:pPr>
        <w:pStyle w:val="Normal"/>
        <w:jc w:val="center"/>
        <w:rPr/>
      </w:pPr>
      <w:r>
        <w:rPr>
          <w:b/>
        </w:rPr>
        <w:t xml:space="preserve">  </w:t>
      </w:r>
      <w:r>
        <w:rPr>
          <w:b/>
        </w:rPr>
        <w:t xml:space="preserve">г. Югорск                                                             </w:t>
        <w:tab/>
        <w:tab/>
        <w:t xml:space="preserve">                                    « ____»_________2012 г.</w:t>
      </w:r>
    </w:p>
    <w:p>
      <w:pPr>
        <w:pStyle w:val="Normal"/>
        <w:rPr>
          <w:b/>
          <w:b/>
          <w:bCs/>
          <w:sz w:val="22"/>
          <w:szCs w:val="22"/>
        </w:rPr>
      </w:pPr>
      <w:r>
        <w:rPr>
          <w:b/>
          <w:bCs/>
          <w:sz w:val="22"/>
          <w:szCs w:val="22"/>
        </w:rPr>
        <w:tab/>
      </w:r>
    </w:p>
    <w:p>
      <w:pPr>
        <w:pStyle w:val="Normal"/>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0"/>
        <w:jc w:val="center"/>
        <w:rPr>
          <w:b/>
          <w:b/>
          <w:bCs/>
          <w:sz w:val="22"/>
          <w:szCs w:val="22"/>
        </w:rPr>
      </w:pPr>
      <w:r>
        <w:rPr>
          <w:b/>
          <w:bCs/>
          <w:sz w:val="22"/>
          <w:szCs w:val="22"/>
        </w:rPr>
        <w:t>1.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rPr>
      </w:pPr>
      <w:r>
        <w:rPr>
          <w:sz w:val="22"/>
          <w:szCs w:val="22"/>
        </w:rPr>
        <w:t xml:space="preserve">- </w:t>
      </w:r>
      <w:r>
        <w:rPr>
          <w:iCs/>
          <w:sz w:val="22"/>
          <w:szCs w:val="22"/>
        </w:rPr>
        <w:t>выполнить работы</w:t>
      </w:r>
      <w:r>
        <w:rPr>
          <w:sz w:val="22"/>
          <w:szCs w:val="22"/>
        </w:rPr>
        <w:t xml:space="preserve"> по ремонту жилого дома по ул. Мичурина, 19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Мичурина,1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numPr>
          <w:ilvl w:val="0"/>
          <w:numId w:val="3"/>
        </w:numPr>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tabs>
          <w:tab w:val="clear" w:pos="709"/>
          <w:tab w:val="left" w:pos="-14828" w:leader="none"/>
          <w:tab w:val="left" w:pos="-14648" w:leader="none"/>
          <w:tab w:val="left" w:pos="-13028" w:leader="none"/>
        </w:tabs>
        <w:spacing w:before="0" w:after="0"/>
        <w:ind w:left="720" w:hanging="0"/>
        <w:rPr>
          <w:b/>
          <w:b/>
          <w:bCs/>
          <w:sz w:val="22"/>
          <w:szCs w:val="22"/>
        </w:rPr>
      </w:pPr>
      <w:r>
        <w:rPr>
          <w:b/>
          <w:bCs/>
          <w:sz w:val="22"/>
          <w:szCs w:val="22"/>
        </w:rPr>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spacing w:before="0" w:after="0"/>
        <w:jc w:val="center"/>
        <w:rPr>
          <w:b/>
          <w:b/>
          <w:bCs/>
          <w:sz w:val="22"/>
          <w:szCs w:val="22"/>
        </w:rPr>
      </w:pPr>
      <w:r>
        <w:rPr>
          <w:b/>
          <w:bCs/>
          <w:sz w:val="22"/>
          <w:szCs w:val="22"/>
        </w:rPr>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01 ок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tabs>
          <w:tab w:val="clear" w:pos="709"/>
          <w:tab w:val="left" w:pos="25200" w:leader="none"/>
        </w:tabs>
        <w:ind w:left="15" w:hanging="0"/>
        <w:jc w:val="center"/>
        <w:rPr>
          <w:b/>
          <w:b/>
          <w:bCs/>
          <w:sz w:val="22"/>
          <w:szCs w:val="22"/>
        </w:rPr>
      </w:pPr>
      <w:r>
        <w:rPr>
          <w:b/>
          <w:bCs/>
          <w:sz w:val="22"/>
          <w:szCs w:val="22"/>
        </w:rPr>
      </w:r>
    </w:p>
    <w:p>
      <w:pPr>
        <w:pStyle w:val="Normal"/>
        <w:tabs>
          <w:tab w:val="clear" w:pos="709"/>
          <w:tab w:val="left" w:pos="25200" w:leader="none"/>
        </w:tabs>
        <w:ind w:left="15" w:hanging="0"/>
        <w:jc w:val="center"/>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е с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10.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bCs/>
        </w:rPr>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1.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ремонту жилого дома по ул. Мичурина,19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16037" w:type="dxa"/>
        <w:jc w:val="left"/>
        <w:tblInd w:w="-15" w:type="dxa"/>
        <w:tblLayout w:type="fixed"/>
        <w:tblCellMar>
          <w:top w:w="0" w:type="dxa"/>
          <w:left w:w="108" w:type="dxa"/>
          <w:bottom w:w="0" w:type="dxa"/>
          <w:right w:w="108" w:type="dxa"/>
        </w:tblCellMar>
      </w:tblPr>
      <w:tblGrid>
        <w:gridCol w:w="580"/>
        <w:gridCol w:w="1340"/>
        <w:gridCol w:w="110"/>
        <w:gridCol w:w="2390"/>
        <w:gridCol w:w="273"/>
        <w:gridCol w:w="783"/>
        <w:gridCol w:w="281"/>
        <w:gridCol w:w="609"/>
        <w:gridCol w:w="190"/>
        <w:gridCol w:w="969"/>
        <w:gridCol w:w="151"/>
        <w:gridCol w:w="1054"/>
        <w:gridCol w:w="66"/>
        <w:gridCol w:w="907"/>
        <w:gridCol w:w="258"/>
        <w:gridCol w:w="692"/>
        <w:gridCol w:w="438"/>
        <w:gridCol w:w="869"/>
        <w:gridCol w:w="698"/>
        <w:gridCol w:w="618"/>
        <w:gridCol w:w="421"/>
        <w:gridCol w:w="109"/>
        <w:gridCol w:w="817"/>
        <w:gridCol w:w="194"/>
        <w:gridCol w:w="1220"/>
      </w:tblGrid>
      <w:tr>
        <w:trPr>
          <w:trHeight w:val="225" w:hRule="atLeast"/>
        </w:trPr>
        <w:tc>
          <w:tcPr>
            <w:tcW w:w="14623" w:type="dxa"/>
            <w:gridSpan w:val="23"/>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414"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4693" w:type="dxa"/>
            <w:gridSpan w:val="5"/>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25" w:type="dxa"/>
            <w:gridSpan w:val="1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МДС 81-35 2004;</w:t>
            </w:r>
          </w:p>
        </w:tc>
        <w:tc>
          <w:tcPr>
            <w:tcW w:w="26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73"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950"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07"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1316"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17" w:hRule="atLeast"/>
        </w:trPr>
        <w:tc>
          <w:tcPr>
            <w:tcW w:w="203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7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7"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16"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85" w:hRule="atLeast"/>
        </w:trPr>
        <w:tc>
          <w:tcPr>
            <w:tcW w:w="14623" w:type="dxa"/>
            <w:gridSpan w:val="23"/>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1 к приказу от 03.07.2012 г . №60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pPr>
            <w:r>
              <w:rPr>
                <w:rFonts w:cs="Arial" w:ascii="Arial" w:hAnsi="Arial"/>
                <w:b/>
                <w:bCs/>
                <w:color w:val="000000"/>
                <w:kern w:val="0"/>
                <w:lang w:eastAsia="ru-RU"/>
              </w:rPr>
              <w:t>Выполнение работ по ремонту жилого дома по ул. Мичурмна,19  в г. Югорске</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6"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01"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340"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5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16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gridSpan w:val="2"/>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56"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165"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9" w:type="dxa"/>
            <w:gridSpan w:val="2"/>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20"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81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Сантехнические рабо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2-003-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опорных конструкций водоподогревателя</w:t>
              <w:br/>
              <w:t>По тех.частям: К2=1.15, К3=1.25, К7=1.15</w:t>
              <w:br/>
              <w:t>НР=95% *0.9,СП=85%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449</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90,68</w:t>
              <w:br/>
              <w:t xml:space="preserve">        1317,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97,80</w:t>
              <w:br/>
              <w:t xml:space="preserve">         219,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4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5</w:t>
              <w:br/>
              <w:t xml:space="preserve">           5,4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2-003-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одоподогревателей емкостных вместимостью до 1 м3</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водоподогреват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434,34</w:t>
              <w:br/>
              <w:t xml:space="preserve">         426,4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39</w:t>
              <w:br/>
              <w:t xml:space="preserve">           9,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0,4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30,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4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24</w:t>
              <w:br/>
              <w:t xml:space="preserve">            11,6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80,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61</w:t>
              <w:br/>
              <w:t xml:space="preserve">           0,2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0</w:t>
              <w:br/>
              <w:t xml:space="preserve">           0,2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5</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85,66</w:t>
              <w:br/>
              <w:t xml:space="preserve">         996,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39</w:t>
              <w:br/>
              <w:t xml:space="preserve">           6,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8</w:t>
              <w:br/>
              <w:t xml:space="preserve">             0,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97</w:t>
              <w:br/>
              <w:t xml:space="preserve">           0,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w:t>
              <w:br/>
              <w:t xml:space="preserve">           0,02</w:t>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1-0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ка трубопроводов отопления из стальных водогазопроводных неоцинкованных труб диаметром 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br/>
              <w:t xml:space="preserve"> [100 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14,15</w:t>
              <w:br/>
              <w:t xml:space="preserve">        1237,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42</w:t>
              <w:br/>
              <w:t xml:space="preserve">           7,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1,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5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92</w:t>
              <w:br/>
              <w:t xml:space="preserve">           0,1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4</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0840       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гнуты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197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ы 90 град. с радиусом кривизны R=1,5 Ду на Ру до 16 МПа (160 кгс/см2), диаметром условного прохода 50 мм, наружным диаметром 57 мм, толщиной стенки 3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8-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насосов центробежных с электродвигателем, масса агрегата до 0,1 т</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насо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02,33</w:t>
              <w:br/>
              <w:t xml:space="preserve">         413,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2,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70,4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26</w:t>
              <w:br/>
              <w:t xml:space="preserve">             2,5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64,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7</w:t>
              <w:br/>
              <w:t xml:space="preserve">           0,0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0</w:t>
              <w:br/>
              <w:t xml:space="preserve">           0,0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7-26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единительная арматура трубопроводов, муфта диаметром 5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br/>
              <w:t xml:space="preserve"> [10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7-0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фланцевых соединений на стальных трубопроводах диаметром 2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соеди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7,10</w:t>
              <w:br/>
              <w:t xml:space="preserve">         134,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2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7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50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9,94</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183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 шаровой муфтовый 11Б27П1, диаметром 50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6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5-001-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ентилей, задвижек, затворов, клапанов обратных, кранов проходных на трубопроводах из стальных труб диаметром до 25 мм</w:t>
              <w:br/>
              <w:t>По тех.частям: К2=1.15, К3=1.25, К7=1.15</w:t>
              <w:br/>
              <w:t>НР=134% *0.9,СП=83% *0.8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26</w:t>
              <w:br/>
              <w:t xml:space="preserve">          41,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1-166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паны обратные подъемные муфтовые 16кч11р для воды давлением 1,6 МПа (16 кгс/см2), диаметром 25 м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50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39,91</w:t>
              <w:br/>
              <w:t xml:space="preserve">        2122,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9</w:t>
              <w:br/>
              <w:t xml:space="preserve">           3,8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2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5</w:t>
              <w:br/>
              <w:t xml:space="preserve">             0,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1,00</w:t>
              <w:br/>
              <w:t xml:space="preserve">           0,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6</w:t>
              <w:br/>
              <w:t xml:space="preserve">           0,0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32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04,16</w:t>
              <w:br/>
              <w:t xml:space="preserve">        1243,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0</w:t>
              <w:br/>
              <w:t xml:space="preserve">           1,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3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0</w:t>
              <w:br/>
              <w:t xml:space="preserve">           0,0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4</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16-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гонов у трубопроводов диаметром до 20 мм</w:t>
              <w:br/>
              <w:t>НР=108%,СП=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сгон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17,46</w:t>
              <w:br/>
              <w:t xml:space="preserve">         85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6</w:t>
              <w:br/>
              <w:t xml:space="preserve">           0,7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3</w:t>
              <w:br/>
              <w:t xml:space="preserve">             0,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70</w:t>
              <w:br/>
              <w:t xml:space="preserve">           0,0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5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95% * 0.9 по поз.1, Н43=134% * 0.9 по поз.2-4,7,10-11,14,16, Н43=108% по поз.18-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95,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5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5% * 0.85 по поз.1, Н49=83% * 0.85 по поз.2-4,7,10-11,14,16, Н49=60% по поз.18-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73,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2,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7,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52,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1,6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8,76</w:t>
              <w:br/>
              <w:t xml:space="preserve">            43,3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82,61</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12</w:t>
              <w:br/>
              <w:t xml:space="preserve">           0,87</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07</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3,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9</w:t>
              <w:br/>
              <w:t xml:space="preserve">             0,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38</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07</w:t>
              <w:br/>
              <w:t xml:space="preserve">           0,02</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9,59</w:t>
              <w:br/>
              <w:t xml:space="preserve">            25,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2</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w:t>
              <w:br/>
              <w:t xml:space="preserve">           0,51</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4,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7,5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8,18</w:t>
              <w:br/>
              <w:t xml:space="preserve">            16,8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23,54</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83</w:t>
              <w:br/>
              <w:t xml:space="preserve">           0,34</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9</w:t>
            </w:r>
          </w:p>
        </w:tc>
      </w:tr>
      <w:tr>
        <w:trPr>
          <w:trHeight w:val="237" w:hRule="atLeast"/>
        </w:trPr>
        <w:tc>
          <w:tcPr>
            <w:tcW w:w="87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64,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04549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91525,41</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474,57</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796"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7999,98</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rPr>
          <w:lang w:val="en-US"/>
        </w:rPr>
      </w:pPr>
      <w:r>
        <w:rPr>
          <w:lang w:val="en-US"/>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08T09:10:00Z</cp:lastPrinted>
  <dcterms:modified xsi:type="dcterms:W3CDTF">2012-08-08T03:10:00Z</dcterms:modified>
  <cp:revision>39</cp:revision>
  <dc:subject/>
  <dc:title>документация ЭА</dc:title>
</cp:coreProperties>
</file>