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90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выполнение работ по отсыпке подъездных дорог городского кладбища в городе Югорске  (запрос котировок  среди субъектов малого предпринимательства от 17 мая  2012 года №1194, номер извещения на официальном сайте 0187300005812000190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8» ма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 Срок  выполнения работ: начало выполнения работ: с даты заключения муниципального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до 30 июн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цена муниципального контракта: 99 0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стоимость работ должны быть включены 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Срок и условия оплаты выполняемых работ: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Гарантийный срок на выполненные работы устанавливается в 6 календарных месяцев со дня подписания     сторонами акта выполненных работ после проведения  работ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8» ма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Сибирь-плюс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Механизаторов, д.5/2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/>
              <w:t>г. Югорск, 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/>
              <w:t>11 часов 42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орский Сервис –Центр «Лиде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Мира, 9-44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1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Буряка, д.3, кв.8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50 000 (пя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</w:t>
      </w:r>
      <w:r>
        <w:rPr/>
        <w:t xml:space="preserve">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Югорский Сервис –Центр «Лиде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90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90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29»  ма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90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</w:t>
      </w:r>
      <w:r>
        <w:rPr>
          <w:color w:val="000000"/>
          <w:spacing w:val="-6"/>
          <w:sz w:val="18"/>
          <w:szCs w:val="18"/>
        </w:rPr>
        <w:t>выполнение работ по отсыпке подъездных дорог городского кладбища в городе Югорске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запрос котировок  среди субъектов малого предпринимательства от 17 мая  2012 года №1194, номер извещения на официальном сайте 0187300005812000190)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6"/>
        <w:gridCol w:w="2520"/>
        <w:gridCol w:w="887"/>
        <w:gridCol w:w="709"/>
        <w:gridCol w:w="1559"/>
        <w:gridCol w:w="1559"/>
        <w:gridCol w:w="1586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.»Сибирь-Плюс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ОО «Югорский Сервис-Центр «Лидер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к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9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тсыпке подъездных дорог городского кладбища в городе Югорс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: 2,5 (1,5-3) м3, группа грунтов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000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еревозка грузов автомобилями-самосвалами, грузоподъемностью 10 т, работающих вне карьера, 1 класс дорог: расстояние перевозки 10 км; нормативное время пробега 0.77; класс груза 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стройство подстилающих и выравнивающих слоев оснований: из песка</w:t>
              <w:b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00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оимость песка   </w:t>
              <w:b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</w:tr>
      <w:tr>
        <w:trPr>
          <w:trHeight w:val="140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,  но не более объема соответствующих лимитов бюджетных обязатель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7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начало выполнения работ: с даты заключения муниципального  контракта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кончание работ: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30 июня 2012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Объем предоставления гарантии качества выполненных работ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firstLine="15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гарантийный срок на выполненные работы устанавливается в 6 календарных месяцев со дня подписания     сторонами акта выполненных работ после проведения  работ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0:00Z</dcterms:created>
  <dc:creator>Абдуллаева Ольга Сергеевна</dc:creator>
  <dc:description/>
  <cp:keywords/>
  <dc:language>en-US</dc:language>
  <cp:lastModifiedBy>1</cp:lastModifiedBy>
  <cp:lastPrinted>2012-05-29T14:12:00Z</cp:lastPrinted>
  <dcterms:modified xsi:type="dcterms:W3CDTF">2012-05-29T10:14:00Z</dcterms:modified>
  <cp:revision>11</cp:revision>
  <dc:subject/>
  <dc:title>Муниципальное образование  городской округ –город Югорск</dc:title>
</cp:coreProperties>
</file>