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1» мая  2012г.                                                                                         № 018730000581200018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84 на право заключения муниципального контракта на выполнение работ по реконструкции детского городка по ул.Энтузиастов, 3а 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4, дата публикации 17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848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8167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1» мая   2012 г. № 0187300005812000184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открытый аукцион в электронной форме на право заключения муниципального контр</w:t>
      </w:r>
      <w:r>
        <w:rPr>
          <w:color w:val="000000"/>
          <w:sz w:val="16"/>
          <w:szCs w:val="16"/>
        </w:rPr>
        <w:t>акта</w:t>
      </w:r>
      <w:r>
        <w:rPr>
          <w:sz w:val="16"/>
          <w:szCs w:val="16"/>
        </w:rPr>
        <w:t xml:space="preserve"> на выполнение работ  по реконструкции детского городка по ул. Энтузиастов, 3а 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6"/>
        <w:gridCol w:w="2370"/>
        <w:gridCol w:w="1842"/>
        <w:gridCol w:w="1843"/>
      </w:tblGrid>
      <w:tr>
        <w:trPr>
          <w:trHeight w:val="3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киз товар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8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1677</w:t>
            </w:r>
          </w:p>
        </w:tc>
      </w:tr>
      <w:tr>
        <w:trPr>
          <w:trHeight w:val="3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26820" cy="1017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портивный комплекс «Малыш». Модель ИСУ-09.03 или эквивалент с техническими характеристиками: возрастная группа от 7 до 14 лет, материал изделия: фанера ФСФ не менее 18мм и не более 19 мм. Каркас – металл, пластик. Материал ската: пластик ПВХ, пластик, фанера ФСФ не менее 18 мм и не более 19 мм, оцинковка. Высота ската не более 1,2 м.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азмеры (Длина*Ширина*Высота): 6,0*4,4*2,7 м. Комплектация: горка, массажная дорожка, скалолаз, баскетбольный щит, рукоход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color w:val="3F3F3F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Вид установки – бетонирование стоек. Вес не более 50 кг. Допускается расхождения в размерах в пределах 100 мм. При изменении размеров необходимо указать конкретные размеры товара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киз товара соответствует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color w:val="3F3F3F"/>
                <w:sz w:val="15"/>
                <w:szCs w:val="15"/>
              </w:rPr>
            </w:pPr>
            <w:r>
              <w:rPr>
                <w:color w:val="3F3F3F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киз товара соответствует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портивный комплекс с техническими характеристиками: возрастная группа от 7 до 14 лет, материал изделия: фанера ФСФ 18мм. Каркас – металл. Материал ската: пластик ПВХ. Высота ската 0,9 м.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Грунтовка ГФ-021, окраска эмалями ПФ-115 ярких цветов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азмеры (Длина*Ширина*Высота): 6,0*4,4*2,7 м. Комплектация: горка, массажная дорожка, скалолаз, баскетбольный щит, рукоход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Вид установки – бетонирование стоек. Вес 50 кг.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eastAsia="Calibri"/>
                <w:color w:val="3F3F3F"/>
                <w:sz w:val="15"/>
                <w:szCs w:val="15"/>
              </w:rPr>
            </w:pPr>
            <w:r>
              <w:rPr>
                <w:rFonts w:eastAsia="Calibri"/>
                <w:color w:val="3F3F3F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портивный комплекс «Малыш». Модель ИСУ-09.03 с техническими характеристиками: возрастная группа от 7 до 14 лет, материал изделия: фанера ФСФ 18мм. Каркас – металл, пластик. Материал ската: пластик ПВХ, пластик, фанера ФСФ 18 мм, оцинковка. Высота ската 1,2 м.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азмеры (Длина*Ширина*Высота): 6,0*4,4*2,7 м. Комплектация: горка, массажная дорожка, скалолаз, баскетбольный щит, рукоход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Вид установки – бетонирование стоек. Вес 50 кг.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85B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10615" cy="767080"/>
                  <wp:effectExtent l="0" t="0" r="0" b="0"/>
                  <wp:docPr id="2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чалка «Кораблик». Модель ИСУ-07.04 или эквивалент с техническими характеристиками: возрастная группа от 4 до 12 лет. Материал изделия: влагостойкая фанера ФСФ не менее  18 мм и не более 19 мм, каркас – металл, порошковая окраска. Размеры (Длина*Ширина*Высота): 2,35*0,82*1,4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Допускается расхождения в размерах в пределах 100 мм. При изменении размеров необходимо указать конкретные размеры товар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киз товара соответствует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color w:val="3F3F3F"/>
                <w:sz w:val="15"/>
                <w:szCs w:val="15"/>
              </w:rPr>
            </w:pPr>
            <w:r>
              <w:rPr>
                <w:color w:val="3F3F3F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киз товара соответствует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чалка «Кораблик» с техническими характеристиками: возрастная группа от 4 до 12 лет. Материал изделия: влагостойкая фанера ФСФ  18 мм, окраска эмаль ПФ-115 ярких цветов, каркас – металлическая труба 40*25мм, порошковая окраска. Размеры (Длина*Ширина*Высота): 2,35*0,82*1,4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чалка «Кораблик». Модель ИСУ-07.04 с техническими характеристиками: возрастная группа от 4 до 12 лет. Материал изделия: влагостойкая фанера ФСФ 18 мм, каркас – металл, порошковая окраска. Размеры (Длина*Ширина*Высота): 2,35*0,82*1,4 м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2365" cy="846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раждения металлические. </w:t>
            </w:r>
            <w:r>
              <w:rPr>
                <w:color w:val="000000"/>
                <w:sz w:val="15"/>
                <w:szCs w:val="15"/>
              </w:rPr>
              <w:t>Секции ограждения должны быть окрашены за два раза эмалью черного цвета (ПФ-15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киз товара соответствует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color w:val="3F3F3F"/>
                <w:sz w:val="15"/>
                <w:szCs w:val="15"/>
              </w:rPr>
            </w:pPr>
            <w:r>
              <w:rPr>
                <w:color w:val="3F3F3F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киз товара соответствует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раждения металлические. </w:t>
            </w:r>
            <w:r>
              <w:rPr>
                <w:color w:val="000000"/>
                <w:sz w:val="15"/>
                <w:szCs w:val="15"/>
              </w:rPr>
              <w:t>Секции ограждения окрашены за два раза эмалью черного цвета (ПФ-1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раждения металлические. </w:t>
            </w:r>
            <w:r>
              <w:rPr>
                <w:color w:val="000000"/>
                <w:sz w:val="15"/>
                <w:szCs w:val="15"/>
              </w:rPr>
              <w:t>Секции ограждения окрашены за два раза эмалью черного цвета (ПФ-15).</w:t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javascript:open_window(&apos;/products_pictures/big_kachalka%20korablik%20isu-07.jpg&apos;,940,656);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8:00Z</dcterms:created>
  <dc:creator>Абдуллаева Ольга Сергеевна</dc:creator>
  <dc:description/>
  <cp:keywords/>
  <dc:language>en-US</dc:language>
  <cp:lastModifiedBy>1</cp:lastModifiedBy>
  <cp:lastPrinted>2012-05-31T10:08:00Z</cp:lastPrinted>
  <dcterms:modified xsi:type="dcterms:W3CDTF">2012-05-31T06:10:00Z</dcterms:modified>
  <cp:revision>7</cp:revision>
  <dc:subject/>
  <dc:title>Муниципальное образование  городской округ – город Югорск</dc:title>
</cp:coreProperties>
</file>