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28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Елена Александровна Черненко, директор </w:t>
      </w:r>
      <w:r>
        <w:rPr>
          <w:sz w:val="24"/>
          <w:szCs w:val="28"/>
        </w:rPr>
        <w:t>МКУ «Транспортно-хозяйственный  участок».</w:t>
      </w:r>
      <w:bookmarkEnd w:id="0"/>
      <w:bookmarkEnd w:id="1"/>
    </w:p>
    <w:p>
      <w:pPr>
        <w:pStyle w:val="Style17"/>
        <w:spacing w:lineRule="auto" w:line="24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 горюче-смазочных материалов</w:t>
      </w:r>
      <w:r>
        <w:rPr>
          <w:sz w:val="24"/>
        </w:rPr>
        <w:t xml:space="preserve"> (запрос котировок от 05 июня 2012 года № 54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283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 казенное  учреждение «Транспортно-хозяйственный  участок». Почтовый адрес: 40 лет Победы ул., д. 11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июня 2012 года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поставки товара:  с момента  подписания  муниципального контракта по  30 сентября   2012 года.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поставок товаров: 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Начальная  (максимальная)  цена муниципального  контракта:  266 054,00 ( двести  шестьдесят шесть  тысяч  пятьдесят четыре)  рубля.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/>
      </w:pPr>
      <w:r>
        <w:rPr/>
        <w:t xml:space="preserve">     </w:t>
      </w:r>
      <w:r>
        <w:rPr/>
        <w:t>5. До окончания срока, указанного в извещении о проведении запроса котировок  («25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Югорскпродукт ОЙЛ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Ханты-Мансийский автономный округ-Югра, г.Югорск, ул. Гастелло, 27/1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28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елена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Тюменская область, Ханты-Мансийсктй автономный округ-Югра, г. Югорск, ул. Мира,77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67 91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2857"/>
        <w:gridCol w:w="4395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еле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горскпродукт ОЙЛ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66 0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                                                                           ______________ Е.А.Чер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6» июня 2012 г. № 0187300005812000283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>поставку горюче – смазочных материал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прос котировок от  05 июня  2012 года  № 54 , номер извещения на официальном   сайте </w:t>
      </w:r>
      <w:r>
        <w:rPr>
          <w:iCs/>
          <w:sz w:val="18"/>
          <w:szCs w:val="18"/>
        </w:rPr>
        <w:t>0187300005812000283</w:t>
      </w:r>
      <w:r>
        <w:rPr>
          <w:sz w:val="18"/>
          <w:szCs w:val="18"/>
        </w:rPr>
        <w:t>)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 xml:space="preserve">Муниципальное казенное  учреждение «Транспортно- хозяйственный  участок».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51"/>
        <w:gridCol w:w="2296"/>
        <w:gridCol w:w="906"/>
        <w:gridCol w:w="904"/>
        <w:gridCol w:w="900"/>
        <w:gridCol w:w="1087"/>
        <w:gridCol w:w="1259"/>
        <w:gridCol w:w="1260"/>
      </w:tblGrid>
      <w:tr>
        <w:trPr>
          <w:trHeight w:val="9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Югорскпродукт  ОЙЛ»,     г. Югор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ОО  «Селена»,                г. Югорск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для  двигателя  внутреннего сгорания, неэтилированный  бензин марки Премиум-95, ГОСТ Р 51105-97 изм.1-4 с поправкой. Октановое число по моторному методу, не менее 85, по исследовательскому методу не-менее 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1750,00</w:t>
            </w:r>
          </w:p>
        </w:tc>
      </w:tr>
      <w:tr>
        <w:trPr>
          <w:trHeight w:val="2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автомобильной  техники экологического класса2; топливо для двигателей  внутреннего сгорания, неэтилированный бензин марки Регулятор-92 ГОСТ Р 51105-97. Октановое число: по моторному методу, не менее 83, по исследовательскому методу-не менее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550,00</w:t>
            </w:r>
          </w:p>
        </w:tc>
      </w:tr>
      <w:tr>
        <w:trPr>
          <w:trHeight w:val="10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b/>
              </w:rPr>
              <w:t>266 05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 054,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7 300,00</w:t>
            </w:r>
          </w:p>
        </w:tc>
      </w:tr>
      <w:tr>
        <w:trPr>
          <w:trHeight w:val="34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 муниципального контракта по 30 сентября 2012  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181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оплаты  товар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Абдуллаева Ольга Сергеевна</dc:creator>
  <dc:description/>
  <cp:keywords/>
  <dc:language>en-US</dc:language>
  <cp:lastModifiedBy>1</cp:lastModifiedBy>
  <cp:lastPrinted>2012-06-26T10:17:00Z</cp:lastPrinted>
  <dcterms:modified xsi:type="dcterms:W3CDTF">2012-06-26T06:27:00Z</dcterms:modified>
  <cp:revision>9</cp:revision>
  <dc:subject/>
  <dc:title/>
</cp:coreProperties>
</file>