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6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89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ное лицо: Контактное лицо  уполномоченного органа по размещению заказов (по организационным вопросам): начальник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скосу травы 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4035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>Объем выполняемых работ:  площадь газонов — 2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98,9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кв.м.                    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территории города Югор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 xml:space="preserve"> 42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70  (четыреста двадцать две тысячи триста семьдеся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7» августа 2012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8» августа 2012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31» августа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директор  ДЖК и СК                                                        В.К.Бандурин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Начальник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Зубко И.Н.</dc:creator>
  <dc:description/>
  <cp:keywords/>
  <dc:language>en-US</dc:language>
  <cp:lastModifiedBy>Скороходова Людмила Сабитовна</cp:lastModifiedBy>
  <cp:lastPrinted>2012-03-12T10:49:00Z</cp:lastPrinted>
  <dcterms:modified xsi:type="dcterms:W3CDTF">2012-08-15T10:26:00Z</dcterms:modified>
  <cp:revision>5</cp:revision>
  <dc:subject/>
  <dc:title>извещение ЭА</dc:title>
</cp:coreProperties>
</file>