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8» июня  2013г.                                                                              № 0187300005813000259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259 на право заключения муниципального контракта на выполнение работ по проведению инженерно-геодезических изысканий городского кладбища в городе Югорске.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259, дата публикации 06.06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8 июн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4"/>
        <w:gridCol w:w="3431"/>
        <w:gridCol w:w="5239"/>
      </w:tblGrid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рядковый номер заявки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ешение о допуске или об отказе в допуске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519522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5226995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Ж.В. Резинкин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О.Л. Омельч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27:00Z</dcterms:created>
  <dc:creator>Абдуллаева Ольга Сергеевна</dc:creator>
  <dc:description/>
  <cp:keywords/>
  <dc:language>en-US</dc:language>
  <cp:lastModifiedBy>1</cp:lastModifiedBy>
  <cp:lastPrinted>2013-06-18T11:18:00Z</cp:lastPrinted>
  <dcterms:modified xsi:type="dcterms:W3CDTF">2013-06-18T07:22:00Z</dcterms:modified>
  <cp:revision>5</cp:revision>
  <dc:subject/>
  <dc:title/>
</cp:coreProperties>
</file>