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ройству ограждений детских городков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16,452030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  <w:r>
              <w:rPr>
                <w:color w:val="000000"/>
                <w:sz w:val="22"/>
                <w:szCs w:val="22"/>
              </w:rPr>
              <w:t>установка ограждений на 7 детских город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Менделеева,43, ул. Титова,9, ул. Мира,57, ул. Гастелло,15, ул. Советская,5, ул. Механизаторов,22, ул. Монтажников,3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04 600 (шестьсот четыре тысячи  шес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8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1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7-13T16:02:00Z</cp:lastPrinted>
  <dcterms:modified xsi:type="dcterms:W3CDTF">2011-07-13T10:03:00Z</dcterms:modified>
  <cp:revision>11</cp:revision>
  <dc:subject/>
  <dc:title>извещение ЭА</dc:title>
</cp:coreProperties>
</file>