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ма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 Балагутдинова Валентина Юрьевна</w:t>
      </w:r>
      <w:r>
        <w:rPr>
          <w:color w:val="000000"/>
          <w:spacing w:val="-6"/>
          <w:sz w:val="24"/>
          <w:szCs w:val="24"/>
        </w:rPr>
        <w:t>, делопроизводитель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хозяйственных материалов (запрос котировок среди субъектов малого предпринимательства от 24 апре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7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4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5-ти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93 169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мая 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Матюшина Наталия Евген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0, ул.Базарная, д.121/71, кв.389, г.Тамб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Старик Хотабыч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Кировградская, д.31, офис 106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конт Сервис Сургу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ТК «Ювел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2, ул.Чапаева, 21-100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1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бъединение «Стройтор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81, ул.Ленина, 13, г.Нягань, 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 «Парна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10, ул.Грибоедова, 32/20, офис 705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«Амику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50, ул.Техническая, 38-75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OLE_LINK2"/>
            <w:bookmarkStart w:id="1" w:name="OLE_LINK1"/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bookmarkStart w:id="2" w:name="OLE_LINK2"/>
            <w:bookmarkStart w:id="3" w:name="OLE_LINK1"/>
            <w:r>
              <w:rPr>
                <w:lang w:eastAsia="en-US"/>
              </w:rPr>
              <w:t>12 часов  13 мин.</w:t>
            </w:r>
            <w:bookmarkEnd w:id="2"/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Виконт Сервис Сургу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нахождение участника размещения заказа). 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дивидуальный предприниматель Матюшина Наталия Евгеньев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1.По позиции №2  «Полотенце бумажное»  не указан конкретный показатель товара (форма выпуска:  в упаковке не менее 2-х рулонов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По позиции  №3 «Бумага туалетная» не указан конкретный показатель товара (в рулоне не менее 56 метр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 позиции №4,5,6 «Мешки для мусора» не указан конкретный показатель товара (нагрузка не менее 10 кг.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Старик Хотабыч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По позиции №2  «Полотенце бумажное»  не указан конкретный показатель товара (форма выпуска:  в упаковке не менее 2-х рулонов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По позиции  №3 «бумага туалетная» не указан конкретный показатель товара (в рулоне не менее 56 метров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 По позиции №4,5,6 «Мешки для мусора» не указан конкретный показатель товара (нагрузка не менее 10 кг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07 964 (сто семь тысяч девятьсот шестьдесят четыре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Амик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ТК «Ювел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107 96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113 72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ма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ма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 В.Ю. Балагутдинова 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9» мая  2012   №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3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хозяйственных материал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4 апреля 2012 года, номер извещения на официальном сайте </w:t>
      </w:r>
      <w:hyperlink r:id="rId8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азчик: МУ «Центральная городская больница г.Югорска».</w:t>
      </w:r>
    </w:p>
    <w:tbl>
      <w:tblPr>
        <w:tblW w:w="16266" w:type="dxa"/>
        <w:jc w:val="left"/>
        <w:tblInd w:w="-4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1"/>
        <w:gridCol w:w="1105"/>
        <w:gridCol w:w="1260"/>
        <w:gridCol w:w="720"/>
        <w:gridCol w:w="708"/>
        <w:gridCol w:w="851"/>
        <w:gridCol w:w="850"/>
        <w:gridCol w:w="709"/>
        <w:gridCol w:w="992"/>
        <w:gridCol w:w="709"/>
        <w:gridCol w:w="992"/>
        <w:gridCol w:w="709"/>
        <w:gridCol w:w="992"/>
        <w:gridCol w:w="851"/>
        <w:gridCol w:w="992"/>
        <w:gridCol w:w="851"/>
        <w:gridCol w:w="992"/>
        <w:gridCol w:w="850"/>
        <w:gridCol w:w="732"/>
      </w:tblGrid>
      <w:tr>
        <w:trPr>
          <w:trHeight w:val="62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, Матюшина Н.Е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ам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Старик Хотабыч»,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Виконт Сервис Сургу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Объединение «Стройторг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яг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Амикус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арнас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ТК «Ювелис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слойные. Состав: основа санитарно-гигиенического назначения с добавлением целлюлоз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алфетки 25*25 см, Форма выпуска:100 штук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умажн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слойное. В рулоне 60 листов. Размер листа: 23х25 см. Втулка 45 мм. Форма выпуска: в упаковке не менее 2 – ух рулон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7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8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0</w:t>
            </w:r>
          </w:p>
        </w:tc>
      </w:tr>
      <w:tr>
        <w:trPr>
          <w:trHeight w:val="15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: в упаковке не менее 2 – ух руло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: в упаковке не менее 2 – ух рулон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туалет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слойная на втулке. В рулоне  не менее 56 метр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</w:t>
            </w:r>
          </w:p>
        </w:tc>
      </w:tr>
      <w:tr>
        <w:trPr>
          <w:trHeight w:val="64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лоне  не менее 56 ме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лоне  не менее 56 метр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ГОСТ Р 50962-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итров. Состав: полиэтилен низкого давления для пищевых и непищевых отходов, нагрузка не менее 10 к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е менее 10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е менее 10 к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ГОСТ Р 50962-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тров. Состав: полиэтилен низкого давления для пищевых и непищевых отходов, нагрузка не менее 10 к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</w:t>
            </w:r>
          </w:p>
        </w:tc>
      </w:tr>
      <w:tr>
        <w:trPr>
          <w:trHeight w:val="1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е менее 10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е менее 10 к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ГОСТ 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литров. Состав: полиэтилен низкого давления для пищевых и непищевых отходов, нагрузка не менее 10 к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0</w:t>
            </w:r>
          </w:p>
        </w:tc>
      </w:tr>
      <w:tr>
        <w:trPr>
          <w:trHeight w:val="165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е менее 10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е менее 10 к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1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 1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9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4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55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9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291,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725,00</w:t>
            </w:r>
          </w:p>
        </w:tc>
      </w:tr>
      <w:tr>
        <w:trPr>
          <w:trHeight w:val="6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овая поставка в течение 5 дней со дня заключения догов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По позиции №2  «полотенце бумажное»  не указан конкретный показатель товара (форма выпуска:  в упаковке не менее 2-х рулонов)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позиции  №3 «бумага туалетная» не указан конкретный показатель товара (в рулоне не менее 56 метров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 позиции №4,5,6 «мешки для мусора» не указан конкретный показатель товара (нагрузка не менее 10 к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По позиции №2  «полотенце бумажное»  не указан конкретный показатель товара (форма выпуска:  в упаковке не менее 2-х рулонов)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позиции  №3 «бумага туалетная» не указан конкретный показатель товара (в рулоне не менее 56 метр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 позиции №4,5,6 «мешки для мусора» не указан конкретный показатель товара (нагрузка не менее 10 к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указано местонахождение  участника размещения заказ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8:00Z</dcterms:created>
  <dc:creator>Lullis_ER</dc:creator>
  <dc:description/>
  <cp:keywords/>
  <dc:language>en-US</dc:language>
  <cp:lastModifiedBy>1</cp:lastModifiedBy>
  <cp:lastPrinted>2012-05-29T14:08:00Z</cp:lastPrinted>
  <dcterms:modified xsi:type="dcterms:W3CDTF">2012-05-29T10:15:00Z</dcterms:modified>
  <cp:revision>48</cp:revision>
  <dc:subject/>
  <dc:title>Муниципальное образование  городской округ –город Югорск</dc:title>
</cp:coreProperties>
</file>