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2012 г.                                                                              № 01873000058120003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Волкова Татьяна Сергеевна, заместитель директора по административно-хозяйственной части МБУ «Централизованная  библиотечная система г. 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для субъектов малого предпринимательства на право заключения гражданско-правового договора на поставку компьютерной техники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43, дата публикации 27.06.2012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670" w:leader="none"/>
        </w:tabs>
        <w:suppressAutoHyphens w:val="true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 бюджетное  учреждение «Централизованная библиотечная система г.Югорска». Почтовый адрес: 628260, ул. Механизаторов, дом 6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Отозваны заявки под номером 3002147, 3002337, 3002440.  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5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002636 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003447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</w:t>
      </w:r>
      <w:r>
        <w:rPr>
          <w:sz w:val="22"/>
          <w:szCs w:val="22"/>
        </w:rPr>
        <w:t>_____________________</w:t>
      </w:r>
      <w:r>
        <w:rPr>
          <w:color w:val="000000"/>
          <w:spacing w:val="-6"/>
          <w:sz w:val="24"/>
          <w:szCs w:val="24"/>
        </w:rPr>
        <w:t xml:space="preserve"> Т.С. Вол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12 июля 2012 года № 0187300005812000343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рассмотрения заявок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открытого аукциона в открытой форме №0187300005812000343 на право заключения гражданско-правового договора на поставку компьютерной техники на соответствие требованиям, установленным в документации об аукционе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Заказчик: Муниципальное учреждение «Централизованная библиотечная система г. Югорска»</w:t>
      </w:r>
    </w:p>
    <w:tbl>
      <w:tblPr>
        <w:tblW w:w="11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3"/>
        <w:gridCol w:w="2489"/>
        <w:gridCol w:w="3184"/>
        <w:gridCol w:w="239"/>
      </w:tblGrid>
      <w:tr>
        <w:trPr>
          <w:trHeight w:val="66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2" w:right="-4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 30026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 300344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 xml:space="preserve">Требуемая характеристика по техническому зада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ерсональный компьютер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ссор двухядерный, тактовая частота не ниже 3 ГГц,  Кэш 2 уровня не менее 4 Мб, частота системной шины не ниже 1333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с блоком питания не менее 550 Вт, дополнительный вентилятор в корпусе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перативная память не менее 4 Г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контролле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деоконтроллер, можно интегрированны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видеокарта – 1023 МБ с активной системой охлаждения (присутствие вентиляторов на видеокарт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ий диск не менее 1Т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лавиатура PS/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кнопочная оптическая мышь со скроллингом USB с переходником PS/2, коврик для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 CD-ROM с комплектом драйвер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едустановленная лицензионная операционная система, </w:t>
            </w:r>
            <w:r>
              <w:rPr>
                <w:sz w:val="16"/>
                <w:szCs w:val="16"/>
                <w:lang w:val="en-US"/>
              </w:rPr>
              <w:t>Windovs</w:t>
            </w:r>
            <w:r>
              <w:rPr>
                <w:sz w:val="16"/>
                <w:szCs w:val="16"/>
              </w:rPr>
              <w:t xml:space="preserve"> 7, профессиональная русифицированная версия с дистрибутивом на оптическом диске (</w:t>
            </w:r>
            <w:r>
              <w:rPr>
                <w:sz w:val="16"/>
                <w:szCs w:val="16"/>
                <w:shd w:fill="FFFFFF" w:val="clear"/>
              </w:rPr>
              <w:t>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 пишущ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Car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ea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овод 3,5(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6"/>
                <w:szCs w:val="16"/>
              </w:rPr>
              <w:t>- п</w:t>
            </w:r>
            <w:r>
              <w:rPr>
                <w:rStyle w:val="Messageout1"/>
                <w:sz w:val="16"/>
                <w:szCs w:val="16"/>
              </w:rPr>
              <w:t xml:space="preserve">ерсональный компьютер для офиса </w:t>
            </w:r>
            <w:r>
              <w:rPr>
                <w:rStyle w:val="Messageout1"/>
                <w:bCs/>
                <w:sz w:val="16"/>
                <w:szCs w:val="16"/>
              </w:rPr>
              <w:t>с запрошенными характеристика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- сетевой фильтр электропитания, длина не менее 5 м</w:t>
            </w:r>
            <w:r>
              <w:rPr>
                <w:rStyle w:val="Messageout1"/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RADAR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ссор AMD FX-4100 SocketAM3+ двухядерный, тактовая частота 3.6 ГГц,  Кэш 3 уровня 8 Мб, частота системной шины 1333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с блоком питания 550 Вт, дополнительный вентилятор в корпусе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еративная память DDR3 4096Mb 1333MHz King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контролле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идеоконтроллер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видеокарта Gainward GF210 – 1024 МБ с активной системой охлаждения (присутствие вентиляторов на видеокарт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жест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ск</w:t>
            </w:r>
            <w:r>
              <w:rPr>
                <w:sz w:val="16"/>
                <w:szCs w:val="16"/>
                <w:lang w:val="en-US"/>
              </w:rPr>
              <w:t xml:space="preserve"> Seagate  Barracuda ST1000DM003 1</w:t>
            </w:r>
            <w:r>
              <w:rPr>
                <w:sz w:val="16"/>
                <w:szCs w:val="16"/>
              </w:rPr>
              <w:t>Тб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клавиатура</w:t>
            </w:r>
            <w:r>
              <w:rPr>
                <w:sz w:val="16"/>
                <w:szCs w:val="16"/>
                <w:lang w:val="en-US"/>
              </w:rPr>
              <w:t xml:space="preserve"> Defender Element HB-520PS/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3 </w:t>
            </w:r>
            <w:r>
              <w:rPr>
                <w:sz w:val="16"/>
                <w:szCs w:val="16"/>
              </w:rPr>
              <w:t>кнопоч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тиче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ышь</w:t>
            </w:r>
            <w:r>
              <w:rPr>
                <w:sz w:val="16"/>
                <w:szCs w:val="16"/>
                <w:lang w:val="en-US"/>
              </w:rPr>
              <w:t xml:space="preserve"> Logitech RX 250 Optical Mouse </w:t>
            </w:r>
            <w:r>
              <w:rPr>
                <w:sz w:val="16"/>
                <w:szCs w:val="16"/>
              </w:rPr>
              <w:t>с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кроллингом</w:t>
            </w:r>
            <w:r>
              <w:rPr>
                <w:sz w:val="16"/>
                <w:szCs w:val="16"/>
                <w:lang w:val="en-US"/>
              </w:rPr>
              <w:t xml:space="preserve"> USB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еходником</w:t>
            </w:r>
            <w:r>
              <w:rPr>
                <w:sz w:val="16"/>
                <w:szCs w:val="16"/>
                <w:lang w:val="en-US"/>
              </w:rPr>
              <w:t xml:space="preserve"> PS/2, </w:t>
            </w:r>
            <w:r>
              <w:rPr>
                <w:sz w:val="16"/>
                <w:szCs w:val="16"/>
              </w:rPr>
              <w:t>ковр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ыши</w:t>
            </w:r>
            <w:r>
              <w:rPr>
                <w:sz w:val="16"/>
                <w:szCs w:val="16"/>
                <w:lang w:val="en-US"/>
              </w:rPr>
              <w:t xml:space="preserve"> Defender </w:t>
            </w:r>
            <w:r>
              <w:rPr>
                <w:sz w:val="16"/>
                <w:szCs w:val="16"/>
              </w:rPr>
              <w:t>пластиковый</w:t>
            </w:r>
            <w:r>
              <w:rPr>
                <w:sz w:val="16"/>
                <w:szCs w:val="16"/>
                <w:lang w:val="en-US"/>
              </w:rPr>
              <w:t xml:space="preserve"> TURBO 210x175x1.2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 CD-ROM с комплектом драйвер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едустановленная лицензионная операционная система,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1 64-</w:t>
            </w:r>
            <w:r>
              <w:rPr>
                <w:sz w:val="16"/>
                <w:szCs w:val="16"/>
                <w:lang w:val="en-US"/>
              </w:rPr>
              <w:t>bit</w:t>
            </w:r>
            <w:r>
              <w:rPr>
                <w:sz w:val="16"/>
                <w:szCs w:val="16"/>
              </w:rPr>
              <w:t>, профессиональная русифицированная версия с дистрибутивом на оптическом диск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DVD-ROM Toshiba Samsung SH-222BB/BEBE </w:t>
            </w:r>
            <w:r>
              <w:rPr>
                <w:sz w:val="16"/>
                <w:szCs w:val="16"/>
              </w:rPr>
              <w:t>пишущий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ard-Reader Acorp CRIP200-B USB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овод 3.5" Sams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6"/>
                <w:szCs w:val="16"/>
              </w:rPr>
              <w:t>- п</w:t>
            </w:r>
            <w:r>
              <w:rPr>
                <w:rStyle w:val="Messageout1"/>
                <w:sz w:val="16"/>
                <w:szCs w:val="16"/>
              </w:rPr>
              <w:t xml:space="preserve">ерсональный компьютер для офиса </w:t>
            </w:r>
            <w:r>
              <w:rPr>
                <w:rStyle w:val="Messageout1"/>
                <w:bCs/>
                <w:sz w:val="16"/>
                <w:szCs w:val="16"/>
              </w:rPr>
              <w:t>с запрошенными характеристиками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сетевой фильтр электропитания Гарнизон, длина 5 м</w:t>
            </w:r>
            <w:r>
              <w:rPr>
                <w:rStyle w:val="Messageout1"/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RU</w:t>
            </w:r>
            <w:r>
              <w:rPr/>
              <w:t xml:space="preserve"> </w:t>
            </w:r>
            <w:r>
              <w:rPr>
                <w:lang w:val="en-US"/>
              </w:rPr>
              <w:t>Corp</w:t>
            </w:r>
            <w:r>
              <w:rPr/>
              <w:t xml:space="preserve"> 71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ссор четырехядерный AMD A8 X4 3870 FM1 (AD3870WNZ43GX), тактовая частота 3 ГГц,  Кэш 2 уровня 4 Мб, частота системной шины 5000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LinkWorld с блоком питания 600 Вт, дополнительный вентилятор в корпусе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перативная память Kingmax 4 Г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контролле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деоконтроллер, интегрированны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видеокарта Palit PCI-E NV GF210 – 1024 МБ с активной системой охлаждения (присутствие вентиляторов на видеокарт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ий диск 1Т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лавиатура Oklick 140M Black PS/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кнопочная оптическая мышь Oklick 105M со скроллингом USB с переходником PS/2, коврик для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 CD-ROM с комплектом драйвер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едустановленная лицензионная операционная система, </w:t>
            </w:r>
            <w:r>
              <w:rPr>
                <w:sz w:val="16"/>
                <w:szCs w:val="16"/>
                <w:lang w:val="en-US"/>
              </w:rPr>
              <w:t>Windovs</w:t>
            </w:r>
            <w:r>
              <w:rPr>
                <w:sz w:val="16"/>
                <w:szCs w:val="16"/>
              </w:rPr>
              <w:t xml:space="preserve"> 7, профессиональная русифицированная версия с дистрибутивом на оптическом диске (</w:t>
            </w:r>
            <w:r>
              <w:rPr>
                <w:sz w:val="16"/>
                <w:szCs w:val="16"/>
                <w:shd w:fill="FFFFFF" w:val="clear"/>
              </w:rPr>
              <w:t>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DVD-ROM </w:t>
            </w:r>
            <w:r>
              <w:rPr>
                <w:sz w:val="16"/>
                <w:szCs w:val="16"/>
              </w:rPr>
              <w:t>пишущий</w:t>
            </w:r>
            <w:r>
              <w:rPr>
                <w:sz w:val="16"/>
                <w:szCs w:val="16"/>
                <w:lang w:val="en-US"/>
              </w:rPr>
              <w:t xml:space="preserve"> Samsung SH-118AB/BEB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ard-Reader Acorp CRIP200-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дисковод</w:t>
            </w:r>
            <w:r>
              <w:rPr>
                <w:sz w:val="16"/>
                <w:szCs w:val="16"/>
                <w:lang w:val="en-US"/>
              </w:rPr>
              <w:t xml:space="preserve"> 3,5(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для офиса с запрошенными характеристика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- сетевой фильтр электропитания PC PET, длина 5 м</w:t>
            </w:r>
            <w:r>
              <w:rPr>
                <w:rStyle w:val="Messageout1"/>
                <w:sz w:val="16"/>
                <w:szCs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Messageout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Messagein1"/>
                <w:rFonts w:eastAsia="Calibri"/>
              </w:rPr>
              <w:t>Монитор жидкокристаллический 22"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размер  не менее 22" wide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разрешение не  менее  1680x1050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не менее 16,7 млн. цветов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наличие разъема D-Sub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время отклика 5-8 мс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контрастность не менее 1000:1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яркость не менее 300 кд/м²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стандарт безопасности ТСО-03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цвет корпуса черный или черный с серебристым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наличие в комплекте поставки CD-диска с драйвером монитора для операционной системы MS Windows.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sz w:val="16"/>
                <w:szCs w:val="16"/>
              </w:rPr>
              <w:t xml:space="preserve">- монитор жидкокристаллический с запрошенными характеристиками 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Messagein1"/>
              </w:rPr>
            </w:pPr>
            <w:r>
              <w:rPr>
                <w:rStyle w:val="Messagein1"/>
                <w:rFonts w:eastAsia="Calibri"/>
              </w:rPr>
              <w:t xml:space="preserve">Монитор жидкокристаллический </w:t>
            </w:r>
            <w:r>
              <w:rPr>
                <w:rStyle w:val="Messagein1"/>
                <w:rFonts w:eastAsia="Calibri"/>
                <w:lang w:val="en-US"/>
              </w:rPr>
              <w:t>ViewSonic</w:t>
            </w:r>
            <w:r>
              <w:rPr>
                <w:rStyle w:val="Messagein1"/>
                <w:rFonts w:eastAsia="Calibri"/>
              </w:rPr>
              <w:t xml:space="preserve"> 22" </w:t>
            </w:r>
            <w:r>
              <w:rPr>
                <w:rStyle w:val="Messagein1"/>
                <w:rFonts w:eastAsia="Calibri"/>
                <w:lang w:val="en-US"/>
              </w:rPr>
              <w:t>VA</w:t>
            </w:r>
            <w:r>
              <w:rPr>
                <w:rStyle w:val="Messagein1"/>
                <w:rFonts w:eastAsia="Calibri"/>
              </w:rPr>
              <w:t>2232</w:t>
            </w:r>
            <w:r>
              <w:rPr>
                <w:rStyle w:val="Messagein1"/>
                <w:rFonts w:eastAsia="Calibri"/>
                <w:lang w:val="en-US"/>
              </w:rPr>
              <w:t>Wa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размер  22" wide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разрешение 1680x105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- 16,7 млн. цветов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наличие разъема D-Sub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время отклика 5мс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контрастность 1000:1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яркость 300 кд/м²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стандарт безопасности ТСО-03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углы обзора по горизонтали 170, по вертикали 160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цвет корпуса черный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наличие в комплекте поставки CD-диска с драйвером монитора для операционной системы MS Windows.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essageout1"/>
                <w:sz w:val="16"/>
                <w:szCs w:val="16"/>
              </w:rPr>
              <w:t xml:space="preserve">- монитор жидкокристаллический с запрошенными характеристиками  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 жидкокристаллический 22" Viewsonic VA2232wa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размер  22" wide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разрешение 1680x1050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16,7 млн. цветов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наличие разъема D-Sub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время отклика 5 мс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контрастность 1000:1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яркость 300 кд/м²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стандарт безопасности ТСО-03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углы обзора по горизонтали 170, по вертикали 160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- цвет корпуса черный 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наличие в комплекте поставки CD-диска с драйвером монитора для операционной системы MS Windows.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autoSpaceDE w:val="false"/>
              <w:rPr>
                <w:rStyle w:val="Messagein1"/>
                <w:rFonts w:eastAsia="Calibri"/>
                <w:sz w:val="24"/>
                <w:szCs w:val="22"/>
              </w:rPr>
            </w:pPr>
            <w:r>
              <w:rPr>
                <w:sz w:val="16"/>
                <w:szCs w:val="16"/>
              </w:rPr>
              <w:t>- монитор жидкокристаллический с запрошенными характеристиками</w:t>
            </w:r>
            <w:r>
              <w:rPr>
                <w:rStyle w:val="Messageout1"/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Блок бесперебойного пита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внешний линейно-интерактивный источник бесперебойного питания </w:t>
            </w:r>
            <w:r>
              <w:rPr>
                <w:sz w:val="16"/>
                <w:szCs w:val="16"/>
                <w:lang w:val="en-US"/>
              </w:rPr>
              <w:t>AP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c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S</w:t>
            </w:r>
            <w:r>
              <w:rPr>
                <w:sz w:val="16"/>
                <w:szCs w:val="16"/>
              </w:rPr>
              <w:t xml:space="preserve"> или эквивален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мощность не менее 65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180-266 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ыходных розеток: не мене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обычных с резервным питанием + 1 обычная без резервного питания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телефонной/модемной лини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бесперебойного питания с запрошенными характеристикам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ок бесперебойного пит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lang w:val="en-US" w:eastAsia="ar-SA"/>
              </w:rPr>
              <w:t>Powercom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WOW</w:t>
            </w:r>
            <w:r>
              <w:rPr>
                <w:lang w:eastAsia="ar-SA"/>
              </w:rPr>
              <w:t>-850</w:t>
            </w:r>
            <w:r>
              <w:rPr>
                <w:lang w:val="en-US" w:eastAsia="ar-SA"/>
              </w:rPr>
              <w:t>U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шний линейно-интерактивный источник бесперебойного 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мощность 85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180-266 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ыходных розеток:  3 обычных с резервным питанием + 1 обычная без резервного питания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телефонной/модемной лини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бесперебойного питания с запрошенными характеристиками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ок бесперебойного пит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внешний линейно-интерактивный источник бесперебойного питания </w:t>
            </w:r>
            <w:r>
              <w:rPr>
                <w:sz w:val="16"/>
                <w:szCs w:val="16"/>
                <w:lang w:val="en-US"/>
              </w:rPr>
              <w:t>INE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UBLE</w:t>
            </w:r>
            <w:r>
              <w:rPr>
                <w:sz w:val="16"/>
                <w:szCs w:val="16"/>
              </w:rPr>
              <w:t xml:space="preserve"> 700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мощность 70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140 - 280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личество выходных розеток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розетки бесперебойного питания +1 розетка с защитой от помех и импульс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телефонной/модемной лини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бесперебойного питания с запрошенными характеристика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Копировальная техника (А4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 xml:space="preserve"> 1133 или эквивалент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печати:  А4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печати: не менее 20 стр/мин (формат А4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копирования: не менее 20 стр/мин  для формата А4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максимальное разрешение при печати: не менее 12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не менее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сштабирование при копировании: изменение маштаба в пределах 25 – 400%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ро лотков для бумаги: 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мкость подающего лотка: не менее 250лис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плотность бумаги: в пределах 64-90 г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вустронняя печать: автоматическая, устройство двусторонней печати бумаг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астота работы центрального процессора, не менее 400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оперативной памяти: не менее 256 М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плей: сенсорный жидкокристаллический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интерфейсы: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e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2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етев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нтерфейсы</w:t>
            </w:r>
            <w:r>
              <w:rPr>
                <w:sz w:val="16"/>
                <w:szCs w:val="16"/>
                <w:lang w:val="en-US"/>
              </w:rPr>
              <w:t>: Fast Enternet, RJ-45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потребление электроэнергии; не более 1,542к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сурс тонера: не менее 14600 страниц формата А4 при 5% заполнении страни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оплектация устройства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ифровой копир с запрошенными характеристиками + тонер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ровальная техника (А4)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MAGERUNNER</w:t>
            </w:r>
            <w:r>
              <w:rPr/>
              <w:t xml:space="preserve"> 1133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 xml:space="preserve"> 1133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печати:  А4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печати: 20 стр/мин (формат А4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копирования: 20 стр/мин  для формата А4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максимальное разрешение при печати: 12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сштабирование при копировании: изменение маштаба в пределах 25 – 400%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ро лотков для бумаги: 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мкость подающего лотка: 250лис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плотность бумаги: в пределах 64-90 г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вустронняя печать: автоматическая, устройство двусторонней печати бумаг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астота работы центрального процессора, 400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оперативной памяти: 256 М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плей: сенсорный жидкокристаллический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интерфейсы: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e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2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сетевые интерфейсы: </w:t>
            </w:r>
            <w:r>
              <w:rPr>
                <w:sz w:val="16"/>
                <w:szCs w:val="16"/>
                <w:lang w:val="en-US"/>
              </w:rPr>
              <w:t>F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45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потребление электроэнергии; 1,542к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сурс тонера: 14600 страниц формата А4 при 5% заполнении страни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оплектация устрой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ифровой копир с запрошенными характеристиками + тонер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/>
              <w:t>Копировальная техника (А4)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yoc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S</w:t>
            </w:r>
            <w:r>
              <w:rPr>
                <w:sz w:val="16"/>
                <w:szCs w:val="16"/>
              </w:rPr>
              <w:t>-3040</w:t>
            </w:r>
            <w:r>
              <w:rPr>
                <w:sz w:val="16"/>
                <w:szCs w:val="16"/>
                <w:lang w:val="en-US"/>
              </w:rPr>
              <w:t>MFP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печати:  А4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печати: 40 стр/мин (формат А4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копирования: 40 стр/мин  для формата А4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максимальное разрешение при печати: 12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сштабирование при копировании: изменение маштаба в пределах 25 – 400%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лотков для бумаги: 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мкость подающего лотка: 600лис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плотность бумаги: в пределах 60-220 г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вустронняя печать: автоматическая, устройство автоподачи оригиналов двустороне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астота работы центрального процессора 667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оперативной памяти:  256 М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плей: сенсорный жидкокристаллический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интерфейсы: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e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2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сетевые интерфейсы: </w:t>
            </w:r>
            <w:r>
              <w:rPr>
                <w:sz w:val="16"/>
                <w:szCs w:val="16"/>
                <w:lang w:val="en-US"/>
              </w:rPr>
              <w:t>F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45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потребление электроэнергии; 677,6 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сурс тонера TK-350: 15000 страниц формата А4 при 5% заполнении страни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о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ифровой копир с запрошенными характеристиками + тонер TK-3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Копировальная техника (А3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 xml:space="preserve"> 2520 или эквивалент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печати: А3, А4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печати: не менее 20 стр/мин (формат А4), не менее 15 стр/мин (формат А3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копирования: не менее 20 стр/мин  для формата А4, не менее 15 стр/мин формата А3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максимальное разрешение при печати: не менее 12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не менее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сштабирование при копировании: изменение маштаба в пределах 25 – 400%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ро лотков для бумаги: 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мкость подающего лотка: не менее 250лис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плотность бумаги: в пределах 64-90 г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вустронняя печать: автоматическая, устройство двусторонней печати бумаг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астота работы центрального процессора, не менее 400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оперативной памяти: не менее 256 М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плей: сенсорный жидкокристаллический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интерфейсы: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e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2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етев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нтерфейсы</w:t>
            </w:r>
            <w:r>
              <w:rPr>
                <w:sz w:val="16"/>
                <w:szCs w:val="16"/>
                <w:lang w:val="en-US"/>
              </w:rPr>
              <w:t>: Fast Enternet, RJ-45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потребление электроэнергии; не более 1,542к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сурс тонера: не менее 14600 страниц формата А4 при 5% заполнении страни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оплектация устройства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ифровой копир с запрошенными характеристиками + тонер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Копировальная техника (А3)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mageRunner</w:t>
            </w:r>
            <w:r>
              <w:rPr/>
              <w:t xml:space="preserve"> 2520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 xml:space="preserve"> 2520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печати: А3, А4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печати: 20 стр/мин (формат А4), 15 стр/мин (формат А3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копирования: 20 стр/мин  для формата А4, 15 стр/мин формата А3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максимальное разрешение при печати: 12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сштабирование при копировании: изменение маштаба в пределах 25 – 400%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ро лотков для бумаги: 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мкость подающего лотка: 250лис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плотность бумаги: в пределах 64-90 г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вустронняя печать: автоматическая, устройство двусторонней печати бумаг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астота работы центрального процессора, 400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оперативной памяти: 256 М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плей: сенсорный жидкокристаллический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интерфейсы: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e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2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сетевые интерфейсы: </w:t>
            </w:r>
            <w:r>
              <w:rPr>
                <w:sz w:val="16"/>
                <w:szCs w:val="16"/>
                <w:lang w:val="en-US"/>
              </w:rPr>
              <w:t>F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45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потребление электроэнергии; 1,542к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сурс тонера: 14600 страниц формата А4 при 5% заполнении страни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о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ифровой копир с запрошенными характеристиками + тонер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/>
              <w:t>Копировальная техника (А3)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 xml:space="preserve"> 2520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печати: А3, А4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печати: 20 стр/мин (формат А4), 15 стр/мин (формат А3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копирования:  20 стр/мин  для формата А4, 15 стр/мин формата А3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максимальное разрешение при печати: 12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сштабирование при копировании: изменение маштаба в пределах 25 – 400%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ро лотков для бумаги: 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мкость подающего лотка: 250лис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плотность бумаги: в пределах 64-90 г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вустронняя печать: автоматическая, устройство двусторонней печати бумаги DADF-AB1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астота работы центрального процессора 400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оперативной памяти: 256 М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плей: сенсорный жидкокристаллический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интерфейсы: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pe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2.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сетевые интерфейсы: </w:t>
            </w:r>
            <w:r>
              <w:rPr>
                <w:sz w:val="16"/>
                <w:szCs w:val="16"/>
                <w:lang w:val="en-US"/>
              </w:rPr>
              <w:t>F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tern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45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потребление электроэнергии; 1,542к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сурс тонера C-EXV33: 14600 страниц формата А4 при 5% заполнении страни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о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ифровой копир с запрошенными характеристиками + тонер C-EXV3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Принтер лазерный цветно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принтер Konica Minolta MagiColor 1650EN-d сетевой цветной лазерный, двусторонняя печать</w:t>
            </w:r>
            <w:r>
              <w:rPr>
                <w:sz w:val="16"/>
                <w:szCs w:val="16"/>
                <w:shd w:fill="F5F5F5" w:val="clear"/>
              </w:rPr>
              <w:t xml:space="preserve"> или эквивалент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интер: да, цветной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канер: да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етевая печать: да, Ethernet 10/100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вусторонняя печать: да, стандартно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тип печати: Цветной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технология печати: лазерная, четырехпроходная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змещение: настольный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 применения: малый офис/профессионалы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ормат: А4; А5; В5; С6; конверты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емкость лотка:  Не менее 200 листов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ополнительный лоток:  Не менее 500 листов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лотность бумаги: 60-209 гр/м2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амять:  256 Мб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корость печати: 20 Ч/Б и 5 Цвет стр/мин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зрешение печати: 600х600х4bit PhotoART 9600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есячная нагрузка: до 35 000 отпечатков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оцессор: 400 МГц; Emperon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ддержка PostScript</w:t>
              <w:tab/>
              <w:t>PS 3; PCL 5/6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есурс картриджа:  Не менее 1500/2500 страниц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цена картриджа: Не более 60 euro (К)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  <w:shd w:fill="F5F5F5" w:val="clear"/>
              </w:rPr>
            </w:pPr>
            <w:r>
              <w:rPr>
                <w:sz w:val="16"/>
                <w:szCs w:val="16"/>
                <w:u w:val="single"/>
                <w:shd w:fill="F5F5F5" w:val="clear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принтер лазерный цветной с запрошенными характеристиками;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shd w:fill="F5F5F5" w:val="clear"/>
              </w:rPr>
              <w:t xml:space="preserve">- интерфейс кабель </w:t>
            </w:r>
            <w:r>
              <w:rPr>
                <w:sz w:val="16"/>
                <w:szCs w:val="16"/>
                <w:shd w:fill="F5F5F5" w:val="clear"/>
                <w:lang w:val="en-US"/>
              </w:rPr>
              <w:t>USB</w:t>
            </w:r>
            <w:r>
              <w:rPr>
                <w:sz w:val="16"/>
                <w:szCs w:val="16"/>
                <w:shd w:fill="F5F5F5" w:val="clear"/>
              </w:rPr>
              <w:t xml:space="preserve"> 2.0 длинна не менее 1,8м – 1шт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стики устрой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интер Konica Minolta MagiColor 1650EN-d сетевой цветной лазерный, двусторонняя печать</w:t>
            </w:r>
            <w:r>
              <w:rPr>
                <w:bCs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интер: да, цветной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канер: да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етевая печать: да, Ethernet 10/100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вусторонняя печать: да, стандартно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тип печати: Цветной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технология печати: лазерная, четырехпроходная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змещение: настольный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 применения: малый офис/профессионалы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ормат: А4; А5; В5; С6; конверты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емкость лотка:  200 листов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ополнительный лоток:  500 листов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лотность бумаги: 60-209 гр/м2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амять:  256 Мб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корость печати: 20 Ч/Б и 5 Цвет стр/мин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зрешение печати: 600х600х4bit PhotoART 9600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есячная нагрузка: до 35 000 отпечатков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оцессор: 400 МГц; Emperon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ддержка PostScript: PS 3; PCL 5/6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есурс картриджа:  1500/2500 страниц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цена картриджа: 60 euro (К)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  <w:shd w:fill="F5F5F5" w:val="clear"/>
              </w:rPr>
            </w:pPr>
            <w:r>
              <w:rPr>
                <w:sz w:val="16"/>
                <w:szCs w:val="16"/>
                <w:u w:val="single"/>
                <w:shd w:fill="F5F5F5" w:val="clear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принтер лазерный цветной с запрошенными характеристиками;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shd w:fill="F5F5F5" w:val="clear"/>
              </w:rPr>
              <w:t xml:space="preserve">- интерфейс кабель </w:t>
            </w:r>
            <w:r>
              <w:rPr>
                <w:sz w:val="16"/>
                <w:szCs w:val="16"/>
                <w:shd w:fill="F5F5F5" w:val="clear"/>
                <w:lang w:val="en-US"/>
              </w:rPr>
              <w:t>USB</w:t>
            </w:r>
            <w:r>
              <w:rPr>
                <w:sz w:val="16"/>
                <w:szCs w:val="16"/>
                <w:shd w:fill="F5F5F5" w:val="clear"/>
              </w:rPr>
              <w:t xml:space="preserve"> 2.0 длинна 1,8м – 1шт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/>
              <w:t>Принтер лазерный цветной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принтер Konica Minolta MagiColor 1650EN-d сетевой цветной лазерный, двусторонняя печать: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интер: да, цветной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канер: да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етевая печать: да, Ethernet 10/100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вусторонняя печать: да, стандартно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тип печати: Цветной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технология печати: лазерная, четырехпроходная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змещение: настольный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 применения: малый офис/профессионалы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ормат: А4; А5; В5; С6; конверты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емкость лотка:  200 листов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лотность бумаги: 60-209 гр/м2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амять:  256 Мб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корость печати: 20 Ч/Б и 5 Цвет стр/мин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зрешение печати: 600х600х4bit PhotoART 9600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есячная нагрузка: до 35 000 отпечатков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оцессор: 400 МГц; Emperon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ддержка PostScript: PS 3; PCL 5/6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есурс картриджа:  1500/2500 страниц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  <w:shd w:fill="F5F5F5" w:val="clear"/>
              </w:rPr>
            </w:pPr>
            <w:r>
              <w:rPr>
                <w:sz w:val="16"/>
                <w:szCs w:val="16"/>
                <w:u w:val="single"/>
                <w:shd w:fill="F5F5F5" w:val="clear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принтер лазерный цветной с запрошенными характеристиками;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shd w:fill="F5F5F5" w:val="clear"/>
              </w:rPr>
              <w:t xml:space="preserve">- интерфейс кабель </w:t>
            </w:r>
            <w:r>
              <w:rPr>
                <w:sz w:val="16"/>
                <w:szCs w:val="16"/>
                <w:shd w:fill="F5F5F5" w:val="clear"/>
                <w:lang w:val="en-US"/>
              </w:rPr>
              <w:t>USB</w:t>
            </w:r>
            <w:r>
              <w:rPr>
                <w:sz w:val="16"/>
                <w:szCs w:val="16"/>
                <w:shd w:fill="F5F5F5" w:val="clear"/>
              </w:rPr>
              <w:t xml:space="preserve"> 2.0 длина 1,8м – 1шт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нтер лазерны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Монохромный сетевой лазерный принтер с двухсторонней печатью </w:t>
            </w:r>
            <w:r>
              <w:rPr>
                <w:sz w:val="16"/>
                <w:szCs w:val="16"/>
                <w:shd w:fill="F5F5F5" w:val="clear"/>
                <w:lang w:val="en-US"/>
              </w:rPr>
              <w:t>Hewlet</w:t>
            </w:r>
            <w:r>
              <w:rPr>
                <w:sz w:val="16"/>
                <w:szCs w:val="16"/>
                <w:shd w:fill="F5F5F5" w:val="clear"/>
              </w:rPr>
              <w:t>-</w:t>
            </w:r>
            <w:r>
              <w:rPr>
                <w:sz w:val="16"/>
                <w:szCs w:val="16"/>
                <w:shd w:fill="F5F5F5" w:val="clear"/>
                <w:lang w:val="en-US"/>
              </w:rPr>
              <w:t>Packard</w:t>
            </w:r>
            <w:r>
              <w:rPr>
                <w:sz w:val="16"/>
                <w:szCs w:val="16"/>
                <w:shd w:fill="F5F5F5" w:val="clear"/>
              </w:rPr>
              <w:t xml:space="preserve"> </w:t>
            </w:r>
            <w:r>
              <w:rPr>
                <w:sz w:val="16"/>
                <w:szCs w:val="16"/>
                <w:shd w:fill="F5F5F5" w:val="clear"/>
                <w:lang w:val="en-US"/>
              </w:rPr>
              <w:t>LaserJet</w:t>
            </w:r>
            <w:r>
              <w:rPr>
                <w:sz w:val="16"/>
                <w:szCs w:val="16"/>
                <w:shd w:fill="F5F5F5" w:val="clear"/>
              </w:rPr>
              <w:t xml:space="preserve"> </w:t>
            </w:r>
            <w:r>
              <w:rPr>
                <w:sz w:val="16"/>
                <w:szCs w:val="16"/>
                <w:shd w:fill="F5F5F5" w:val="clear"/>
                <w:lang w:val="en-US"/>
              </w:rPr>
              <w:t>P</w:t>
            </w:r>
            <w:r>
              <w:rPr>
                <w:sz w:val="16"/>
                <w:szCs w:val="16"/>
                <w:shd w:fill="F5F5F5" w:val="clear"/>
              </w:rPr>
              <w:t>2055</w:t>
            </w:r>
            <w:r>
              <w:rPr>
                <w:sz w:val="16"/>
                <w:szCs w:val="16"/>
                <w:shd w:fill="F5F5F5" w:val="clear"/>
                <w:lang w:val="en-US"/>
              </w:rPr>
              <w:t>dn</w:t>
            </w:r>
            <w:r>
              <w:rPr>
                <w:sz w:val="16"/>
                <w:szCs w:val="16"/>
                <w:shd w:fill="F5F5F5" w:val="clear"/>
              </w:rPr>
              <w:t xml:space="preserve"> или эквивалент: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формат бумаги А4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управление бумагой: многоцелевой латок 1 подачи бумаги с объемом не менее 50 листов, лоток 2 подачи бумаги с объемом не менее 250 листов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емкость выходного лотка: не менее 150листов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максимальная плотность бумаги: в пределах 60-163 г/м2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двусторонняя печать: автоматическая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частота работы центрального процессора: не менее 600МГц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объем оперативной памяти: не менее 128Мб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скорость печати: не менее 35 страниц в минуту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максимальное решение при печати: не менее 1200х1200 </w:t>
            </w:r>
            <w:r>
              <w:rPr>
                <w:sz w:val="16"/>
                <w:szCs w:val="16"/>
                <w:shd w:fill="F5F5F5" w:val="clear"/>
                <w:lang w:val="en-US"/>
              </w:rPr>
              <w:t>dpi</w:t>
            </w:r>
            <w:r>
              <w:rPr>
                <w:sz w:val="16"/>
                <w:szCs w:val="16"/>
                <w:shd w:fill="F5F5F5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дисплей жидкокристаллический текстовый (2строки)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наличие встроенных интерфейсов: интерфейс </w:t>
            </w:r>
            <w:r>
              <w:rPr>
                <w:sz w:val="16"/>
                <w:szCs w:val="16"/>
                <w:shd w:fill="F5F5F5" w:val="clear"/>
                <w:lang w:val="en-US"/>
              </w:rPr>
              <w:t>USB</w:t>
            </w:r>
            <w:r>
              <w:rPr>
                <w:sz w:val="16"/>
                <w:szCs w:val="16"/>
                <w:shd w:fill="F5F5F5" w:val="clear"/>
              </w:rPr>
              <w:t xml:space="preserve"> 2.0, сетевой интерфейс 1Гбит/с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максимальное потребление электроэнергии не более 570 Вт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наличие в комплекте поставки </w:t>
            </w:r>
            <w:r>
              <w:rPr>
                <w:sz w:val="16"/>
                <w:szCs w:val="16"/>
                <w:shd w:fill="F5F5F5" w:val="clear"/>
                <w:lang w:val="en-US"/>
              </w:rPr>
              <w:t>CD</w:t>
            </w:r>
            <w:r>
              <w:rPr>
                <w:sz w:val="16"/>
                <w:szCs w:val="16"/>
                <w:shd w:fill="F5F5F5" w:val="clear"/>
              </w:rPr>
              <w:t>-</w:t>
            </w:r>
            <w:r>
              <w:rPr>
                <w:sz w:val="16"/>
                <w:szCs w:val="16"/>
                <w:shd w:fill="F5F5F5" w:val="clear"/>
                <w:lang w:val="en-US"/>
              </w:rPr>
              <w:t>ROM</w:t>
            </w:r>
            <w:r>
              <w:rPr>
                <w:sz w:val="16"/>
                <w:szCs w:val="16"/>
                <w:shd w:fill="F5F5F5" w:val="clear"/>
              </w:rPr>
              <w:t xml:space="preserve"> с драйверами для операционных систем </w:t>
            </w:r>
            <w:r>
              <w:rPr>
                <w:sz w:val="16"/>
                <w:szCs w:val="16"/>
                <w:shd w:fill="F5F5F5" w:val="clear"/>
                <w:lang w:val="en-US"/>
              </w:rPr>
              <w:t>Windows</w:t>
            </w:r>
            <w:r>
              <w:rPr>
                <w:sz w:val="16"/>
                <w:szCs w:val="16"/>
                <w:shd w:fill="F5F5F5" w:val="clear"/>
              </w:rPr>
              <w:t xml:space="preserve"> 7, </w:t>
            </w:r>
            <w:r>
              <w:rPr>
                <w:sz w:val="16"/>
                <w:szCs w:val="16"/>
                <w:shd w:fill="F5F5F5" w:val="clear"/>
                <w:lang w:val="en-US"/>
              </w:rPr>
              <w:t>Windows</w:t>
            </w:r>
            <w:r>
              <w:rPr>
                <w:sz w:val="16"/>
                <w:szCs w:val="16"/>
                <w:shd w:fill="F5F5F5" w:val="clear"/>
              </w:rPr>
              <w:t xml:space="preserve"> </w:t>
            </w:r>
            <w:r>
              <w:rPr>
                <w:sz w:val="16"/>
                <w:szCs w:val="16"/>
                <w:shd w:fill="F5F5F5" w:val="clear"/>
                <w:lang w:val="en-US"/>
              </w:rPr>
              <w:t>XP</w:t>
            </w:r>
            <w:r>
              <w:rPr>
                <w:sz w:val="16"/>
                <w:szCs w:val="16"/>
                <w:shd w:fill="F5F5F5" w:val="clear"/>
              </w:rPr>
              <w:t xml:space="preserve">, </w:t>
            </w:r>
            <w:r>
              <w:rPr>
                <w:sz w:val="16"/>
                <w:szCs w:val="16"/>
                <w:shd w:fill="F5F5F5" w:val="clear"/>
                <w:lang w:val="en-US"/>
              </w:rPr>
              <w:t>Vista</w:t>
            </w:r>
            <w:r>
              <w:rPr>
                <w:sz w:val="16"/>
                <w:szCs w:val="16"/>
                <w:shd w:fill="F5F5F5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 xml:space="preserve">- ресурс картриджа увеличенной емкости: + </w:t>
            </w:r>
            <w:r>
              <w:rPr>
                <w:bCs/>
                <w:sz w:val="16"/>
                <w:szCs w:val="16"/>
                <w:shd w:fill="FFFFFF" w:val="clear"/>
              </w:rPr>
              <w:t>оригинальный картридж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не менее 6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  <w:shd w:fill="F5F5F5" w:val="clear"/>
              </w:rPr>
            </w:pPr>
            <w:r>
              <w:rPr>
                <w:sz w:val="16"/>
                <w:szCs w:val="16"/>
                <w:u w:val="single"/>
                <w:shd w:fill="F5F5F5" w:val="clear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принтер лазерный с запрошенными характеристиками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5F5F5" w:val="clear"/>
              </w:rPr>
              <w:t xml:space="preserve">- интерфейс кабель </w:t>
            </w:r>
            <w:r>
              <w:rPr>
                <w:sz w:val="16"/>
                <w:szCs w:val="16"/>
                <w:shd w:fill="F5F5F5" w:val="clear"/>
                <w:lang w:val="en-US"/>
              </w:rPr>
              <w:t>USB</w:t>
            </w:r>
            <w:r>
              <w:rPr>
                <w:sz w:val="16"/>
                <w:szCs w:val="16"/>
                <w:shd w:fill="F5F5F5" w:val="clear"/>
              </w:rPr>
              <w:t xml:space="preserve"> 2.0 длинна  не менее1,8м – 1шт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Samsung</w:t>
            </w:r>
            <w:r>
              <w:rPr/>
              <w:t xml:space="preserve"> ML-3710ND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Монохромный сетевой лазерный принтер с двухсторонней печатью: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формат бумаги А4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управление бумагой: многоцелевой латок 1 подачи бумаги с 50 листов, лоток 2 подачи бумаги с объемом 250 листов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емкость выходного лотка: 150листов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максимальная плотность бумаги: в пределах 60-163 г/м2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двусторонняя печать: автоматическая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частота работы центрального процессора: 600МГц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объем оперативной памяти: 128Мб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скорость печати: 35 страниц в минуту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максимальное решение при печати: 1200х1200 </w:t>
            </w:r>
            <w:r>
              <w:rPr>
                <w:sz w:val="16"/>
                <w:szCs w:val="16"/>
                <w:shd w:fill="F5F5F5" w:val="clear"/>
                <w:lang w:val="en-US"/>
              </w:rPr>
              <w:t>dpi</w:t>
            </w:r>
            <w:r>
              <w:rPr>
                <w:sz w:val="16"/>
                <w:szCs w:val="16"/>
                <w:shd w:fill="F5F5F5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дисплей жидкокристаллический текстовый (2строки)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наличие встроенных интерфейсов: интерфейс </w:t>
            </w:r>
            <w:r>
              <w:rPr>
                <w:sz w:val="16"/>
                <w:szCs w:val="16"/>
                <w:shd w:fill="F5F5F5" w:val="clear"/>
                <w:lang w:val="en-US"/>
              </w:rPr>
              <w:t>USB</w:t>
            </w:r>
            <w:r>
              <w:rPr>
                <w:sz w:val="16"/>
                <w:szCs w:val="16"/>
                <w:shd w:fill="F5F5F5" w:val="clear"/>
              </w:rPr>
              <w:t xml:space="preserve"> 2.0, сетевой интерфейс 1Гбит/с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максимальное потребление электроэнергии 570 Вт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наличие в комплекте поставки </w:t>
            </w:r>
            <w:r>
              <w:rPr>
                <w:sz w:val="16"/>
                <w:szCs w:val="16"/>
                <w:shd w:fill="F5F5F5" w:val="clear"/>
                <w:lang w:val="en-US"/>
              </w:rPr>
              <w:t>CD</w:t>
            </w:r>
            <w:r>
              <w:rPr>
                <w:sz w:val="16"/>
                <w:szCs w:val="16"/>
                <w:shd w:fill="F5F5F5" w:val="clear"/>
              </w:rPr>
              <w:t>-</w:t>
            </w:r>
            <w:r>
              <w:rPr>
                <w:sz w:val="16"/>
                <w:szCs w:val="16"/>
                <w:shd w:fill="F5F5F5" w:val="clear"/>
                <w:lang w:val="en-US"/>
              </w:rPr>
              <w:t>ROM</w:t>
            </w:r>
            <w:r>
              <w:rPr>
                <w:sz w:val="16"/>
                <w:szCs w:val="16"/>
                <w:shd w:fill="F5F5F5" w:val="clear"/>
              </w:rPr>
              <w:t xml:space="preserve"> с драйверами для операционных систем </w:t>
            </w:r>
            <w:r>
              <w:rPr>
                <w:sz w:val="16"/>
                <w:szCs w:val="16"/>
                <w:shd w:fill="F5F5F5" w:val="clear"/>
                <w:lang w:val="en-US"/>
              </w:rPr>
              <w:t>Windows</w:t>
            </w:r>
            <w:r>
              <w:rPr>
                <w:sz w:val="16"/>
                <w:szCs w:val="16"/>
                <w:shd w:fill="F5F5F5" w:val="clear"/>
              </w:rPr>
              <w:t xml:space="preserve"> 7, </w:t>
            </w:r>
            <w:r>
              <w:rPr>
                <w:sz w:val="16"/>
                <w:szCs w:val="16"/>
                <w:shd w:fill="F5F5F5" w:val="clear"/>
                <w:lang w:val="en-US"/>
              </w:rPr>
              <w:t>Windows</w:t>
            </w:r>
            <w:r>
              <w:rPr>
                <w:sz w:val="16"/>
                <w:szCs w:val="16"/>
                <w:shd w:fill="F5F5F5" w:val="clear"/>
              </w:rPr>
              <w:t xml:space="preserve"> </w:t>
            </w:r>
            <w:r>
              <w:rPr>
                <w:sz w:val="16"/>
                <w:szCs w:val="16"/>
                <w:shd w:fill="F5F5F5" w:val="clear"/>
                <w:lang w:val="en-US"/>
              </w:rPr>
              <w:t>XP</w:t>
            </w:r>
            <w:r>
              <w:rPr>
                <w:sz w:val="16"/>
                <w:szCs w:val="16"/>
                <w:shd w:fill="F5F5F5" w:val="clear"/>
              </w:rPr>
              <w:t xml:space="preserve">, </w:t>
            </w:r>
            <w:r>
              <w:rPr>
                <w:sz w:val="16"/>
                <w:szCs w:val="16"/>
                <w:shd w:fill="F5F5F5" w:val="clear"/>
                <w:lang w:val="en-US"/>
              </w:rPr>
              <w:t>Vista</w:t>
            </w:r>
            <w:r>
              <w:rPr>
                <w:sz w:val="16"/>
                <w:szCs w:val="16"/>
                <w:shd w:fill="F5F5F5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 xml:space="preserve">- ресурс картриджа увеличенной емкости: + </w:t>
            </w:r>
            <w:r>
              <w:rPr>
                <w:bCs/>
                <w:sz w:val="16"/>
                <w:szCs w:val="16"/>
                <w:shd w:fill="FFFFFF" w:val="clear"/>
              </w:rPr>
              <w:t>оригинальный картридж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6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  <w:shd w:fill="F5F5F5" w:val="clear"/>
              </w:rPr>
            </w:pPr>
            <w:r>
              <w:rPr>
                <w:sz w:val="16"/>
                <w:szCs w:val="16"/>
                <w:u w:val="single"/>
                <w:shd w:fill="F5F5F5" w:val="clear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принтер лазерный с запрошенными характеристика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5F5F5" w:val="clear"/>
              </w:rPr>
              <w:t xml:space="preserve">- интерфейс кабель </w:t>
            </w:r>
            <w:r>
              <w:rPr>
                <w:sz w:val="16"/>
                <w:szCs w:val="16"/>
                <w:shd w:fill="F5F5F5" w:val="clear"/>
                <w:lang w:val="en-US"/>
              </w:rPr>
              <w:t>USB</w:t>
            </w:r>
            <w:r>
              <w:rPr>
                <w:sz w:val="16"/>
                <w:szCs w:val="16"/>
                <w:shd w:fill="F5F5F5" w:val="clear"/>
              </w:rPr>
              <w:t xml:space="preserve"> 2.0 длинна  1,8м – 1шт.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/>
              <w:t>Принтер лазерный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Монохромный сетевой лазерный принтер с двухсторонней печатью </w:t>
            </w:r>
            <w:r>
              <w:rPr>
                <w:sz w:val="16"/>
                <w:szCs w:val="16"/>
                <w:shd w:fill="F5F5F5" w:val="clear"/>
                <w:lang w:val="en-US"/>
              </w:rPr>
              <w:t>Hewlett</w:t>
            </w:r>
            <w:r>
              <w:rPr>
                <w:sz w:val="16"/>
                <w:szCs w:val="16"/>
                <w:shd w:fill="F5F5F5" w:val="clear"/>
              </w:rPr>
              <w:t>-</w:t>
            </w:r>
            <w:r>
              <w:rPr>
                <w:sz w:val="16"/>
                <w:szCs w:val="16"/>
                <w:shd w:fill="F5F5F5" w:val="clear"/>
                <w:lang w:val="en-US"/>
              </w:rPr>
              <w:t>Packard</w:t>
            </w:r>
            <w:r>
              <w:rPr>
                <w:sz w:val="16"/>
                <w:szCs w:val="16"/>
                <w:shd w:fill="F5F5F5" w:val="clear"/>
              </w:rPr>
              <w:t xml:space="preserve"> </w:t>
            </w:r>
            <w:r>
              <w:rPr>
                <w:sz w:val="16"/>
                <w:szCs w:val="16"/>
                <w:shd w:fill="F5F5F5" w:val="clear"/>
                <w:lang w:val="en-US"/>
              </w:rPr>
              <w:t>LaserJet</w:t>
            </w:r>
            <w:r>
              <w:rPr>
                <w:sz w:val="16"/>
                <w:szCs w:val="16"/>
                <w:shd w:fill="F5F5F5" w:val="clear"/>
              </w:rPr>
              <w:t xml:space="preserve"> </w:t>
            </w:r>
            <w:r>
              <w:rPr>
                <w:sz w:val="16"/>
                <w:szCs w:val="16"/>
                <w:shd w:fill="F5F5F5" w:val="clear"/>
                <w:lang w:val="en-US"/>
              </w:rPr>
              <w:t>P</w:t>
            </w:r>
            <w:r>
              <w:rPr>
                <w:sz w:val="16"/>
                <w:szCs w:val="16"/>
                <w:shd w:fill="F5F5F5" w:val="clear"/>
              </w:rPr>
              <w:t>2055</w:t>
            </w:r>
            <w:r>
              <w:rPr>
                <w:sz w:val="16"/>
                <w:szCs w:val="16"/>
                <w:shd w:fill="F5F5F5" w:val="clear"/>
                <w:lang w:val="en-US"/>
              </w:rPr>
              <w:t>dn</w:t>
            </w:r>
            <w:r>
              <w:rPr>
                <w:sz w:val="16"/>
                <w:szCs w:val="16"/>
                <w:shd w:fill="F5F5F5" w:val="clear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формат бумаги А4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управление бумагой: многоцелевой латок 1 подачи бумаги с объемом 50 листов, лоток 2 подачи бумаги с объемом 250 листов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емкость выходного лотка: 150листов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максимальная плотность бумаги: в пределах 60-163 г/м2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двусторонняя печать: автоматическая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частота работы центрального процессора: 600МГц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объем оперативной памяти: 128Мб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скорость печати: 35 страниц в минуту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максимальное решение при печати: 1200х1200 </w:t>
            </w:r>
            <w:r>
              <w:rPr>
                <w:sz w:val="16"/>
                <w:szCs w:val="16"/>
                <w:shd w:fill="F5F5F5" w:val="clear"/>
                <w:lang w:val="en-US"/>
              </w:rPr>
              <w:t>dpi</w:t>
            </w:r>
            <w:r>
              <w:rPr>
                <w:sz w:val="16"/>
                <w:szCs w:val="16"/>
                <w:shd w:fill="F5F5F5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дисплей жидкокристаллический текстовый (2строки)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наличие встроенных интерфейсов: интерфейс </w:t>
            </w:r>
            <w:r>
              <w:rPr>
                <w:sz w:val="16"/>
                <w:szCs w:val="16"/>
                <w:shd w:fill="F5F5F5" w:val="clear"/>
                <w:lang w:val="en-US"/>
              </w:rPr>
              <w:t>USB</w:t>
            </w:r>
            <w:r>
              <w:rPr>
                <w:sz w:val="16"/>
                <w:szCs w:val="16"/>
                <w:shd w:fill="F5F5F5" w:val="clear"/>
              </w:rPr>
              <w:t xml:space="preserve"> 2.0, сетевой интерфейс 1Гбит/с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максимальное потребление электроэнергии 570 Вт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наличие в комплекте поставки </w:t>
            </w:r>
            <w:r>
              <w:rPr>
                <w:sz w:val="16"/>
                <w:szCs w:val="16"/>
                <w:shd w:fill="F5F5F5" w:val="clear"/>
                <w:lang w:val="en-US"/>
              </w:rPr>
              <w:t>CD</w:t>
            </w:r>
            <w:r>
              <w:rPr>
                <w:sz w:val="16"/>
                <w:szCs w:val="16"/>
                <w:shd w:fill="F5F5F5" w:val="clear"/>
              </w:rPr>
              <w:t>-</w:t>
            </w:r>
            <w:r>
              <w:rPr>
                <w:sz w:val="16"/>
                <w:szCs w:val="16"/>
                <w:shd w:fill="F5F5F5" w:val="clear"/>
                <w:lang w:val="en-US"/>
              </w:rPr>
              <w:t>ROM</w:t>
            </w:r>
            <w:r>
              <w:rPr>
                <w:sz w:val="16"/>
                <w:szCs w:val="16"/>
                <w:shd w:fill="F5F5F5" w:val="clear"/>
              </w:rPr>
              <w:t xml:space="preserve"> с драйверами для операционных систем </w:t>
            </w:r>
            <w:r>
              <w:rPr>
                <w:sz w:val="16"/>
                <w:szCs w:val="16"/>
                <w:shd w:fill="F5F5F5" w:val="clear"/>
                <w:lang w:val="en-US"/>
              </w:rPr>
              <w:t>Windows</w:t>
            </w:r>
            <w:r>
              <w:rPr>
                <w:sz w:val="16"/>
                <w:szCs w:val="16"/>
                <w:shd w:fill="F5F5F5" w:val="clear"/>
              </w:rPr>
              <w:t xml:space="preserve"> 7, </w:t>
            </w:r>
            <w:r>
              <w:rPr>
                <w:sz w:val="16"/>
                <w:szCs w:val="16"/>
                <w:shd w:fill="F5F5F5" w:val="clear"/>
                <w:lang w:val="en-US"/>
              </w:rPr>
              <w:t>Windows</w:t>
            </w:r>
            <w:r>
              <w:rPr>
                <w:sz w:val="16"/>
                <w:szCs w:val="16"/>
                <w:shd w:fill="F5F5F5" w:val="clear"/>
              </w:rPr>
              <w:t xml:space="preserve"> </w:t>
            </w:r>
            <w:r>
              <w:rPr>
                <w:sz w:val="16"/>
                <w:szCs w:val="16"/>
                <w:shd w:fill="F5F5F5" w:val="clear"/>
                <w:lang w:val="en-US"/>
              </w:rPr>
              <w:t>XP</w:t>
            </w:r>
            <w:r>
              <w:rPr>
                <w:sz w:val="16"/>
                <w:szCs w:val="16"/>
                <w:shd w:fill="F5F5F5" w:val="clear"/>
              </w:rPr>
              <w:t xml:space="preserve">, </w:t>
            </w:r>
            <w:r>
              <w:rPr>
                <w:sz w:val="16"/>
                <w:szCs w:val="16"/>
                <w:shd w:fill="F5F5F5" w:val="clear"/>
                <w:lang w:val="en-US"/>
              </w:rPr>
              <w:t>Vista</w:t>
            </w:r>
            <w:r>
              <w:rPr>
                <w:sz w:val="16"/>
                <w:szCs w:val="16"/>
                <w:shd w:fill="F5F5F5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 xml:space="preserve">- ресурс картриджа увеличенной емкости: + </w:t>
            </w:r>
            <w:r>
              <w:rPr>
                <w:bCs/>
                <w:sz w:val="16"/>
                <w:szCs w:val="16"/>
                <w:shd w:fill="FFFFFF" w:val="clear"/>
              </w:rPr>
              <w:t>оригинальный картридж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6,5 тыс. копий, формата А4 при 5% заполнении страницы. Использование картриджа не прекращает действие сертификата соответствия многофункционального устройства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  <w:shd w:fill="F5F5F5" w:val="clear"/>
              </w:rPr>
            </w:pPr>
            <w:r>
              <w:rPr>
                <w:sz w:val="16"/>
                <w:szCs w:val="16"/>
                <w:u w:val="single"/>
                <w:shd w:fill="F5F5F5" w:val="clear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  <w:shd w:fill="F5F5F5" w:val="clear"/>
              </w:rPr>
              <w:t>- принтер лазерный с запрошенными характеристикам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5F5F5" w:val="clear"/>
              </w:rPr>
              <w:t xml:space="preserve">- интерфейс кабель </w:t>
            </w:r>
            <w:r>
              <w:rPr>
                <w:sz w:val="16"/>
                <w:szCs w:val="16"/>
                <w:shd w:fill="F5F5F5" w:val="clear"/>
                <w:lang w:val="en-US"/>
              </w:rPr>
              <w:t>USB</w:t>
            </w:r>
            <w:r>
              <w:rPr>
                <w:sz w:val="16"/>
                <w:szCs w:val="16"/>
                <w:shd w:fill="F5F5F5" w:val="clear"/>
              </w:rPr>
              <w:t xml:space="preserve"> 2.0 длина 1,8м – 1шт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Антивирусное программное обеспечени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DRWEB</w:t>
            </w:r>
            <w:r>
              <w:rPr>
                <w:sz w:val="16"/>
                <w:szCs w:val="16"/>
                <w:shd w:fill="FFFFFF" w:val="clear"/>
              </w:rPr>
              <w:t xml:space="preserve"> Е</w:t>
            </w:r>
            <w:r>
              <w:rPr>
                <w:sz w:val="16"/>
                <w:szCs w:val="16"/>
                <w:shd w:fill="FFFFFF" w:val="clear"/>
                <w:lang w:val="en-US"/>
              </w:rPr>
              <w:t>nterprise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Suite</w:t>
            </w:r>
            <w:r>
              <w:rPr>
                <w:sz w:val="16"/>
                <w:szCs w:val="16"/>
                <w:shd w:fill="FFFFFF" w:val="clear"/>
              </w:rPr>
              <w:t xml:space="preserve"> 7.0, Доктор Веб 7,0 Е</w:t>
            </w:r>
            <w:r>
              <w:rPr>
                <w:sz w:val="16"/>
                <w:szCs w:val="16"/>
                <w:shd w:fill="FFFFFF" w:val="clear"/>
                <w:lang w:val="en-US"/>
              </w:rPr>
              <w:t>nterprise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Suite</w:t>
            </w:r>
            <w:r>
              <w:rPr>
                <w:sz w:val="16"/>
                <w:szCs w:val="16"/>
                <w:shd w:fill="FFFFFF" w:val="clear"/>
              </w:rPr>
              <w:t xml:space="preserve">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 коробочная лиценз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 xml:space="preserve">DRWEB </w:t>
            </w:r>
            <w:r>
              <w:rPr>
                <w:sz w:val="16"/>
                <w:szCs w:val="16"/>
                <w:shd w:fill="FFFFFF" w:val="clear"/>
              </w:rPr>
              <w:t>Е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nterprise Suite 7.0, </w:t>
            </w:r>
            <w:r>
              <w:rPr>
                <w:sz w:val="16"/>
                <w:szCs w:val="16"/>
                <w:shd w:fill="FFFFFF" w:val="clear"/>
              </w:rPr>
              <w:t>Доктор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Веб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7,0 </w:t>
            </w:r>
            <w:r>
              <w:rPr>
                <w:sz w:val="16"/>
                <w:szCs w:val="16"/>
                <w:shd w:fill="FFFFFF" w:val="clear"/>
              </w:rPr>
              <w:t>Е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nterprise Suite </w:t>
            </w:r>
            <w:r>
              <w:rPr>
                <w:sz w:val="16"/>
                <w:szCs w:val="16"/>
                <w:shd w:fill="FFFFFF" w:val="clear"/>
              </w:rPr>
              <w:t>коробочная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лицензия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DRWEB</w:t>
            </w:r>
            <w:r>
              <w:rPr>
                <w:sz w:val="16"/>
                <w:szCs w:val="16"/>
                <w:shd w:fill="FFFFFF" w:val="clear"/>
              </w:rPr>
              <w:t xml:space="preserve"> Е</w:t>
            </w:r>
            <w:r>
              <w:rPr>
                <w:sz w:val="16"/>
                <w:szCs w:val="16"/>
                <w:shd w:fill="FFFFFF" w:val="clear"/>
                <w:lang w:val="en-US"/>
              </w:rPr>
              <w:t>nterprise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Suite</w:t>
            </w:r>
            <w:r>
              <w:rPr>
                <w:sz w:val="16"/>
                <w:szCs w:val="16"/>
                <w:shd w:fill="FFFFFF" w:val="clear"/>
              </w:rPr>
              <w:t xml:space="preserve"> 7.0, Доктор Веб 7,0 Е</w:t>
            </w:r>
            <w:r>
              <w:rPr>
                <w:sz w:val="16"/>
                <w:szCs w:val="16"/>
                <w:shd w:fill="FFFFFF" w:val="clear"/>
                <w:lang w:val="en-US"/>
              </w:rPr>
              <w:t>nterprise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Suite</w:t>
            </w:r>
            <w:r>
              <w:rPr>
                <w:sz w:val="16"/>
                <w:szCs w:val="16"/>
                <w:shd w:fill="FFFFFF" w:val="clear"/>
              </w:rPr>
              <w:t xml:space="preserve">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 коробочная лиценз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lang w:val="en-US"/>
              </w:rPr>
              <w:t>Microsoft Office 2010 Professional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йкрософт Оффис 2010 Профессиональны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 коробочная лиценз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icrosoft Office Pro 2010 - Майкрософт Оффис 2010 Профессиональный коробочная лицензия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йкрософт Оффис 2010 Профессиональны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 коробочная лиценз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Microsoft Office 2010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>Home And Business 20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йкрософт Оффис 2010 Хом Энд Бизнесс 2010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 коробочная лиценз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  <w:lang w:val="en-US"/>
              </w:rPr>
              <w:t>Microsoft</w:t>
            </w:r>
            <w:r>
              <w:rPr>
                <w:sz w:val="16"/>
                <w:szCs w:val="16"/>
                <w:shd w:fill="FFFFFF" w:val="clear"/>
              </w:rPr>
              <w:t xml:space="preserve"> "</w:t>
            </w:r>
            <w:r>
              <w:rPr>
                <w:sz w:val="16"/>
                <w:szCs w:val="16"/>
                <w:shd w:fill="FFFFFF" w:val="clear"/>
                <w:lang w:val="en-US"/>
              </w:rPr>
              <w:t>Office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Home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and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Business</w:t>
            </w:r>
            <w:r>
              <w:rPr>
                <w:sz w:val="16"/>
                <w:szCs w:val="16"/>
                <w:shd w:fill="FFFFFF" w:val="clear"/>
              </w:rPr>
              <w:t xml:space="preserve"> 2010 32</w:t>
            </w:r>
            <w:r>
              <w:rPr>
                <w:sz w:val="16"/>
                <w:szCs w:val="16"/>
                <w:shd w:fill="FFFFFF" w:val="clear"/>
                <w:lang w:val="en-US"/>
              </w:rPr>
              <w:t>bit</w:t>
            </w:r>
            <w:r>
              <w:rPr>
                <w:sz w:val="16"/>
                <w:szCs w:val="16"/>
                <w:shd w:fill="FFFFFF" w:val="clear"/>
              </w:rPr>
              <w:t>/</w:t>
            </w:r>
            <w:r>
              <w:rPr>
                <w:sz w:val="16"/>
                <w:szCs w:val="16"/>
                <w:shd w:fill="FFFFFF" w:val="clear"/>
                <w:lang w:val="en-US"/>
              </w:rPr>
              <w:t>x</w:t>
            </w:r>
            <w:r>
              <w:rPr>
                <w:sz w:val="16"/>
                <w:szCs w:val="16"/>
                <w:shd w:fill="FFFFFF" w:val="clear"/>
              </w:rPr>
              <w:t>64 - Майкрософт Оффис 2010 Хом Энд Бизнесс 2010 коробочная лицензия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йкрософт Оффис 2010 Хом Энд Бизнесс 2010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 используемые заказчиком) коробочная лиценз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Расходный материал (Сменные картриджи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-тонер-картридж для принтера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Konic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inol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iColor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1650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синий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cya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)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не менее 1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G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O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G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 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тонер-картридж для принтера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Konic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inol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iColor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1650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красный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en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)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не менее 1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O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тонер-картридж для принтера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Konic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inol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iColor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1650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желтый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yellow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не менее 1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O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тонер-картридж для принтера Konica Minolta MagiColor 1650/1650EN/1650EN-D/1650EN-Dt черн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не менее 2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A0V301H (AOV301H)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HP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LaserJe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Introductory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Prin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Cartridge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не менее 2,5 тыс. копий, формата А4 при 5% заполнениии страницы. Использование картриджа не должно прекращать действие сертификата соответствия многофункционального устройства.     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CE 285A 85A;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-тонер-картридж для принтера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Konic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inol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iColor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1650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синий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cya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), оригинальный, от производителя многофункционального устройства с ресурсом тонера 1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G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O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G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 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тонер-картридж для принтера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Konic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inol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iColor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1650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красный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en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), оригинальный, от производителя многофункционального устройства с ресурсом тонера 1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O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тонер-картридж для принтера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Konic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inol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iColor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1650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желтый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yellow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, оригинальный, от производителя многофункционального устройства  с ресурсом тонера 1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O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тонер-картридж для принтера Konica Minolta MagiColor 1650/1650EN/1650EN-D/1650EN-Dt черный, оригинальный, от производителя многофункционального устройства с ресурсом тонера 2,5 тыс. копий,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A0V301H (AOV301H);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HP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LaserJe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Introductory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Prin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Cartridge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 оригинальный, от производителя многофункционального устройства  с ресурсом тонера 2,5 тыс. копий, формата А4 при 5% заполнениии страницы. Использование картриджа не должно прекращать действие сертификата соответствия многофункционального устройства.     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CE 285A 85A;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-тонер-картридж для принтера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Konic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inol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iColor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1650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синий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cya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)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1,5 тыс. копий, формата А4 при 5% заполнении страницы. Использование картриджа не прекращает действие сертификата соответствия многофункционального устройства.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G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O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G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 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тонер-картридж для принтера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Konic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inol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iColor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1650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красный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en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)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1,5 тыс. копий, формата А4 при 5% заполнении страницы. Использование картриджа не прекращает действие сертификата соответствия многофункционального устройства.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O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тонер-картридж для принтера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Konic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inolt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MagiColor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1650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/165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EN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D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желтый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yellow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1,5 тыс. копий, формата А4 при 5% заполнении страницы. Использование картриджа не прекращает действие сертификата соответствия многофункционального устройства.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OV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0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H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тонер-картридж для принтера Konica Minolta MagiColor 1650/1650EN/1650EN-D/1650EN-Dt черный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2,5 тыс. копий, формата А4 при 5% заполнении страницы. Использование картриджа не прекращает действие сертификата соответствия многофункционального устройства.A0V301H (AOV301H);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HP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LaserJe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Introductory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Print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Cartridge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 с ресурсом тонера 2,5 тыс. копий, формата А4 при 5% заполнениии страницы. Использование картриджа не прекращает действие сертификата соответствия многофункционального устройства.     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CE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28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8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;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Телефон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Комплектация</w:t>
            </w:r>
            <w:r>
              <w:rPr>
                <w:color w:val="000000"/>
                <w:sz w:val="16"/>
                <w:szCs w:val="16"/>
              </w:rPr>
              <w:t>: база, труб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диус действия в помещении / на открытой местности: </w:t>
            </w:r>
            <w:r>
              <w:rPr>
                <w:color w:val="000000"/>
                <w:sz w:val="16"/>
                <w:szCs w:val="16"/>
              </w:rPr>
              <w:t>не менее 300 м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бочая частота: </w:t>
            </w:r>
            <w:r>
              <w:rPr>
                <w:color w:val="000000"/>
                <w:sz w:val="16"/>
                <w:szCs w:val="16"/>
              </w:rPr>
              <w:t>не менее1900 МГц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андарт: </w:t>
            </w:r>
            <w:r>
              <w:rPr>
                <w:color w:val="000000"/>
                <w:sz w:val="16"/>
                <w:szCs w:val="16"/>
              </w:rPr>
              <w:t>DECT/GAP или эквивал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омплектация: </w:t>
            </w:r>
            <w:r>
              <w:rPr>
                <w:color w:val="000000"/>
                <w:sz w:val="16"/>
                <w:szCs w:val="16"/>
              </w:rPr>
              <w:t>база, труб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диус действия в помещении / на открытой местности: </w:t>
            </w:r>
            <w:r>
              <w:rPr>
                <w:color w:val="000000"/>
                <w:sz w:val="16"/>
                <w:szCs w:val="16"/>
              </w:rPr>
              <w:t>300 м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бочая частота: </w:t>
            </w:r>
            <w:r>
              <w:rPr>
                <w:color w:val="000000"/>
                <w:sz w:val="16"/>
                <w:szCs w:val="16"/>
              </w:rPr>
              <w:t>1900 МГ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андарт: </w:t>
            </w:r>
            <w:r>
              <w:rPr>
                <w:color w:val="000000"/>
                <w:sz w:val="16"/>
                <w:szCs w:val="16"/>
              </w:rPr>
              <w:t>DECT/GAP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омплектация: </w:t>
            </w:r>
            <w:r>
              <w:rPr>
                <w:color w:val="000000"/>
                <w:sz w:val="16"/>
                <w:szCs w:val="16"/>
              </w:rPr>
              <w:t>база, труб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диус действия в помещении / на открытой местности: </w:t>
            </w:r>
            <w:r>
              <w:rPr>
                <w:color w:val="000000"/>
                <w:sz w:val="16"/>
                <w:szCs w:val="16"/>
              </w:rPr>
              <w:t>300м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бочая частота: </w:t>
            </w:r>
            <w:r>
              <w:rPr>
                <w:color w:val="000000"/>
                <w:sz w:val="16"/>
                <w:szCs w:val="16"/>
              </w:rPr>
              <w:t>1900 МГ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андарт: </w:t>
            </w:r>
            <w:r>
              <w:rPr>
                <w:color w:val="000000"/>
                <w:sz w:val="16"/>
                <w:szCs w:val="16"/>
              </w:rPr>
              <w:t>DECT/GAP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3:00Z</dcterms:created>
  <dc:creator>Абдуллаева Ольга Сергеевна</dc:creator>
  <dc:description/>
  <cp:keywords/>
  <dc:language>en-US</dc:language>
  <cp:lastModifiedBy>1</cp:lastModifiedBy>
  <cp:lastPrinted>2012-07-12T10:22:00Z</cp:lastPrinted>
  <dcterms:modified xsi:type="dcterms:W3CDTF">2012-07-12T06:30:00Z</dcterms:modified>
  <cp:revision>10</cp:revision>
  <dc:subject/>
  <dc:title/>
</cp:coreProperties>
</file>